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7.11.2015 </w:t>
        <w:tab/>
        <w:tab/>
        <w:tab/>
        <w:tab/>
        <w:tab/>
        <w:tab/>
        <w:tab/>
        <w:tab/>
        <w:tab/>
        <w:t>№  4085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капитального ремон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ых на территории города Гатчины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, на 2015 год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учетом мер государственной поддержк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, что собственниками помещений в многоквартирных домах не принято решение о проведении капитального ремонта </w:t>
      </w:r>
      <w:r>
        <w:rPr>
          <w:bCs/>
          <w:sz w:val="28"/>
          <w:szCs w:val="28"/>
        </w:rPr>
        <w:t xml:space="preserve">общего имущества в многоквартирных домах, руководствуясь частью 6 статьи 189 Жилищного кодекса Российской Федерации, частью 4 статьи 10 Областного закона Ленинградской области </w:t>
      </w:r>
      <w:r>
        <w:rPr>
          <w:sz w:val="28"/>
          <w:szCs w:val="28"/>
        </w:rPr>
        <w:t>от 29.11.2013 № 82-</w:t>
      </w:r>
      <w:r>
        <w:rPr>
          <w:color w:val="000000"/>
          <w:sz w:val="28"/>
          <w:szCs w:val="28"/>
        </w:rPr>
        <w:t xml:space="preserve">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26.12.2013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Уставом Гатчинского муниципального района, Уставом МО «Город Гатчина»,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решение о проведении капитального ремонта и утвердить перечень видов работ по проведению капитального ремонта общего имущества в многоквартирных домах, </w:t>
      </w:r>
      <w:r>
        <w:rPr>
          <w:bCs/>
          <w:sz w:val="28"/>
          <w:szCs w:val="28"/>
        </w:rPr>
        <w:t xml:space="preserve">расположенных на территории города Гатчины Гатчинского муниципального района Ленинградской области, на 2015 год, с учетом мер государственной поддержки, </w:t>
      </w:r>
      <w:r>
        <w:rPr>
          <w:sz w:val="28"/>
          <w:szCs w:val="28"/>
        </w:rPr>
        <w:t>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                                    Р.О.Дерендяев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40" w:right="6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Cs w:val="28"/>
        </w:rPr>
      </w:pPr>
      <w:r>
        <w:rPr>
          <w:szCs w:val="28"/>
        </w:rPr>
        <w:t>Супренок А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ab/>
        <w:tab/>
      </w:r>
      <w:r>
        <w:rPr>
          <w:b/>
          <w:u w:val="single"/>
        </w:rPr>
        <w:t xml:space="preserve">     от 27.11.2015  №  40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идов работ по проведению капитального ремонта общего имущества в многоквартирных дома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ых на территории города Гатчины Гатчинского муниципального района Ленинградской области, 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8"/>
          <w:szCs w:val="28"/>
        </w:rPr>
        <w:t>на 2015 год, с учетом мер государственной поддерж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3014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42"/>
        <w:gridCol w:w="1680"/>
        <w:gridCol w:w="2148"/>
        <w:gridCol w:w="70"/>
        <w:gridCol w:w="1536"/>
        <w:gridCol w:w="1371"/>
        <w:gridCol w:w="2834"/>
        <w:gridCol w:w="122"/>
        <w:gridCol w:w="2158"/>
        <w:gridCol w:w="1605"/>
        <w:gridCol w:w="1509"/>
        <w:gridCol w:w="637"/>
        <w:gridCol w:w="65"/>
        <w:gridCol w:w="25"/>
        <w:gridCol w:w="515"/>
        <w:gridCol w:w="245"/>
        <w:gridCol w:w="1256"/>
        <w:gridCol w:w="173"/>
        <w:gridCol w:w="46"/>
        <w:gridCol w:w="996"/>
        <w:gridCol w:w="495"/>
        <w:gridCol w:w="416"/>
        <w:gridCol w:w="260"/>
        <w:gridCol w:w="1565"/>
        <w:gridCol w:w="305"/>
        <w:gridCol w:w="345"/>
        <w:gridCol w:w="1783"/>
        <w:gridCol w:w="304"/>
        <w:gridCol w:w="1852"/>
        <w:gridCol w:w="911"/>
      </w:tblGrid>
      <w:tr>
        <w:trPr>
          <w:trHeight w:val="510" w:hRule="atLeast"/>
        </w:trPr>
        <w:tc>
          <w:tcPr>
            <w:tcW w:w="148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  <w:r>
              <w:rPr>
                <w:color w:val="000000"/>
              </w:rPr>
              <w:t>пр-кт 25 Октября, д.3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едполагаемых работ в натуральном выражении (кв.м )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21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9</w:t>
            </w:r>
          </w:p>
        </w:tc>
        <w:tc>
          <w:tcPr>
            <w:tcW w:w="160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4 619,00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7 229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924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466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4 619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4 619,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8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пр-кт 25 Октября, д.3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едполагаемых работ в натуральном выражении (кв.м )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21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5</w:t>
            </w:r>
          </w:p>
        </w:tc>
        <w:tc>
          <w:tcPr>
            <w:tcW w:w="160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71,00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0 227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 954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 590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71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 771,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8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  <w:r>
              <w:rPr>
                <w:color w:val="000000"/>
              </w:rPr>
              <w:t>ул. Достоевского, д.1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едполагаемых работ в натуральном выражении (кв.м )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21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58</w:t>
            </w:r>
          </w:p>
        </w:tc>
        <w:tc>
          <w:tcPr>
            <w:tcW w:w="160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9 187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6 168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2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4 407,0</w:t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 719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707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3 594,00</w:t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133 594,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484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  <w:r>
              <w:rPr>
                <w:color w:val="000000"/>
              </w:rPr>
              <w:t>ул. Достоевского, д.1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едполагаемых работ в натуральном выражении (кв.м 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21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84</w:t>
            </w:r>
          </w:p>
        </w:tc>
        <w:tc>
          <w:tcPr>
            <w:tcW w:w="160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 061,00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5 093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2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91 936,0</w:t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200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704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0 997,00</w:t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0 997,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0 997,00</w:t>
            </w:r>
          </w:p>
        </w:tc>
        <w:tc>
          <w:tcPr>
            <w:tcW w:w="1155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1484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1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133 594,00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133 594,00</w:t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48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  <w:r>
              <w:rPr>
                <w:color w:val="000000"/>
              </w:rPr>
              <w:t>ул. К.Маркса, д.3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едполагаемых работ в натуральном выражении (кв.м 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 081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</w:t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8 702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7 495,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2 557,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 731,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2 783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2 783,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704,00</w:t>
            </w:r>
          </w:p>
        </w:tc>
        <w:tc>
          <w:tcPr>
            <w:tcW w:w="114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48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  <w:r>
              <w:rPr>
                <w:color w:val="000000"/>
              </w:rPr>
              <w:t>ул. К.Маркса, д.3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едполагаемых работ в натуральном выражении (кв.м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720,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 692 255,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 874,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 395,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706,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1 975,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1 975,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  <w:r>
              <w:rPr>
                <w:color w:val="000000"/>
              </w:rPr>
              <w:t>ул. К.Маркса, д.4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едполагаемых работ в натуральном выражении (кв.м 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 166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1</w:t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362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0 261,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 306,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961,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6 528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6 528,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1 975,00</w:t>
            </w:r>
          </w:p>
        </w:tc>
        <w:tc>
          <w:tcPr>
            <w:tcW w:w="114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ул. Радищева, д.1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едполагаемых работ в натуральном выражении (кв.м 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фасада 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22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,79</w:t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3 195,00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1 811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 639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745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3 195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3 195,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ул. Соборная, д.2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едполагаемых работ в натуральном выражении (кв.м 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22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3,24</w:t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542,00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6 171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00</w:t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12 265,00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61,00</w:t>
            </w:r>
          </w:p>
        </w:tc>
        <w:tc>
          <w:tcPr>
            <w:tcW w:w="16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 475,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 970 807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70 807,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:</w:t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8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ул. Урицкого, д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едполагаемых работ в натуральном выражении (кв.м 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22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6</w:t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0 254,00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6 914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051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 289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0 254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0 254,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8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ул. Урицкого, д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едполагаемых работ в натуральном выражении (кв.м 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8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 474,00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1 969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6 362,00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 967,00</w:t>
            </w:r>
          </w:p>
        </w:tc>
        <w:tc>
          <w:tcPr>
            <w:tcW w:w="16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 900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4 836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4 836,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48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ул. Урицкого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едполагаемых работ в натуральном выражении (кв.м 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22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3,28</w:t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0 731,00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 522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146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 063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0 731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0 731,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ул. Урицкого, д.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едполагаемых работ в натуральном выражении (кв.м 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крыши 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22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0</w:t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64 410,00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1 045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 882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483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64 410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64 410,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ул. Хохлова, д.7 А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едполагаемых работ в натуральном выражении (кв.м 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22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00</w:t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 814,00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950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 271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4,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6 542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обственников помещений в МК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135,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6 356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6 356,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виатриссы Зверевой, д.20, корпус 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ли замена лифтового оборудования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22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2 494,00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 336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850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3 308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2 494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2 494,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ул. К. Подрядчикова, д.1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ли замена лифтового оборудования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22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4 705,00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 300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494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2 911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4 705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4 705,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ул. Новоселов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ли замена лифтового оборуд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7 822,00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1 695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957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7 170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7 822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7 822,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4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ул. Новоселов, д.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ли замена лифтового оборудования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22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7 822,00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1 695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957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7 170,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7 822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7 822,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7 822,00</w:t>
            </w:r>
          </w:p>
        </w:tc>
        <w:tc>
          <w:tcPr>
            <w:tcW w:w="114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ул. Новоселов, д.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4 705,00</w:t>
            </w:r>
          </w:p>
        </w:tc>
        <w:tc>
          <w:tcPr>
            <w:tcW w:w="21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7 822</w:t>
            </w:r>
          </w:p>
        </w:tc>
        <w:tc>
          <w:tcPr>
            <w:tcW w:w="4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ли замена лифтового оборуд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7 822,00</w:t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1 695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957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7 170,00</w:t>
            </w:r>
          </w:p>
        </w:tc>
        <w:tc>
          <w:tcPr>
            <w:tcW w:w="16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7 822,0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7 822,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0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tbl>
      <w:tblPr>
        <w:tblW w:w="295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44"/>
        <w:gridCol w:w="1771"/>
        <w:gridCol w:w="1954"/>
        <w:gridCol w:w="1620"/>
        <w:gridCol w:w="1260"/>
        <w:gridCol w:w="3000"/>
        <w:gridCol w:w="1728"/>
        <w:gridCol w:w="2112"/>
        <w:gridCol w:w="2112"/>
        <w:gridCol w:w="10628"/>
      </w:tblGrid>
      <w:tr>
        <w:trPr>
          <w:trHeight w:val="690" w:hRule="atLeast"/>
        </w:trPr>
        <w:tc>
          <w:tcPr>
            <w:tcW w:w="146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ул. Урицкого, 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ли замена лифтового оборудован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19 644,00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4 509,0</w:t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93,00</w:t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66 742,00</w:t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19 644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19 644,00</w:t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540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ул. Чехова, д.22, корпус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ли замена лифтового оборудования</w:t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1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8 633,00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 952,00</w:t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173,00</w:t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508,00</w:t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8 633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8 633,0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8 633,00</w:t>
            </w:r>
          </w:p>
        </w:tc>
        <w:tc>
          <w:tcPr>
            <w:tcW w:w="10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540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видов работ по проведению капитального ремонта общего имущества многоквартирного дома, расположенного по адресу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хова, д.22, корпус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едполагаемых работ в натуральном выражении 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ли замена лифтового оборудования</w:t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19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8 633,00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 952,00</w:t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173,00</w:t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обственников помещений в МК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2 508,00</w:t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8 633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8 633,00</w:t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3:00Z</dcterms:created>
  <dc:creator>q</dc:creator>
  <dc:description/>
  <dc:language>en-US</dc:language>
  <cp:lastModifiedBy>mashb2</cp:lastModifiedBy>
  <cp:lastPrinted>2015-11-30T11:43:00Z</cp:lastPrinted>
  <dcterms:modified xsi:type="dcterms:W3CDTF">2015-11-30T12:33:00Z</dcterms:modified>
  <cp:revision>2</cp:revision>
  <dc:subject/>
  <dc:title/>
</cp:coreProperties>
</file>