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30.11.2015 </w:t>
        <w:tab/>
        <w:tab/>
        <w:tab/>
        <w:tab/>
        <w:tab/>
        <w:tab/>
        <w:tab/>
        <w:tab/>
        <w:tab/>
        <w:t>№ 40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оведении аукциона 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в г. Гатчина</w:t>
      </w:r>
    </w:p>
    <w:p>
      <w:pPr>
        <w:pStyle w:val="Normal"/>
        <w:tabs>
          <w:tab w:val="clear" w:pos="708"/>
          <w:tab w:val="left" w:pos="6096" w:leader="none"/>
        </w:tabs>
        <w:ind w:right="3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39.11, 39.12, Земельного кодекса Российской Федерации, руководствуясь пунктом 2 статьи 3.3 Федерального закона от 25.10.2001 № 137-ФЗ «О введении в действие Земельного кодекса Российской Федерации», Уставом Гатчинского муниципального района, Уставом МО «Город Гатчина», Отчетом ООО «Центр оценки «Петербургская Недвижимость» об оценке рыночной собственности земельного участка       № 25-5-АП, выполненным в соответствии с Федеральным законом от 29.07.1998 № 135-ФЗ «Об оценочной деятельности в Российской Федерации»,</w:t>
      </w:r>
    </w:p>
    <w:p>
      <w:pPr>
        <w:pStyle w:val="Normal"/>
        <w:ind w:right="-3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ткрытый по составу участников и по форме подачи заявок аукцион по продаже земельного участка, площадью 2500 кв.м., расположенного по адресу: Ленинградская область, Гатчинский муниципальный район, г. Гатчина, улица Двинская, дом 5. 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47:25:0105021: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: лесная расти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 цену предмета аукциона в сумме 298 600 (Двести девяносто восемь тысяч шесть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шаг аукциона в размере 3 % начальной цены предмета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мер задатка в сумме 59 720  (Пятьдесят девять тысяч семьсот двадцать ) руб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9" w:right="-5" w:firstLine="548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еделить организатором аукциона, указанного в пункте 1 настоящего постановления, Комитет по управлению имуществом Гатчинского муниципального района Ленинградской области.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4. Комитету по управлению имуществом Гатчинского </w:t>
      </w:r>
      <w:r>
        <w:rPr>
          <w:color w:val="000000"/>
          <w:spacing w:val="-1"/>
          <w:sz w:val="28"/>
          <w:szCs w:val="28"/>
        </w:rPr>
        <w:t>муниципального района  Ленинградской области организовать проведение аукциона, указанного в пункте 1 настоящего постановления,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ручить  организатору аукциона обеспечить опубликование извещения  о проведении аукциона по продаже земельного участка, указанного в пункте 1 настоящего постановления, и проекта договора купли-продажи данного земельного участка на официальном сайте Российской Федерации </w:t>
      </w:r>
      <w:r>
        <w:rPr>
          <w:color w:val="000000"/>
          <w:sz w:val="28"/>
          <w:szCs w:val="28"/>
        </w:rPr>
        <w:t xml:space="preserve">www.torgi.gov.ru, официальном сайте администрации Гатчинского муниципального района Ленинградской област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radm.gtn.ru, в газете «Гатчин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right="-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3260" w:hanging="0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ind w:right="-3260" w:hanging="0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</w:t>
        <w:tab/>
        <w:t xml:space="preserve">             Р.О.Дерендяев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2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3260" w:hanging="0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ind w:right="-3260" w:hanging="0"/>
        <w:rPr>
          <w:b/>
          <w:b/>
          <w:bCs/>
          <w:sz w:val="20"/>
        </w:rPr>
      </w:pPr>
      <w:r>
        <w:rPr>
          <w:sz w:val="20"/>
        </w:rPr>
        <w:t>Аввакумов А.Н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5:00Z</dcterms:created>
  <dc:creator>q</dc:creator>
  <dc:description/>
  <dc:language>en-US</dc:language>
  <cp:lastModifiedBy>mashb2</cp:lastModifiedBy>
  <cp:lastPrinted>2015-11-30T15:00:00Z</cp:lastPrinted>
  <dcterms:modified xsi:type="dcterms:W3CDTF">2015-11-30T12:35:00Z</dcterms:modified>
  <cp:revision>2</cp:revision>
  <dc:subject/>
  <dc:title/>
</cp:coreProperties>
</file>