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3.12.2015 </w:t>
        <w:tab/>
        <w:tab/>
        <w:tab/>
        <w:tab/>
        <w:tab/>
        <w:tab/>
        <w:tab/>
        <w:tab/>
        <w:tab/>
        <w:tab/>
        <w:t>№  4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07 № 1086 «О создании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е труда» и от 02.10.2013 № 4094 «О внес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№ 10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07 года», от 23.07.2007 № 1087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работы по  охране труд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оложениями статьи 48 Федерального закона от 03.10.2003 № 131-ФЗ «Об общих принципах организации местного самоуправления в Российской Федерации», Уставом  Гатчинского муниципального района, и в связи с вступлением в силу распоряжения администрации Гатчинского муниципального района от 09.11.2015 № 58-р «Об организации работы по охране труда в администрации Гатчинского муниципального района и о создании комиссии по охране труда работников администрации Гатчин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ледующие постановления администрации Гатч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от 23.07.2007 № 1086 «О создании комиссии по охране труда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 от 02.10.2012 № 4094 «О внесении изменений в постановление администрации Гатчинского муниципального района № 1086 от 23.07.2007 года»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3.07.2007 № 1087 «Об организации работы по  охране труда в администрации Гатчинского муниципального район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Р.О.Дерендяе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Адкина Н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3:00Z</dcterms:created>
  <dc:creator>q</dc:creator>
  <dc:description/>
  <dc:language>en-US</dc:language>
  <cp:lastModifiedBy>Журишкин Андрей Анатольевич</cp:lastModifiedBy>
  <cp:lastPrinted>2015-12-04T09:02:00Z</cp:lastPrinted>
  <dcterms:modified xsi:type="dcterms:W3CDTF">2015-12-04T07:33:00Z</dcterms:modified>
  <cp:revision>2</cp:revision>
  <dc:subject/>
  <dc:title/>
</cp:coreProperties>
</file>