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7.12.2015</w:t>
        <w:tab/>
        <w:tab/>
        <w:tab/>
        <w:tab/>
        <w:tab/>
        <w:tab/>
        <w:tab/>
        <w:tab/>
        <w:tab/>
        <w:t>№ 416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 к постановлению от 22.07.2015 № 2594 «Об утверждении Правил передачи подар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х главой администрации и муниципальными служащими муниципального образования «Гатчинский муниципальный район» Ленинградской области, в связи с протокольными мероприятиями, служебными командировками и другими официальными мероприятиями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Гатчинской городской прокуратуры от 16.11.2015 № 7-82-2015 на постановление администрации Гатчинского муниципального района от  22.07.2015 № 2594 «Об утверждении Правил передачи подарков, полученных главой администрации и муниципальными служащими муниципального образования «Гатчинский муниципальный район» Ленинградской области, в связи с протокольными мероприятиями, служебными командировками и другими официальными мероприятиями», в соответствии со статьей 48 Федерального закона от 06.10.2003 № 131-ФЗ « 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 к постановлению администрации Гатчинского муниципального района от 22.07.2015 № 2594 «Об утверждении Правил передачи подарков, полученных главой администрации и муниципальными служащими муниципального образования «Гатчинский муниципальный район» Ленинградской области, в связи с протокольными мероприятиями, служебными командировками и другими официальными мероприятиями» 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полнить пункт 4 постановления втор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стоимость которого подтверждается документами и превышает 3000 (Три тысячи) рублей, либо стоимость которого Главе  или муниципальному служащему 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постановление вступает в силу с даты опубликования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20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Р.О.Дерендяе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дкина Н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4:00Z</dcterms:created>
  <dc:creator>q</dc:creator>
  <dc:description/>
  <dc:language>en-US</dc:language>
  <cp:lastModifiedBy>mashb2</cp:lastModifiedBy>
  <cp:lastPrinted>2015-12-07T13:19:00Z</cp:lastPrinted>
  <dcterms:modified xsi:type="dcterms:W3CDTF">2015-12-07T10:54:00Z</dcterms:modified>
  <cp:revision>2</cp:revision>
  <dc:subject/>
  <dc:title/>
</cp:coreProperties>
</file>