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7.12.2015</w:t>
        <w:tab/>
        <w:tab/>
        <w:tab/>
        <w:tab/>
        <w:tab/>
        <w:tab/>
        <w:tab/>
        <w:tab/>
        <w:tab/>
        <w:t>№ 4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дополнительного оплачив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а работникам с ненормиров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м  днем в муниципальных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 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образования «Гатч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19 Трудового кодекса Российской Федерации, с учетом положений постановления Правительства Российской Федерации от 11.12.2002 № 884 «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», Уставом Гатчинского муниципального района,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бюджетных учреждениях МО «Город Гатчина» и муниципального образования «Гатчинский муниципальный район» Ленинградской области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муниципальных бюджетных учреждений МО «Город Гатчина» и муниципального образования «Гатчинский муниципальный район» Ленинградской области предоставлять ежегодный дополнительный оплачиваемый отпуск за ненормированный рабочий день продолжительностью, установленной трудовы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официального опубликования в газете «Гатчинская правда» и 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>Р.О.Дерендяев</w:t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  <w:t>Адкина Н.А.</w:t>
      </w:r>
    </w:p>
    <w:p>
      <w:pPr>
        <w:pStyle w:val="Style24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24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  постановлению администрации</w:t>
        <w:br/>
        <w:t xml:space="preserve">Гатчинского муниципального района Ленинградской области </w:t>
      </w:r>
    </w:p>
    <w:p>
      <w:pPr>
        <w:pStyle w:val="Normal"/>
        <w:tabs>
          <w:tab w:val="clear" w:pos="708"/>
          <w:tab w:val="center" w:pos="7016" w:leader="none"/>
        </w:tabs>
        <w:spacing w:lineRule="auto" w:line="252"/>
        <w:ind w:left="467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7.12.2015 года  № 41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работникам с ненормированным рабочим днем в муниципальных бюджетных учреждениях МО «Город Гатчина» и муниципального образования «Гатчин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 муниципальных бюджетных учреждений  МО «Город Гатчина» и муниципального образования «Гатчинский муниципальный район» Ленинградской области (далее учреждения)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и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олжительность дополнительного отпуска, предоставляемого работникам с ненормированным рабочим днем, не может быть менее 3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учреждения организовывает работу по учету времени, фактически отработанного каждым работником в условиях ненормирован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5.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лата дополнительных отпусков, предоставляемых работникам с ненормированным рабочим днем, производится в пределах фонда оплаты труд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6:00Z</dcterms:created>
  <dc:creator>q</dc:creator>
  <dc:description/>
  <dc:language>en-US</dc:language>
  <cp:lastModifiedBy>mashb2</cp:lastModifiedBy>
  <cp:lastPrinted>2015-12-08T09:36:00Z</cp:lastPrinted>
  <dcterms:modified xsi:type="dcterms:W3CDTF">2015-12-08T07:36:00Z</dcterms:modified>
  <cp:revision>2</cp:revision>
  <dc:subject/>
  <dc:title/>
</cp:coreProperties>
</file>