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4.12.2015 </w:t>
        <w:tab/>
        <w:tab/>
        <w:tab/>
        <w:tab/>
        <w:tab/>
        <w:tab/>
        <w:tab/>
        <w:tab/>
        <w:tab/>
        <w:t>№ 43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я №№  1.1, 2, 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Гатч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т  01.10.2014 №  3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 района 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15 №  2007, от  07.08.2015 №  2834,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24.08.2015 № 2991, от 05.10.2015 № 3447)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проведения ремонтных работ на  объектах, включенных в подпрограмму «Обеспечение мероприятий по капитальному ремонту жилых помещений, находящихся в муниципальной собственности МО «Город Гатчина», на 2015-2017 годы», утвержденную постановлением администрации Гатчинского муниципального района от 01.10.2014 № 3949 «Об утверждении муниципальной программы «Создание условий для обеспечения качественным жильем граждан МО «Город Гатчина» на 2015-2017 годы» (в редакции постановлений администрации Гатчинского муниципального района от 03.06.2015 № 2007, от 07.08.2015 № 2834, от 24.08.2015 № 2991, от 05.10.2015 № 3447), руководствуясь Уставом Гатчинского муниципального района и Уставом МО «Город Гатчина»,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иложение 1.1 к подпрограмме «Обеспечение мероприятий по капитальному ремонту жилых помещений, находящихся в муниципальной собственности МО «Город Гатчина», на 2015-2017 годы», утвержденной  постановлением администрации Гатчинского муниципального района от 01.10.2014 № 3949 «Об утверждении муниципальной программы «Создание условий для обеспечения качественным жильем граждан МО «Город Гатчина на 2015-2017 годы» (в редакции постановления администрации Гатчинского муниципального района от 03.06.2015 № 2007, от 07.08.2015 № 2834, от 24.08.2015 № 2991, от 05.10.2015 № 3447) изложить в новой редакции, согласно приложению № 1 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ложение 2 к подпрограмме «Обеспечение мероприятий по капитальному ремонту жилых помещений, находящихся в муниципальной собственности МО «Город Гатчина», на 2015-2017 годы», утвержденной  постановлением администрации Гатчинского муниципального района от 01.10.2014 № 3949 «Об утверждении муниципальной программы «Создание условий для обеспечения качественным жильем граждан МО «Город Гатчина на 2015-2017 годы» (в редакции постановления администрации Гатчинского муниципального района от 03.06.2015 № 2007, от 07.08.2015 № 2834, от 24.08.2015 № 2991, от 05.10.2015 № 3447) изложить в новой редакции, согласно приложению №  2 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Приложение 2.1 к подпрограмме «Обеспечение мероприятий по капитальному ремонту жилых помещений, находящихся в муниципальной собственности МО «Город Гатчина», на 2015-2017 годы», утвержденной  постановлением администрации Гатчинского муниципального района от 01.10.2014 № 3949 «Об утверждении муниципальной программы «Создание условий для обеспечения качественным жильем граждан МО «Город Гатчина на 2015-2017 годы» (в редакции постановления администрации Гатчинского муниципального района от 03.06.2015 № 2007, от 07.08.2015 № 2834, от 24.08.2015 № 2991, от 05.10.2015 № 3447) изложить в новой редакции, согласно приложению № 3 к настоящему постановлени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ind w:right="43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Супренок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4.12.2015 № 434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финансирование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беспечение мероприятий по капитальному ремонту многоквартирных домов, расположенных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О «Город Гатчина»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33"/>
        <w:gridCol w:w="2147"/>
        <w:gridCol w:w="1767"/>
        <w:gridCol w:w="2211"/>
        <w:gridCol w:w="1214"/>
        <w:gridCol w:w="1126"/>
        <w:gridCol w:w="1126"/>
        <w:gridCol w:w="1056"/>
        <w:gridCol w:w="1522"/>
      </w:tblGrid>
      <w:tr>
        <w:trPr>
          <w:trHeight w:val="9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одпрограмм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ероприятий в текущем финансовом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й подпрограммы</w:t>
            </w:r>
          </w:p>
        </w:tc>
      </w:tr>
      <w:tr>
        <w:trPr>
          <w:trHeight w:val="9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многоквартирных дом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атчин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капитальному ремонту общего имущества многоквартирных домов в рамках региональной программы в части проведения мероприятий по замене и модернизации лифтового оборудования, отработавшего нормативный срок служб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многоквартирных дом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«Город Гатчин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4.12.2015 № 4346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подлежащих капитальному ремонту в 2015 году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ложенных на территории МО «Город Гатчина»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6"/>
        <w:gridCol w:w="1920"/>
        <w:gridCol w:w="2160"/>
        <w:gridCol w:w="2760"/>
      </w:tblGrid>
      <w:tr>
        <w:trPr>
          <w:trHeight w:val="10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жо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ого ремонта (обследования, проектные работы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обследование технического состояния строительных конструкций МКД специализирова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, проектные работ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 Многоквартирные дома, где выбран способ управления 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управляющей организ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шаля, д. 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истемы канализации, водопровода, центрального отопления; ремонт санузлов на первом и втором этажах; электромонтажные работы в местах общего пользова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ьмина, д.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гетова, д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д.9 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ечишкина, д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 д.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д.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д.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яева, д.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расноармейски, д.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и проверку достоверности сметной стоимости и осуществления технического надз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по разделу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ногоквартирные дома с непосредственным способом 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д.18 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гвардейская, д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таллистов, д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д.75 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ьмина, д.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д.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д.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д.57 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истов, д.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ма (после пожар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97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раздел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4.12.2015 № 43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жилых помещений, находящихся в муниципальной собственности МО «Город Гатчина», подлежащих капитальному ремонту в 2015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4320"/>
        <w:gridCol w:w="5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, г. Гатч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питального ремонта (обследования, проектные работы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>
          <w:trHeight w:val="163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Жилые помещения, расположенные многоквартирных домах, способ управления – управление управляющей организацией</w:t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д.50, кв.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, электромонтаж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мидта, д.12, кв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варти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аж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одухина, д. 20, кв.1,2,3,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тажные работы по устройству дымоотвода, внутриквартирного газопровода, подключение квартир к подаче природного г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одухина, 38, кв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подключению квартиры  к подаче природного г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д. 8, кв.19, ком. 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, электромонтаж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д. 69, кв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, д.5,кв.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ительной печи в металлическом каркасе</w:t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, д.5, кв.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ительной печи в металлическом каркасе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, д. 5, кв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ительной печи в металлическом каркасе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р., д. 26, кв. 8 (комнат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монт комнаты площадью 10,08 кв.м. в коммунальной квартире, электромонтажные работы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пролетарская, д. 52 а, кв.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ительной п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проводки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д. 56, кв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, канализации, водопровода</w:t>
            </w:r>
          </w:p>
        </w:tc>
      </w:tr>
      <w:tr>
        <w:trPr>
          <w:trHeight w:val="95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и проверку достоверности сметной стоимости и осуществления технического надз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Жилые помещения, расположенные многоквартирных домах, способ управления – непосредственное управление</w:t>
            </w:r>
          </w:p>
        </w:tc>
      </w:tr>
      <w:tr>
        <w:trPr>
          <w:trHeight w:val="1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борная, д.7, кв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ическое обследование состояния строительных конструкций, проектные работы, выполнение проекта  капитального ремонта и проведение ремонтно-монтаж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д.75а, кв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наты и мест общего пользования, электромонтаж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гетова, д. 11,кв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мунальной квартиры, электромонтаж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ьмина, д.15, кв.1,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вартир к природному газу, электромонтажные работы, ремонт системы ХВС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8,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8:00Z</dcterms:created>
  <dc:creator>q</dc:creator>
  <dc:description/>
  <dc:language>en-US</dc:language>
  <cp:lastModifiedBy>mashb2</cp:lastModifiedBy>
  <cp:lastPrinted>2015-06-26T10:29:00Z</cp:lastPrinted>
  <dcterms:modified xsi:type="dcterms:W3CDTF">2015-12-24T07:08:00Z</dcterms:modified>
  <cp:revision>2</cp:revision>
  <dc:subject/>
  <dc:title/>
</cp:coreProperties>
</file>