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1.12.2015 </w:t>
        <w:tab/>
        <w:tab/>
        <w:tab/>
        <w:tab/>
        <w:tab/>
        <w:tab/>
        <w:tab/>
        <w:tab/>
        <w:tab/>
        <w:t>№ 4306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возмещения затрат  на реализацию проектов в сфере социальной защиты населения на территории Гатчин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 с учетом положений Федерального закона от 06 .10.2003            № 131-ФЗ «Об общих принципах организации местного самоуправления в Российской Федерации», Федерального закона от 12.01.1996 N 7-ФЗ "О некоммерческих организациях", Федерального закона от 05.04.2010 №40-ФЗ «О внесении изменений в отдельные законодательные акты Российской Федерации по вопросам поддержки социально ориентированных некоммерческих организаций», руководствуясь Уставом Гатчинского муниципального район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ешением совета депутатов Гатчинского муниципального района от 28.11.2014 №24 «О бюджете Гатчинского муниципального района на 2015 год и на плановый период 2016 и 2017 годов», </w:t>
      </w:r>
      <w:r>
        <w:rPr>
          <w:color w:val="000000"/>
          <w:sz w:val="28"/>
          <w:szCs w:val="28"/>
          <w:shd w:fill="FFFFFF" w:val="clear"/>
        </w:rPr>
        <w:t xml:space="preserve">постановлением администрации Гатчинского муниципального района от  23.10.2014 № 4369 «Об утверждении муниципальной программы «Социальная поддержка отдельных категорий граждан  в Гатчинском муниципальном районе» на 2015-2017 годы»,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7"/>
        </w:rPr>
        <w:t xml:space="preserve">Утвердить порядок </w:t>
      </w:r>
      <w:r>
        <w:rPr>
          <w:sz w:val="28"/>
          <w:szCs w:val="28"/>
        </w:rPr>
        <w:t>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возмещения затрат  на реализацию проектов в сфере социальной защиты населения на территории Гатчинского муниципального района согласно приложению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конкурсного отбора на получение субсидий из бюджета Гатчинского муниципального района в целях возмещения затрат на реализацию проектов в сфере социальной защиты населения на территории Гатчинского муниципального района согласно приложению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отбору претендентов на получение субсидий из бюджета Гатчинского муниципального района в целях возмещения затрат на реализацию проектов в сфере социальной защиты населения на территории Гатчинского муниципального района согласно приложению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Утвердить состав комиссии по отбору претендентов на получение субсидий из бюджета Гатчинского муниципального района в целях возмещения затрат на реализацию проектов в сфере социальной защиты населения на территории Гатчинского муниципального района согласно приложению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Гатчинского муниципального района и в газете «Гатчинская правд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>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Львович И.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1.12.2015 №  43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возмещения затрат  на реализацию проектов в сфере социальной защиты населения на территории 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0" w:leader="none"/>
          <w:tab w:val="left" w:pos="79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устанавливает </w:t>
      </w:r>
      <w:r>
        <w:rPr>
          <w:sz w:val="28"/>
          <w:szCs w:val="27"/>
        </w:rPr>
        <w:t xml:space="preserve">порядок определения </w:t>
      </w:r>
      <w:r>
        <w:rPr>
          <w:sz w:val="28"/>
          <w:szCs w:val="28"/>
        </w:rPr>
        <w:t>объемов и предоставления субсидий социально ориентированным некоммерческим организациям, не являющимся государственными (муниципальными) учреждениями (далее - СО НКО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возмещения затра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проектов в сфере социальной защиты населения  на территории Гатчинского муниципального района (далее - субсидии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" w:leader="none"/>
          <w:tab w:val="left" w:pos="79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по итогам проведения конкурсного отбора на получение субсидий из бюджета Гатчинского муниципального района СО НКО в целях возмещения затрат  на реализацию проектов в сфере социальной защиты населения на территории Гатчинского муниципального района (далее – конкурсный отбор).  Порядок проведения конкурсного отбора утверждается постановлением администрации Гатчинского муниципального район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" w:leader="none"/>
          <w:tab w:val="left" w:pos="79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 получателей субсидии проводится конкурсной комиссией по отбору претендентов на получение субсидий из бюджета Гатчинского муниципального района, в целях возмещения затрат на реализацию проектов в сфере социальной защиты населения на территории Гатчинского муниципального района (далее - комиссия). Положение о комиссии и состав утверждаются постановлением администрации Гатчинского муниципальн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" w:leader="none"/>
          <w:tab w:val="left" w:pos="79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на получение субсидий принимается в Комитете социальной защиты населения Гатчинского муниципального района (далее - Комитет) по адресу: 188300, г.Гатчина, пр.25 Октября, д.23. Контактный телефон –(881371) 99-115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начала, время и окончание приема заявок определяется извещением о проведении конкурсного отбор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" w:leader="none"/>
          <w:tab w:val="left" w:pos="792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е о проведении конкурса размещается на официальном сайте администрации Гатчинского муниципального района Ленинградской област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сидии предоставляются  на безвозмездной и безвозвратной основе СО НКО </w:t>
      </w:r>
      <w:r>
        <w:rPr>
          <w:bCs/>
          <w:color w:val="000000"/>
          <w:sz w:val="28"/>
          <w:szCs w:val="28"/>
        </w:rPr>
        <w:t>на реализацию проектов в сфере социальной защиты населения на проведение мероприятий, направленных на предупреждение отказов матерей от новорожденных детей, и осуществление социального патронажа семей с детьми в Гатчинском муниципальном райо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ловия  предоставления субсид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 НКО, прошедшим конкурсный отбор и заключившим с Комитетом договор о предоставлении субсидий (далее – договор) по форме согласно приложению к настоящему Порядку, в котором  должны быть преду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цели, условия и сроки предоставления субсидий, размер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целевые показатели  результативности использования субсидии;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ей субсидий за несоблюдение условий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проверка главным распорядителем бюджетных средств,  предоставляющим субсидию, и  уполномоченными органами муниципального финансового контроля  соблюдения  условий, целей и порядка предоставления субсидии,  их получателями, установленных настоящим Порядком и Договором, в соответствии с Порядками   осуществления   главными распорядителями  и органами  муниципального финансового контроля соблюдения получателями субсиди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 получателя субсидии на осуществление  главным  распорядителем и уполномоченными органами муниципального финансового контроля проверок соблюдения  получателем субсидий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мм, использованных  получателем субсидий, в случае установления по итогам проверок, проведенных  главным  распорядителем, а также уполномоченными органами муниципального финансового контроля факта нарушения целей и условий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рядок,  сроки и формы  представления отчетности об осуществлении расходов, источником финансового обеспечения которых является субси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 объемов и  предоставления субсид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  распорядителем  бюджетных средств,  осуществляющим предоставление субсидии, является Комитет социальной защиты населения Гатчинского муниципального района</w:t>
      </w:r>
      <w:r>
        <w:rPr>
          <w:bCs/>
          <w:sz w:val="28"/>
          <w:szCs w:val="28"/>
        </w:rPr>
        <w:t xml:space="preserve"> Ленинградской области (далее - главный распорядитель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бъем субсидии определяется  главным распорядителем в соответствии с утвержденной муниципальной программой </w:t>
      </w:r>
      <w:r>
        <w:rPr>
          <w:color w:val="000000"/>
          <w:sz w:val="28"/>
          <w:szCs w:val="28"/>
          <w:shd w:fill="FFFFFF" w:val="clear"/>
        </w:rPr>
        <w:t xml:space="preserve">«Социальная поддержка отдельных категорий граждан в Гатчинском муниципальном районе на 2015-2017 годы» </w:t>
      </w:r>
      <w:r>
        <w:rPr>
          <w:sz w:val="28"/>
          <w:szCs w:val="28"/>
        </w:rPr>
        <w:t>в пределах бюджетных ассигнований, утвержденных решением совета депутатов Гатчинского муниципального района о бюджете Гатчинского муниципального района на соответствующий финансовый год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финансового обеспечения и (или) возмещения 100% следующих расходов: расходов на оплату труда сотрудников организации, а также нанятых работников, необходимых для осуществления деятельности организации, в том числе начислений на оплату труда; на оплату услуг сторонних организаций (оплату товаров, работ, услуг,  в том числе транспортных расходов, связанных с реализацией проекта); на арендную плату за пользование помещением, используемым в целях в период реализации проекта; на приобретение компьютерной, факсимильной, цифровой техники и оргтехники, ее содержание; расходов на канцелярскую продукцию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Гатчинского муниципального района о бюджете Гатчинского муниципального района на очередной финансовый год  и плановый период  на указанные цели, объем субсидии по всем получателям сокращается пропорционально представленным заявкам претендентами на получении субсид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 осуществляется в порядке, предусмотренном бюджетным законодательством, в соответствии с заключенными  договорами о предоставлении субсидии  на счета получателей субсидии, открытые в кредитных организациях,  на основании заявки о предоставлении субсидий по форме, установленной договор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позднее срока, установленного договором, представляют  главному распорядителю отчет об использовании субсидии по форме установленной в договоре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контроля главным распорядителем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Проверка главным  распорядителем (распорядителем) и уполномоченными органами муниципального финансового контроля выполнения условий, целей  и порядка предоставления  субсидии, установленных  настоящим Порядком и договором осуществляется в  соответствии с муниципальными правовыми актами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   Контроль за  целевым использованием субсидии осуществляет  главный распорядитель   и органы муниципального финансового контроля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   Получатели субсидий ежеквартально,  не позднее  5  числа месяца, следующего за отчетным, представляют главному распорядителю отчет об использовании субсид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возврата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В случае нарушения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 сумма,  сроки, код бюджетной классификации, по которому должен быть осуществлен возврат субсидии. Получатель  субсидии обязан осуществить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 Не использованный остаток субсидии в отчетном финансовом году подлежит возврату получателем субсидии в бюджет Гатчинского муниципального района в текущем финансовом году. Порядок и сроки возврата  неиспользованной субсидии  в  отчетном  финансовом году определяется договором о предоставлении субсидии</w:t>
      </w:r>
      <w:bookmarkStart w:id="0" w:name="Par96"/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Возврат неиспользованного остатка субсидии осуществляется получателем субсидии в бюджет Гатчинского муниципального района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3686" w:firstLine="2314"/>
        <w:jc w:val="right"/>
        <w:outlineLvl w:val="0"/>
        <w:rPr/>
      </w:pPr>
      <w:r>
        <w:rPr>
          <w:sz w:val="28"/>
          <w:szCs w:val="28"/>
        </w:rPr>
        <w:t xml:space="preserve">к порядку определения объемов и предоставления субсидий  социально ориентированным некоммерческим организациям, не являющимся государственными (муниципальными) учреждениями в целях возмещения затрат  на реализацию проектов в сфере социальной защиты населения на территории 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Style24"/>
        <w:spacing w:lineRule="atLeast" w:line="300"/>
        <w:jc w:val="right"/>
        <w:rPr>
          <w:rStyle w:val="StrongEmphasis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spacing w:lineRule="atLeast" w:line="30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ДОГОВОР № ______</w:t>
      </w:r>
    </w:p>
    <w:p>
      <w:pPr>
        <w:pStyle w:val="Style24"/>
        <w:spacing w:lineRule="atLeast" w:line="30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 предоставлении субсидии  на реализацию проекта в сфере социальной защиты населения на территории Гатчинского муниципального района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г. Гатчина «___» ______ 20__ год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Style24"/>
        <w:spacing w:lineRule="atLeast" w:line="300"/>
        <w:jc w:val="both"/>
        <w:rPr/>
      </w:pPr>
      <w:r>
        <w:rPr>
          <w:sz w:val="28"/>
          <w:szCs w:val="28"/>
          <w:vertAlign w:val="subscript"/>
        </w:rPr>
        <w:t>(наименование организации)</w:t>
      </w:r>
      <w:r>
        <w:rPr>
          <w:sz w:val="28"/>
          <w:szCs w:val="28"/>
        </w:rPr>
        <w:t>, именуемый в дальнейшем «Организация», в лице _________________________________________  , действующей на основании ________________________________ и Комитет социальной защиты населения Гатчинского муниципального района области, именуемый в дальнейшем «Комитет», в лице председателя Комитета Львович Ирины Владимировны, действующей на основании Положения, совместно именуемые в дальнейшем «Стороны», заключили настоящий Договор о нижеследующем:</w:t>
      </w:r>
    </w:p>
    <w:p>
      <w:pPr>
        <w:pStyle w:val="Style24"/>
        <w:spacing w:lineRule="atLeast" w:line="3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Предмет Договора</w:t>
      </w:r>
    </w:p>
    <w:p>
      <w:pPr>
        <w:pStyle w:val="Style24"/>
        <w:spacing w:lineRule="atLeast" w:line="300"/>
        <w:jc w:val="both"/>
        <w:rPr/>
      </w:pPr>
      <w:r>
        <w:rPr>
          <w:sz w:val="28"/>
          <w:szCs w:val="28"/>
        </w:rPr>
        <w:t xml:space="preserve">1.1. Предметом настоящего Договора является целевое предоставление на безвозмездной и безвозвратной основах </w:t>
      </w:r>
      <w:r>
        <w:rPr>
          <w:rStyle w:val="StrongEmphasis"/>
          <w:b w:val="false"/>
          <w:sz w:val="28"/>
          <w:szCs w:val="28"/>
        </w:rPr>
        <w:t>субсидии  на реализацию проекта в сфере социальной защиты населения на территории Гатчинского муниципального района (далее – Проект)</w:t>
      </w:r>
      <w:r>
        <w:rPr>
          <w:b/>
          <w:sz w:val="28"/>
          <w:szCs w:val="28"/>
        </w:rPr>
        <w:t>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 для реализации Проекта осуществляется согласно Перечню мероприятий Проекта, содержащему объем денежных средств, выделяемых на их реализацию Комитетом, и являющемуся приложением 1 к настоящему Договору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ередается Комитетом Организации, участвующей в реализации Проекта, указанной в пункте 1.1 настоящего Договора.</w:t>
      </w:r>
    </w:p>
    <w:p>
      <w:pPr>
        <w:pStyle w:val="Style24"/>
        <w:spacing w:lineRule="atLeast" w:line="3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Обязанности Сторон</w:t>
      </w:r>
    </w:p>
    <w:p>
      <w:pPr>
        <w:pStyle w:val="Style24"/>
        <w:spacing w:lineRule="atLeast" w:line="3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Комитет обязуется: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1.1. Перечислить Организации субсидии в объеме и на условиях, предусмотренных настоящим Договором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вопросы о перераспределении передаваемой Организации субсидии в рамках Проекта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1.3. Своевременно информировать Организацию о проведении мероприятий, указанных в пунктах 3.1.2 и 3.1.3 настоящего Договора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1.4. В течение 10 рабочих дней с момента получения утверждать отчеты, полученные от Организации в соответствии с пунктом 2.2.8 настоящего Договора, или направлять Организации мотивированный отказ от их утверждения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контроль за ходом реализации Проекта и действиями Организации, направленными на ее выполнение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1.6. Осуществлять контроль за целевым и эффективным использованием Организацией субсидии, выделенной Комитетом на реализацию Проекта.</w:t>
      </w:r>
    </w:p>
    <w:p>
      <w:pPr>
        <w:pStyle w:val="Style24"/>
        <w:spacing w:lineRule="atLeast" w:line="3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 Организация обязуется: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контроль за целевым использованием субсидии, полученной для реализации Проекта согласно приложению 1 к настоящему Договору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2.2. При проведении проверки обеспечить доступ Комитету или уполномоченной Комитетом организации ко всем документам и материалам, относящимся к выполнению настоящего Договора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2.3. Представлять пояснения, документы и другие материалы об исполнении настоящего Договора по запросу Комитета в течение 10 рабочих дней с момента его получения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2.4. В пределах своей компетенции своевременно устранять нарушения исполнения настоящего Договора, выявленные Комитетом или иными уполномоченными организациями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2.5. Своевременно информировать Комитет об обстоятельствах, которые могут привести к частичному или полному невыполнению мероприятий Проекта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2.6.  Не допускать использования субсидии, полученной от Комитета на выполнение мероприятий Проекта, для извлечения прибыли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2.7. Содействовать освещению в средствах массовой информации проблем, решаемых в ходе реализации Проекта, и достигнутых результатов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2.8. Направлять Комитету в соответствии с формами, прилагаемыми к настоящему Договору, следующие финансовые и аналитические отчеты о выполнении Проекта: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е отчеты о целевом использовании выделенной Комитетом субсидии (в течение 5 рабочих дней с начала квартала, следующего за отчетным) согласно приложению 2 к настоящему Договору  с приложением пояснительной записки об исполнении мероприятий Проекта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2.9. Осуществить возврат субсидии Комитету в случае: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я субсидии по итогам выполнения мероприятий Проекта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субсидии не по целевому назначению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я недостоверности отчетов, указанных в пункте 2.2.8 настоящего Договора;</w:t>
      </w:r>
    </w:p>
    <w:p>
      <w:pPr>
        <w:pStyle w:val="Style24"/>
        <w:spacing w:lineRule="atLeast" w:line="3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торжения Комитетом настоящего Договора в одностороннем порядке в случаях, предусмотренных пунктом 3.1.5 настоящего Договора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2.11. Организация обязана предоставить Комитету по одному экземпляру печатных, фото, аудио, видео и других материалов, созданных в ходе выполнения Проекта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2.2.12. Организация не вправе самостоятельно использовать образовавшуюся экономию субсидии и произвольно менять назначение средств, предусмотренных для реализации соответствующих мероприятий Проекта.</w:t>
      </w:r>
    </w:p>
    <w:p>
      <w:pPr>
        <w:pStyle w:val="Style24"/>
        <w:spacing w:lineRule="atLeast" w:line="3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рава Сторон</w:t>
      </w:r>
    </w:p>
    <w:p>
      <w:pPr>
        <w:pStyle w:val="Style24"/>
        <w:spacing w:lineRule="atLeast" w:line="3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Комитет вправе: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у  Организации документы, касающиеся реализации Проекта, рассматривать отчеты о ходе реализации Проекта и расходовании выделенной Комитетом субсидии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 выполнением  Организацией обязательств, предусмотренных настоящим Договором, в том числе за целевым использованием выделенной Комитетом субсидии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3.1.3. Проводить проверку Организации (при необходимости — с привлечением соответствующих уполномоченных организаций) по целевому использованию выделенной Комитетом субсидии и соблюдению иных условий настоящего Договора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3.1.4. Приостанавливать перечисление субсидии, в случае выявления фактов нарушения условий настоящего Договора со стороны Организации (до устранения выявленных нарушений).</w:t>
      </w:r>
    </w:p>
    <w:p>
      <w:pPr>
        <w:pStyle w:val="Style24"/>
        <w:spacing w:lineRule="atLeast" w:line="3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.5. В случаях выявления нецелевого использования выделенной Комитетом субсидии, непредставления (частичного непредставления) Организацией документов, касающихся ее расходования, уклонения от проверок, невозможности устранения выявленных недостатков и в других подобных обстоятельствах, указывающих на нецелесообразность дальнейшей работы, расторгнуть настоящий Договор в одностороннем порядке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Требовать от Организации осуществление возврата субсидии, полученной от Комитета, в случае ее неиспользования, обнаружения недостоверности отчетов, указанных в пункте 2.2.8 настоящего Договора, и в случае расторжения Комитетом настоящего Договора в одностороннем порядке. </w:t>
      </w:r>
    </w:p>
    <w:p>
      <w:pPr>
        <w:pStyle w:val="Style24"/>
        <w:spacing w:lineRule="atLeast" w:line="3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 Организация вправе: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3.2.1. Распоряжаться полученной субсидией в соответствии с ее целевым назначением и условиями настоящего Договора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3.2.2. Привлекать для реализации мероприятий Проекта соисполнителей на основании заключаемых с ними контрактов (договоров), соблюдая требования к отчетности и целевому использованию денежных средств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3.2.3. Вносить предложения Комитету о перераспределении выделенной Комитетом субсидии между различными мероприятиями Проекта и об использовании образовавшейся экономии.</w:t>
      </w:r>
    </w:p>
    <w:p>
      <w:pPr>
        <w:pStyle w:val="Style24"/>
        <w:spacing w:lineRule="atLeast" w:line="3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Размер, порядок и сроки перечисления субсидии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реализации мероприятий Проекта в 20__ году Комитет в соответствии с мероприятиями Программы, указанными в приложении 1 к настоящему Договору, перечисляет Организации субсидии в размере ____________ (______________________________) рублей. 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4.2. Перечисление субсидии производится в следующем порядке: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субсидия, в размере ______________(____________________) рублей, перечисляются Комитетом в течение 10 (десяти) банковских дней со дня подписания настоящего Договора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оставшаяся часть субсидии в размере _____________________ (___________________) рублей в равных частях перечисляется в течение 10 (десяти) банковских дней со дня утверждения Комитетом отчета за очередной квартал года, полученного от Организации в соответствии с пунктом 2.3.1 настоящего Договора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4.3. Субсидия, оставшаяся неизрасходованной в связи с невыполнением Организацией всех предусмотренных в отчетном периоде мероприятий Проекта, расходуется Организацией в следующем отчетном периоде в соответствии с ее целевым назначением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ечисленная Комитетом субсидия может быть использована для оплаты расходов по мероприятиям Проекта в пределах срока, указанного в пункте 7.7 настоящего Договора. 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убсидия, перечисляемая Комитетом,  не может быть использована Организацией  для уплаты пеней и штрафов за несвоевременную уплату всех налоговых и других обязательных платежей, предусмотренных законодательством Российской Федерации. </w:t>
      </w:r>
    </w:p>
    <w:p>
      <w:pPr>
        <w:pStyle w:val="Style24"/>
        <w:spacing w:lineRule="atLeast" w:line="3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Ответственность Сторон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5.1. В случае невыполнения и/или ненадлежащего выполнения своих обязательств по настоящему Соглашению Стороны несут ответственность в соответствии с законодательством Российской Федерации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ция несет ответственность за нецелевое использование субсидии, выделенной Комитетом для реализации мероприятий Проекта, в соответствии с законодательством Российской Федерации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5.3.Организация  несет ответственность за достоверность и своевременность представляемых Комитету отчетов, указанных в пункте 2.2.8 настоящего Договора.</w:t>
      </w:r>
    </w:p>
    <w:p>
      <w:pPr>
        <w:pStyle w:val="Style24"/>
        <w:spacing w:lineRule="atLeast" w:line="3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Хранение и доступ к документам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6.1. Отчеты и иные документы, подтверждающие расходы  Организации по реализации мероприятий Проекта, хранятся Организацией в течение 3 календарных лет после завершения Проекта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я  обязана по требованию Комитета предоставить представителю Комитета беспрепятственный доступ к документам, указанным в пункте 6.1 настоящего Договора.</w:t>
      </w:r>
    </w:p>
    <w:p>
      <w:pPr>
        <w:pStyle w:val="Style24"/>
        <w:spacing w:lineRule="atLeast" w:line="30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Прочие условия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прекращает свое действие: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по соглашению Сторон;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иных случаях, предусмотренных законодательством Российской Федерации и настоящим Договором. 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 дополнения к настоящему Договору оформляются в виде дополнительных соглашений, подписанных уполномоченными представителями Сторон, и считаются неотъемлемой частью настоящего Договора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7.4. Споры между Сторонами решаются путем переговоров, а при недостижении согласия — в судебном порядке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7.5. Субсидия, перечисленная Комитетом, считается использованной, а Проект  выполненным после исполнения Сторонами всех обязательств по настоящему Договору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7.6. Настоящий Договор составлен в двух идентичных экземплярах, имеющих равную юридическую силу для каждой из Сторон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7.7. Настоящий Договор вступает в силу с момента подписания его Сторонами и действует до _____________ года, при условии выполнения Сторонами всех принятых на себя обязательств.</w:t>
      </w:r>
    </w:p>
    <w:p>
      <w:pPr>
        <w:pStyle w:val="Style24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8. Реквизиты Сторон</w:t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 № ________от 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tLeast" w:line="3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мероприятий Проек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сфере социальной защиты населения на территории Гатчинского муниципальн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83"/>
        <w:gridCol w:w="2312"/>
        <w:gridCol w:w="2763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роки выполнения основных мероприятий проекта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1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результату 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, его телефо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ых средств на реализацию мероприятия 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Х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результату Х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ых средств на реализацию мероприятия 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ь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ный бухгал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201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догов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4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ализацию проекта в сфере социальной защиты населения на территории Гатчинского муниципальн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ериод с начала года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7"/>
        <w:gridCol w:w="992"/>
        <w:gridCol w:w="1559"/>
        <w:gridCol w:w="1418"/>
        <w:gridCol w:w="1417"/>
        <w:gridCol w:w="170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ания субсидии (мероприятия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субсиди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, руб. с начала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, руб. за отчетн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ки неиспользо-ванных средств на конец отчетного периода, ру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 об исполнении мероприятий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ь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ный бухгал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201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1.12.2015 №  4306</w:t>
      </w:r>
    </w:p>
    <w:p>
      <w:pPr>
        <w:pStyle w:val="Normal"/>
        <w:numPr>
          <w:ilvl w:val="0"/>
          <w:numId w:val="0"/>
        </w:numPr>
        <w:autoSpaceDE w:val="false"/>
        <w:ind w:left="6000" w:hanging="0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ного отбора на получение субсидий из бюджета Гатчинского муниципального района в целях возмещения затрат на реализацию проектов в сфере социальной защиты населения на территории Гатчин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курсный  отбор </w:t>
      </w:r>
      <w:r>
        <w:rPr>
          <w:sz w:val="28"/>
          <w:szCs w:val="28"/>
        </w:rPr>
        <w:t xml:space="preserve">на получение субсидий из бюджета Гатчинского муниципального района в целях возмещения затрат на реализацию проектов в сфере социальной защиты населения на территории Гатчинского муниципального района (далее – конкурсный отбор)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одится конкурсной Комиссией по отбору претендентов на получение субсидий</w:t>
      </w:r>
      <w:r>
        <w:rPr>
          <w:spacing w:val="2"/>
          <w:sz w:val="28"/>
          <w:szCs w:val="28"/>
        </w:rPr>
        <w:t xml:space="preserve"> (далее - Комиссия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принимается в Комитете социальной защиты населения Гатчинского муниципального района  (далее - Комитет) по адресу: 188300, Ленинградская область, г.Гатчина, проспект  25 Октября, д.23  по форме согласно приложению к  настоящему Поряд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Контактный телефон – (881371)353-40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Дата начала, время и окончание приема заявок определяется извещением о проведении конкурсного отб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Извещение о проведении конкурсного отбора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ется в газете «Гатчинская правда»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етенденты на получение субсидий в течение 15 рабочих дней с момента публикации информации о конкурсном отборе представляют в Комитет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участие в конкурсном отборе на получение субсид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раткая информация о претенденте на получение субсидии (год образования, статус, род деятельности, цели и задачи, структура, состав и квалификация работников, достижения,  результаты деятельност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документ (документы), подтверждающий полномочия руководителя претендента на получ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копия учредительных документов претендента на получение субсидии, заверенная претендентом на получ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копия свидетельства о постановке на учет в налоговом органе претендента на получение субсид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выписка из Единого государственного реестра юридических лиц или Единого государственного реестра индивидуальных предпринимателей претендента на получение субсидии, полученная не ранее  30 дней до подачи заяв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лучае если  претендент на получение субсидии  не представил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д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AE%D0%9B%D0%AF%5C%D0%9F%D0%BE%D1%81%D1%82%D0%B0%D0%BD%D0%BE%D0%B2%D0%BB%D0%B5%D0%BD%D0%B8%D0%B5%202015%20%D0%B3%20%D0%BE%20%D0%BF%D0%BE%D1%80%D1%8F%D0%B4%D0%BA%D0%B5%20%D1%81%D1%83%D0%B1%D1%81%D0%B8%D0%B4%D0%B8%D0%B9%20%D0%BD%D0%B0%20%D0%BF%D1%83%D0%B1%D0%BB%D0%B8%D0%BA%D0%B0%D1%86%D0%B8%D1%8E%20%D0%B8%D0%BD%D1%84%D0%BE%D1%80%D0%BC%D0%94%D1%83%D0%B1%D0%BB%D1%8C%2017.03.15.doc" \l "Par25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е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документы запрашиваются Комитетом  в соответствующих государственных орган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п</w:t>
      </w:r>
      <w:r>
        <w:rPr>
          <w:sz w:val="28"/>
          <w:szCs w:val="28"/>
        </w:rPr>
        <w:t>ояснительная записка с обоснованием запрашиваемого объема средств (сметой расходов) на реализацию проекта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) описание реализации проекта с указанием сроков реализации (паспорт проекта);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) наличие у претендента на получение субсидии материальных и технических ресурсов, необходимых для реализации проекта (составляются в произвольной форме с указанием реквизитов правоустанавливающих документов и технических ресурс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Срок представления заявок на получение субсидий на  текущий финансовый год,  форма и требования  к  расчету доходов и расходов, форма и требования  к   оформлению заявок,    время и место подачи заявок  утверждается постановлением администрации ежегодно, и  размещаются  на официальном сайте администрации Гатчинского муниципального района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претендента на получение субсид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митет регистрирует заявки, представленные претендентом на получение субсидии, в журнале регистрации заявок на предоставление субсидий. Запись регистрационного номера должна включать дату, время приема документа, наименование некоммерческой организации,  фамилию и инициалы  принимающего пакет документов л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Заявка и документы, указанные в настоящем Порядке, должны быть подписаны руководителем некоммерческой организации или его представителем  (с приложением документов, подтверждающих его полномочия, в соответствии с действующим законодательством) и заверены печатью. Исправления в документации не допуск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tLeast" w:line="315"/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явка и документы, указанные в пункте 4 настоящего Порядка должны быть прошиты, пронумерованы и запечатаны в конверт, на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онкурсного отбора  «Участие в конкурсном отборе социально-ориентированных некоммерческих организаций, для предоставления субсидий из бюджета Гатчинского муниципального района, в целях возмещения затрат на реализацию проектов в сфере социальной защиты населения на территории Гатчин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а «Не вскрывать до даты проведения конкурсного отб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в течение 2 рабочих дней после окончания срока приема заявок и документов на участие в конкурсном отборе, указанных в настоящем Порядке,  передает их в Комиссию для рассмотрения и принятия решения о предоставлении субсидий или об отказе в предоставлении субсидий претендентам на получение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Оценка заявок участников конкурсного отбора осуществляется Комиссией в один эта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   Если конверт не запечатан, не оформлен в соответствии с требованиями настоящего Порядка, Комиссия отказывает претенденту на получение субсидии в приеме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Комиссия определяет победителей конкурсного отбора путем подсчета баллов в соответствии с критериями конкурсного отбора и оформляет протокол заседания Комиссии (далее - Протокол), в котором указывается:</w:t>
      </w:r>
      <w:r>
        <w:rPr>
          <w:sz w:val="28"/>
          <w:szCs w:val="28"/>
        </w:rPr>
        <w:t xml:space="preserve"> состав Комиссии; повестка дня; сведения о претендентах на получение субсидий; результаты подсчета баллов; наименование претендентов на получение субсидии, прошедших конкурсный отбор и признанных победителями по итогам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дату окончания приема заявок зарегистрирована только одна заявка, по данной единственной заявке Комиссией выносится решение о победителе конкурс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етендент на получение субсидии, подавший заявку на участие в конкурсном отборе, не допускается к участию в нем (не является участником конкурсного отбора), ес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 на получение субсидии не соответствует условиям и целям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ом на получение субсидии представлен неполный пакет документов, указанный в пункте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ая заявка не соответствует требованиям, установленным действующим законодательством и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оставлен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ом на получение субсидии представлено более одной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для осуществления которых запрашивается субсидия, не соответствует уставу претендента на получ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и документы, поданные позднее указанного в извещении с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и документы, отправленные по поч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5. Критерии конкурсного отбо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049"/>
        <w:gridCol w:w="1928"/>
        <w:gridCol w:w="18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конкурсного отб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зарегистрирована и осуществляет свою деятельность на территории Гатчин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в штате работников, имеющих опыт и квалификацию, необходимые для реализации проек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проведения мероприятий регионального, всероссийского и (или) международного уров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в сфере социальной защиты населения, оказания социальных услу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власти и органами местного самоуправления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аллов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некоммерческой организ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  <w:shd w:fill="FFFFFF" w:val="clear"/>
        </w:rPr>
        <w:t>16.По итогам оценки претендентов на соответствующий вид субсидий Комиссией составляется Протоко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7.Для получения субсидий  претенденты на получение субсидии должны набрать не менее 25 баллов на реализацию проектов </w:t>
      </w:r>
      <w:r>
        <w:rPr>
          <w:bCs/>
          <w:color w:val="000000"/>
          <w:sz w:val="28"/>
          <w:szCs w:val="28"/>
        </w:rPr>
        <w:t>в сфере социальной защиты населения в Гатчинском муниципальном райо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8.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 Гатчинского муниципального района о бюджете Гатчинского муниципального района на текущий финансовый год  на указанные цели, объем субсидии по всем получателям сокращается пропорционально по отношению ко всем претендентам на получе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администрации Гатчинского муниципального района не позднее 5 рабочих дней после подведения итогов конкурсного отбора. Материалы, не прошедшие конкурсный отбор, заявителям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Претенденты на получение субсидий, не прошедшие конкурсный отбор, уведомляются письменно в течение 5 рабочих дней после подведения итогов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На основании итогов конкурсного отбора между Комитетом и получателями субсидий заключаются договоры о предоставлении субсидий (далее – договор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42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52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 порядку проведения конкурсного отбора на получение субсидий из бюджета Гатчинского муниципального района в целях возмещения затрат на реализацию проектов в сфере социальной защиты населения на территории Гатчинского муниципального район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заявк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лучение субсидии социально-ориентированным некоммерческим организациям, не являющимся государственными (муниципальными) учреждениями в целях возмещения затрат  на реализацию проектов в сфере социальной защиты населения на территории Гатч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ные заявителя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коммерческой организации – заяв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организации , основные виды деятельности,  цели и задач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наименование должности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, факс, 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телефон бухгалт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роек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1"/>
        <w:gridCol w:w="1396"/>
        <w:gridCol w:w="577"/>
        <w:gridCol w:w="1774"/>
        <w:gridCol w:w="538"/>
        <w:gridCol w:w="1319"/>
        <w:gridCol w:w="1443"/>
      </w:tblGrid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(проекта) 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аннотация содержания проекта 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оект</w:t>
            </w:r>
          </w:p>
        </w:tc>
      </w:tr>
      <w:tr>
        <w:trPr/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 (краткосрочная цель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 проекта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проект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риск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верки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роки выполнения основных мероприятий проекта: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1: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результату 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, его телефон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Х: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результату Х: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Х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Х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ета прое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81"/>
        <w:gridCol w:w="1652"/>
        <w:gridCol w:w="1795"/>
        <w:gridCol w:w="234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autoSpaceDE w:val="false"/>
        <w:ind w:left="56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1.12.2015 №  43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отбору претендентов на получение субсидий из бюджета Гатчинского муниципального района, в целях возмещения затрат на реализацию проектов в сфере социальной защиты населения на территории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Комиссия по отбору получателей субсидий, в целях возмещения затрат на реализацию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социальной защиты населения на территории Гатчинского муниципального района формируется из семи человек (далее  - комисс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Порядком конкурсного отбора на получение субсидий из бюджета Гатчинского муниципального района, в целях возмещения затрат на реализацию проектов в сфере социальной защиты населения на территории Гатчинского муниципаль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й перечень организаций, подавших заявки и допущенных к конкурсу на получение субсидий (далее - Перечень), формируется секретарем комиссии и передается председателю комиссии  для рассмотрения комисси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держит следующие данные: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претендента с указанием организационно-правовой формы и местонахождения (населенный пункт);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ткие сведения о претенденте на получение  субсид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ой комиссии руководит председатель. Председатель назначает дату и время проведения ее заседаний и утверждает протоколы засе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миссии обеспечивает секретарь комиссии. В случае его отсутствия ответственность за организацию возлагается на Председателя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имеет следующие полномочия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000000"/>
          <w:sz w:val="28"/>
          <w:szCs w:val="28"/>
        </w:rPr>
        <w:t xml:space="preserve">-    </w:t>
      </w:r>
      <w:r>
        <w:rPr>
          <w:spacing w:val="2"/>
          <w:sz w:val="28"/>
          <w:szCs w:val="28"/>
          <w:shd w:fill="FFFFFF" w:val="clear"/>
        </w:rPr>
        <w:t>рассмотрение  и оценка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инятие решения о признании участников конкурсного отбора победителями конкурсного отб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фиксируется: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тендентах на получение субсидий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одсчета баллов;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коммерческих организаций, прошедших отбор и признанных победителями по итогам его проведения.</w:t>
      </w:r>
    </w:p>
    <w:p>
      <w:pPr>
        <w:pStyle w:val="Normal"/>
        <w:tabs>
          <w:tab w:val="clear" w:pos="708"/>
          <w:tab w:val="left" w:pos="12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ов комиссии заявок согласно приложению  к настоящему положению, представленных претендентами на получение субсид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Комиссия осуществляет свою деятельность на безвозмездной осно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Деятельность комиссии осуществляется на основе коллегиального обсуж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считается правомочным при участии в заседании не менее половины членов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подписывается членами комиссии, участвовавшими в заседании, и председателем комиссии. Состав конкурсной комиссии утверждается настоящим Поряд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" w:leader="none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ведения о принятых конкурсной комиссией решениях в течение 5 рабочих дней со дня подписания конкурсной комиссии размещается на официальном сайте администрации Гатчинского муниципального района Ленинградской области оп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по отбору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тендентов на получение субсидий </w:t>
      </w:r>
    </w:p>
    <w:p>
      <w:pPr>
        <w:pStyle w:val="Normal"/>
        <w:ind w:left="4678" w:firstLine="1365"/>
        <w:jc w:val="right"/>
        <w:rPr>
          <w:sz w:val="28"/>
          <w:szCs w:val="28"/>
        </w:rPr>
      </w:pPr>
      <w:r>
        <w:rPr>
          <w:sz w:val="28"/>
          <w:szCs w:val="28"/>
        </w:rPr>
        <w:t>из бюджета Гатчинского муниципального района в целях возмещения затрат на реализацию проектов в сфере социальной защиты населения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оцен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ок претендентов на получение субсидий из бюджета Гатчинского муниципального района в целях возмещения затрат на реализацию проектов в сфере социальной защиты населения на территории Гатч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95"/>
        <w:gridCol w:w="2514"/>
        <w:gridCol w:w="567"/>
        <w:gridCol w:w="708"/>
        <w:gridCol w:w="709"/>
        <w:gridCol w:w="567"/>
        <w:gridCol w:w="851"/>
      </w:tblGrid>
      <w:tr>
        <w:trPr>
          <w:trHeight w:val="218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 5</w:t>
            </w:r>
          </w:p>
        </w:tc>
      </w:tr>
      <w:tr>
        <w:trPr>
          <w:trHeight w:val="53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зарегистрирована и осуществляет свою деятельность на территории Гатчин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в штате работников, имеющих опыт и квалификацию, необходимые для реализации проек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проведения мероприятий регионального, всероссийского и (или) международного уров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в сфере социальной защиты населения, оказания социальных услу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некоммерческой организации опыта проведение совместных мероприятий с органами власти и органами местного самоуправления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- 5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некоммерческой организ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2 л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___»______________20__г.                      ________/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/Ф.И.О. члена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1.12.2015 №  43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тбору претендентов на получение субсидий из бюджета Гатчинского муниципального района в целях возмещения затрат на реализацию проектов в сфере социальной защиты населения на территории Гатчинского муниципального района.</w:t>
      </w:r>
    </w:p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 Роман Олегович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атчинского муниципального района по выполнению государственных  полномочий и социальному комплексу.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ич  Ирина Владимир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рина Геннадье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гаева  Ирина Вальтер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 Викторов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Елена Василье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 и отчетности, муниципального заказа Комитета социальной защиты населения 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рганизации социального обслуживания и социальных гарантий Комитета социальной защиты населения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социальной защите населения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цова  Ольга Гавриловн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организации социального обслуживания и социальных гарантий Комитета социальной защиты населения Гатч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0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26:00Z</dcterms:created>
  <dc:creator>q</dc:creator>
  <dc:description/>
  <dc:language>en-US</dc:language>
  <cp:lastModifiedBy>mashb2</cp:lastModifiedBy>
  <cp:lastPrinted>2015-12-22T11:59:00Z</cp:lastPrinted>
  <dcterms:modified xsi:type="dcterms:W3CDTF">2015-12-22T10:26:00Z</dcterms:modified>
  <cp:revision>2</cp:revision>
  <dc:subject/>
  <dc:title/>
</cp:coreProperties>
</file>