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5.12.2015 </w:t>
        <w:tab/>
        <w:tab/>
        <w:tab/>
        <w:tab/>
        <w:tab/>
        <w:tab/>
        <w:tab/>
        <w:tab/>
        <w:tab/>
        <w:t>№ 4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и которых муниципальные служа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представлять сведения  о своих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своих супруги (суп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положений    Федеральных законов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 от 25.12.2008 № 273-ФЗ «О противодействии коррупции» и от 03.12.2012  № 230-ФЗ «О контроле за соответствием расходов лиц, замещающих государственные должности, и иных лиц их доходам»,   пункта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а Президента Российской Федерации от 11.04.2014 № 226 «О национальном плане противодействия коррупции на 2014-2015 годы», Указа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своих супруги (супруга) и несовершеннолетних детей», Устава Гатчинского муниципального района, решения совета депутатов от 26.12.2014 № 40 «Об утверждении структуры администрации  Гатчинского муниципального района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еречень должностей муниципальной  службы Гатчинского муниципального района,  при  назначении  на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чальнику отдела кадров и наград администрации Гатчинского муниципального района ознакомить заинтересованных муниципальных служащих Гатчинского муниципального района с перечнем, предусмотренным пунктом 1 настоящего постанов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Гатчинского муниципального района от 11.02.2015 № 578 «Об утвержд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и обязательствах имущественного характера, а также сведения о доходах, расходах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публикованию в средствах массовой информации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Вэнскэ С.М. - управляющего делами администрации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>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Адкина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от 25.12.2015  </w:t>
        <w:tab/>
        <w:t xml:space="preserve">№ 4349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 о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ах,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лжности муниципальной службы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атчинского муниципального района по выполнению государственных полномочий и социальному комплек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правов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вопросам безопасности и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экономике – председатель комитета экономики и инвестиций администрации Гатчинского муниципа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финансовой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атчинского муниципального района по городскому хозя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й защиты населения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меститель председателя комитета социальной защи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ик отдела учета и отчетности, муниципального заказ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главный бухгалтер) комитета социальной защиты населен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имуществом  Гатчинского муниципального района по имуществен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управлению имуществом  Гатчинского муниципального района – контрактный управляю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по вопросам имущественных отношений комитета по управлению имуще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вопросам имущественных отношений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вопросам земельных отношений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начисления арендной платы и ведения претензионно- исковой работы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начисления арендной платы и ведения претензионно - исковой работы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бюджетного учета и администрирования доходов комитета по управлению имуществом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дседатель комитета финансо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юджетной политики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юджетной политики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доходов и налоговой политики отдела бюджетной политики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планирования расходов отдела бюджетной политики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– главный бухгалтер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учета и отчетности – заместитель главного бухгалтера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учета и отчетности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значейского исполнения бюджета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азначейского исполнения бюджета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азначейского исполнения бюджета комитета финансов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муниципального финансового контроля комитета финансов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и туризму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-начальник сектора туризма комитета по культуре и туризму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правового сектора – главный бухгалтер комитета по культуре и туризму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культуры, искусства и народного творчества комитета по культуре и туризму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дополнительного образования детей комитета по культуре и туризму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тета образования  Гатчинского муниципального района по организационно-педагогиче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образования  Гатчинского муниципального района по финансово-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 комитета образования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финансово-экономического отдела комитета образования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развития муниципальной системы образования комитета образования 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делам записи актов гражданского состоя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делам записи актов  гражданского состоя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 экспертизы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судебного обеспечения комитета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судебн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комитета по физической культуре, спорту, туризму и молодежной политике администрации Гатчинского муниципальн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Заместитель председателя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чальник отдела градостроительного развития территорий комитета градостроительства и архитектуры администра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радостроительного развития территорий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капитального строительства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выдачи разрешений на строительство и ввод объектов в эксплуатацию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нформационной системы обеспечения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информационной системы обеспечения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опеке и попечительств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агропромышленному комплекс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агропромышленному комплекс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тета по агропромышленному комплексу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действию развития малого и среднего предпринимательства комитета экономики и инвестиций администрации Гатчин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контрол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униципального контрол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 специалист отдела муниципального контроля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илищной политик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жилищной политик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илищной политик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ой политик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купок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закупок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закупок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учета и отчетност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бщего отдел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и наград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отдел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экономического развития и прогнозирования комитета экономики и инвестиций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жданской обороны и чрезвычайных ситуаций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ражданской обороны и чрезвычайных ситуаций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ответственный секретарь административной комисси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комиссии по делам несовершеннолетних и защите их прав пр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ругие должности муниципальной службы Гатчинского муниципального район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и муниципальной службы Гатчинского муниципального района, исполнение должностных обязанностей по которым в соответствии с должностными инструкциями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осударственных или муниципальных услуг гражданам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распределении ограниченного ресурса (квоты, частоты, участки недр и друг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ых закупок либо выдачу лицензий и раз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7:00Z</dcterms:created>
  <dc:creator>q</dc:creator>
  <dc:description/>
  <dc:language>en-US</dc:language>
  <cp:lastModifiedBy>mashb2</cp:lastModifiedBy>
  <cp:lastPrinted>2015-12-25T08:35:00Z</cp:lastPrinted>
  <dcterms:modified xsi:type="dcterms:W3CDTF">2015-12-25T05:37:00Z</dcterms:modified>
  <cp:revision>2</cp:revision>
  <dc:subject/>
  <dc:title/>
</cp:coreProperties>
</file>