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12.2015 </w:t>
        <w:tab/>
        <w:tab/>
        <w:tab/>
        <w:tab/>
        <w:tab/>
        <w:tab/>
        <w:tab/>
        <w:tab/>
        <w:tab/>
        <w:t>№  4353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С учетом положений абзаца 3 пункта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риказом Министерства финансов Российской Федерации от 29.12.2014 № 174н  «Об утверждении правил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овые записи», руководствуясь постановлением администрации Гатчинского муниципального района от 28.05.2015 № 193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атчинского муниципального района и МО «Город Гатчина»,  руководствуясь Уставом Гатчинского муниципального района, </w:t>
      </w:r>
      <w:r>
        <w:rPr>
          <w:color w:val="000000"/>
          <w:spacing w:val="3"/>
          <w:sz w:val="28"/>
          <w:szCs w:val="28"/>
        </w:rPr>
        <w:t xml:space="preserve">Уставом МО «Город Гатчина», </w:t>
      </w:r>
    </w:p>
    <w:p>
      <w:pPr>
        <w:pStyle w:val="Normal"/>
        <w:spacing w:before="100" w:after="10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spacing w:before="0" w:after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 муниципальных заданий на исполнение муниципальных работ (услуг) и определения объема субсидий муниципальным бюджетным и муниципальным автономным учреждениям Гатчинского муниципального района и МО «Город Гатчина» утвердить: </w:t>
      </w:r>
    </w:p>
    <w:p>
      <w:pPr>
        <w:pStyle w:val="Normal"/>
        <w:numPr>
          <w:ilvl w:val="1"/>
          <w:numId w:val="9"/>
        </w:numPr>
        <w:spacing w:before="0" w:after="100"/>
        <w:ind w:left="0" w:firstLine="851"/>
        <w:jc w:val="both"/>
        <w:rPr/>
      </w:pPr>
      <w:r>
        <w:rPr>
          <w:sz w:val="28"/>
          <w:szCs w:val="28"/>
        </w:rPr>
        <w:t>Ведомственный перечень муниципальных услуг (работ), оказываемых (выполняемых) муниципальными бюджетными и автономными учреждениями Гатчинского муниципального района согласно приложению 1 к настоящему постановлению.</w:t>
      </w:r>
    </w:p>
    <w:p>
      <w:pPr>
        <w:pStyle w:val="Normal"/>
        <w:numPr>
          <w:ilvl w:val="1"/>
          <w:numId w:val="9"/>
        </w:numPr>
        <w:spacing w:before="0" w:after="100"/>
        <w:ind w:left="0" w:firstLine="851"/>
        <w:jc w:val="both"/>
        <w:rPr/>
      </w:pPr>
      <w:r>
        <w:rPr>
          <w:sz w:val="28"/>
          <w:szCs w:val="28"/>
        </w:rPr>
        <w:t>Ведомственный перечень муниципальных услуг (работ), оказываемых (выполняемых) муниципальными бюджетными учреждениями МО «Город Гатчина» согласно приложению 2 к настоящему постановлению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ложения настоящего постановления применяются при формировании муниципальных заданий на оказание муниципальных услуг и выполнение работ муниципальными бюджетными и автономными учреждениями Гатчинского муниципального района и МО «Город Гатчина» на 2016 год и плановый пери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я бюджетных средств, исполняющие функции и полномочия  учредителя в отношении муниципальных бюджетных и автономных учреждений Гатчинского муниципального района и МО «Город Гатчина» при формировании муниципального задания руководствуются утвержденным Ведомственным перечнем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городских  и сельских поселений принять аналогичный муниципальный правовой акт об утверждении Ведомственного перечня муниципальных услуг (работ), оказываемых (выполняемых) муниципальными бюджетными учреждениями городских и сельских поселений Гатчинского муниципального района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4.12.2013 № 5224 «Об утверждении Свод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и, предоставляемой из бюджета Гатчинского муниципального района на выполнение муниципального задания»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1 января 2016 года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В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Е.В.Любуш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ind w:left="11340" w:hanging="0"/>
        <w:rPr/>
      </w:pPr>
      <w:r>
        <w:rPr/>
        <w:t>Приложение 1</w:t>
      </w:r>
    </w:p>
    <w:p>
      <w:pPr>
        <w:pStyle w:val="Normal"/>
        <w:ind w:left="11340" w:hanging="0"/>
        <w:rPr/>
      </w:pPr>
      <w:r>
        <w:rPr/>
        <w:t>К постановлению администрации</w:t>
      </w:r>
    </w:p>
    <w:p>
      <w:pPr>
        <w:pStyle w:val="Normal"/>
        <w:ind w:left="11340" w:hanging="0"/>
        <w:rPr/>
      </w:pPr>
      <w:r>
        <w:rPr/>
        <w:t>Гатчинского муниципального района</w:t>
      </w:r>
    </w:p>
    <w:p>
      <w:pPr>
        <w:pStyle w:val="Normal"/>
        <w:ind w:left="11340" w:hanging="0"/>
        <w:rPr/>
      </w:pPr>
      <w:r>
        <w:rPr/>
        <w:t>от 25.12.2015 №  4353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 муниципальных услуг и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и выполняемых муниципальными бюджет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6"/>
        <w:gridCol w:w="1471"/>
        <w:gridCol w:w="1073"/>
        <w:gridCol w:w="1080"/>
        <w:gridCol w:w="720"/>
        <w:gridCol w:w="540"/>
        <w:gridCol w:w="1080"/>
        <w:gridCol w:w="910"/>
        <w:gridCol w:w="710"/>
        <w:gridCol w:w="1080"/>
        <w:gridCol w:w="1800"/>
        <w:gridCol w:w="900"/>
        <w:gridCol w:w="1141"/>
        <w:gridCol w:w="1681"/>
      </w:tblGrid>
      <w:tr>
        <w:trPr>
          <w:trHeight w:val="21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естровый 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ОКВЭ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структурного подразделения администрации Гатчинского муниципального района, осуществляющего функции и полномочия учредителя муниципальных бюджет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и код муниципального учреждения в соответствии с реестром УБ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услуги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услуг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я (формы) оказания услуги или выполнения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знак отнесения к услуге или рабо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деятельности муниципа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атегория потребителей услуги (работ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я показателей, характеризующих качество муниципальной услуги (выполняемой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 объема услуги (работ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латность услуги (работы)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rHeight w:val="2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0000000000001002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80, 80.10.12.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ОД "Таицкая ДМШ" D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е и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детей, осваивающих дополнительные образовательные программы в образовательном учреждении</w:t>
              <w:br/>
              <w:t>Процент</w:t>
              <w:br/>
              <w:t>Доля детей, ставших победителями и призерами всероссийских и международных мероприятий</w:t>
              <w:br/>
              <w:t>Процент</w:t>
              <w:br/>
              <w:t>Доля родителей (законных представителей), удовлетворенных условиями и качеством предоставляемой образовательной услуги</w:t>
              <w:b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2012 273-фз Об образовании в Российской Федерации</w:t>
              <w:br/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  <w:br/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90003000000010021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, 80 80.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БОУДОД "Сяськелевская ДМШ" D00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ндарты и требования - Федеральные государственные треб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е и нау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ове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  <w:br/>
              <w:t>Федеральный закон от 06.10.2003 131-фз Об общих принципах организации местного самоуправления в Российской Федерации</w:t>
              <w:br/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"Таицкая ДМШ" D00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ДОД "Вырицкая ДШИ, D00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"Войсковицкая ДШИ" D00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БОУДОД "Гатчинская ДМШ им. М.М.Ипполитова-Иванова" D00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ДОД "Гатчинская ДХШ" D00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БОУДОД "Коммунаровская ДШИ" D00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ДОД "Новосветовская ДШИ" D00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БОУДОД "Сиверская детская школа искусств" P00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070160000000000010061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2;92.5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ейный центр Гатчинского района, D0027 МБУК "Мемориальный Дом-музей Исаака Шварца" D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тационарных услов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осетителй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-ФЗ Федеральный закон О Музейном фонде Российской Федерации и о музеях в Российской Федерации; 3612-1 Закон Основы законодательства Российской Федерации о культуре</w:t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70160000000000020051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2;92.5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ейный центр Гатчинского района, D0027 МБУК "Мемориальный Дом-музей Исаака Шварца" D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 стациона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осетителй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-ФЗ Федеральный закон О Музейном фонде Российской Федерации и о музеях в Российской Федерации;3612-1 Закон Основы законодательства Российской Федерации о культуре</w:t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70160000000000030041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2;92.5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по культуре ГМ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зейный центр Гатчинского района, D0027 МБУК "Мемориальный Дом-музей Исаака Шварца" D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аленно через сеть Интер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осетителй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т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-ФЗ Федеральный закон О Музейном фонде Российской Федерации и о музеях в Российской Федерации;3612-1 Закон Основы законодательства Российской Федерации о культуре</w:t>
            </w:r>
          </w:p>
        </w:tc>
      </w:tr>
      <w:tr>
        <w:trPr>
          <w:trHeight w:val="11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030000000000001007100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5.31;85.32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Гатчинского муниципального район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Центр социального обслуживания граждан" Гатчинского муниципального района  011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ри наличии иных обстоятельств, которые ухудшают или способны ухудшить условия его жизнедеятельности;Гражданин при отсутствии работы и средств к существованию;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Гражданин при отсутствии возможности обеспечения ухода (в том числе временного) за инвалидом, ребенком, детьми, а также отсутствие попечения над ними;Гражданин при наличии ребенка или детей (в том числе находящихся под опекой, попечительством), испытывающих трудности в социальной адаптации;Гражданин при наличии в семье инвалида или инвалидов, в том числе ребенка-инвалида или детей-инвалидов, нуждающихся в постоянном постороннем уходе;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  <w:br/>
              <w:t>Процент</w:t>
              <w:br/>
              <w:t>Количество нарушений санитарного законодательства в отчетном году, выявленных при проведении проверок</w:t>
              <w:br/>
              <w:t>Процент</w:t>
              <w:br/>
              <w:t>Удовлетворенность получателей социальных услуг в оказанных социальных услугах</w:t>
              <w:br/>
              <w:t>Процент</w:t>
              <w:br/>
              <w:t>Укомплектование организации специалистами, оказывающими социальные услуги</w:t>
              <w:br/>
              <w:t>Процент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  <w:br/>
              <w:t>Процент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  <w:br/>
              <w:t>Проц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</w:t>
              <w:br/>
              <w:t>Челове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, платна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-ФЗ Федеральный закон Об основах социального обслуживания граждан в Российской Федерации</w:t>
            </w:r>
          </w:p>
        </w:tc>
      </w:tr>
      <w:tr>
        <w:trPr>
          <w:trHeight w:val="25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Реабилитационный центр для детей и подростков с ограниченными возможностями "Дарина" 011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031000000000001006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85.32;85.3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Реабилитационный центр для детей и подростков с ограниченными возможностями "Дарина" 0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Гражданин при отсутствии возможности обеспечения ухода (в том числе временного) за инвалидом, ребенком, детьми, а также отсутствие попечения над ними;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Гражданин при наличии в семье инвалида или инвалидов, в том числе ребенка-инвалида или детей-инвалидов, нуждающихся в постоянном постороннем уходе;Гражданин при наличии ребенка или детей (в том числе находящихся под опекой, попечительством), испытывающих трудности в социальной адаптации;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Гражданин при отсутствии работы и средств к существованию;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  <w:br/>
              <w:t>Процент</w:t>
              <w:br/>
              <w:t>Количество нарушений санитарного законодательства в отчетном году, выявленных при проведении проверок</w:t>
              <w:br/>
              <w:t>Процент</w:t>
              <w:br/>
              <w:t>Удовлетворенность получателей социальных услуг в оказанных социальных услугах</w:t>
              <w:br/>
              <w:t>Процент</w:t>
              <w:br/>
              <w:t>Укомплектование организации специалистами, оказывающими социальные услуги</w:t>
              <w:br/>
              <w:t>Процент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  <w:br/>
              <w:t>Процент</w:t>
              <w:b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  <w:b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</w:t>
              <w:br/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, плат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-ФЗ Федеральный закон Об основах социального обслуживания граждан в Российской Федерации</w:t>
            </w:r>
          </w:p>
        </w:tc>
      </w:tr>
      <w:tr>
        <w:trPr>
          <w:trHeight w:val="20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032000000000001005100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5.31;85.32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социальной защиты Гатчинского муниципального район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МБУ "Центр социального обслуживания граждан" Гатчинского  муниципального района 01176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Гражданин при наличии в семье инвалида или инвалидов, в том числе ребенка-инвалида или детей-инвалидов, нуждающихся в постоянном постороннем уходе;Гражданин при наличии ребенка или детей (в том числе находящихся под опекой, попечительством), испытывающих трудности в социальной адаптации;Гражданин при отсутствии возможности обеспечения ухода (в том числе временного) за инвалидом, ребенком, детьми, а также отсутствие попечения над ними;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Гражданин при отсутствии работы и средств к существованию;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  <w:br/>
              <w:t>Удовлетворенность получателей социальных услуг в оказанных социальных услугах</w:t>
              <w:br/>
              <w:t>Укомплектование организации специалистами, оказывающими социальные услуги</w:t>
              <w:b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граждан, получивших социальные услуги</w:t>
              <w:br/>
              <w:t>Челове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, платна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-ФЗ Федеральный закон Об основах социального обслуживания граждан в Российской Федерации</w:t>
            </w:r>
          </w:p>
        </w:tc>
      </w:tr>
      <w:tr>
        <w:trPr>
          <w:trHeight w:val="46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Реабилитационный центр для детей и подростков с ограниченными возможностями "Дарина" 011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1000100100001002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1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от 2 мес. до 1,5 лет;Физические лица от 1,5 до 3 лет;Физические лица от 3 до 5 лет;Физические лица от 5 до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1000500100001008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1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 с 3 лет до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2000200100001000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2000200100008003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2000200100004007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2000200100007004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1002000600100001006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2000600100008009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2000600100004003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2000600100007000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2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300100001008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1003000300100008001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300100004005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мей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300100007002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-за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300200001006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300200008009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300200004003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мей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300200007000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-за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1000100001009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1000200001007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1003000700100001004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700100008007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700100004001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мей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700100007008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700200001002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700200008005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700200004009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мей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3000700200007006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3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200001004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200008007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200005000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200007008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200002003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-за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100001006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100008009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; Физические лица 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100005002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100007000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0400100002005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о-за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1100200001005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1100200007009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1100100001007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04001100100007001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21.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атчин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ложению 4 к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рименением дистанционных образователь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девиантным поведением;Физические лица без ограниченных возможностей здоровья;Физические лица с ограниченными возможностями здоровья;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2. Полнота реализации основной общеобразовательной программы начального общего образования;03. Уровень соответствия учебного плана общеобразовательного учреждения требованиям федерального базисного учебного плана;04. Доля родителей (законных представителей), удовлетворенных условиями и качеством предоставляемой услуги;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 (че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273-фз "Об образовании в Российской Федерации";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Ведомственному перечню муниципальных услуг (работ), </w:t>
      </w:r>
    </w:p>
    <w:p>
      <w:pPr>
        <w:pStyle w:val="Normal"/>
        <w:jc w:val="right"/>
        <w:rPr/>
      </w:pPr>
      <w:r>
        <w:rPr/>
        <w:t xml:space="preserve">оказываемых (выполняемых) муниципальными бюджетными </w:t>
      </w:r>
    </w:p>
    <w:p>
      <w:pPr>
        <w:pStyle w:val="Normal"/>
        <w:jc w:val="right"/>
        <w:rPr/>
      </w:pPr>
      <w:r>
        <w:rPr/>
        <w:t xml:space="preserve">и автономными учреждениям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осуществляющих услугу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основных общеобразовательных программ дошко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еестровый номер У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 общеразвивающе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 общеразвивающе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 компенсирующе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5 компенсирующе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6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4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8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0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1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компенсирующе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3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5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6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7 общеразвивающе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9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0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1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3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4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5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– детский сад № 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7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8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9 общеразвивающе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1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2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5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7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8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4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9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0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1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2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3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4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5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6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8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9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50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БДОУ «Детский сад №51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– детский сад №5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БДОУ «Детский сад №54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55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61 комбинированно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логорская начальная школа –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инская начальная школа –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БОУ «Никольская основная 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са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Ведомственному перечню муниципальных услуг (работ), </w:t>
      </w:r>
    </w:p>
    <w:p>
      <w:pPr>
        <w:pStyle w:val="Normal"/>
        <w:jc w:val="right"/>
        <w:rPr/>
      </w:pPr>
      <w:r>
        <w:rPr/>
        <w:t xml:space="preserve">оказываемых (выполняемых) муниципальными бюджетными </w:t>
      </w:r>
    </w:p>
    <w:p>
      <w:pPr>
        <w:pStyle w:val="Normal"/>
        <w:jc w:val="right"/>
        <w:rPr/>
      </w:pPr>
      <w:r>
        <w:rPr/>
        <w:t xml:space="preserve">и автономными учреждениям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осуществляющих услугу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основных общеобразовательных программ начального обще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7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еестровый номер У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4 с углублённым изучением отдельных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начальная общеобразовательная школа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8 – Центр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 9 с углублённым изучением отдельных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 К.Д. Ушин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 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логорская начальная школа –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олпа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редняя общеобразовательная школа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ивен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ружногор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бралов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брин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укаш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инская начальная школа –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ь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ме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ждестве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мринская началь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редняя общеобразовательная школа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сан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«Терволовская основная общеобразовательна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Ведомственному перечню муниципальных услуг (работ), </w:t>
      </w:r>
    </w:p>
    <w:p>
      <w:pPr>
        <w:pStyle w:val="Normal"/>
        <w:jc w:val="right"/>
        <w:rPr/>
      </w:pPr>
      <w:r>
        <w:rPr/>
        <w:t xml:space="preserve">оказываемых (выполняемых) муниципальными бюджетными </w:t>
      </w:r>
    </w:p>
    <w:p>
      <w:pPr>
        <w:pStyle w:val="Normal"/>
        <w:jc w:val="right"/>
        <w:rPr/>
      </w:pPr>
      <w:r>
        <w:rPr/>
        <w:t xml:space="preserve">и автономными учреждениям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осуществляющих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основных общеобразовательных программ основного общего образован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77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еестровый номер У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4 с углублённым изучением отдельных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8 – Центр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 9 с углублённым изучением отдельных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 К.Д. Ушин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БОУ «Гатчинская средняя общеобразовательная школа № 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олпа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редняя общеобразовательная школа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ивен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ружногор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бралов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брин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укаш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БОУ «Николь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ме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ждестве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редняя общеобразовательная школа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сан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«Терволовская основная общеобразовательна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Ведомственному перечню муниципальных услуг (работ), </w:t>
      </w:r>
    </w:p>
    <w:p>
      <w:pPr>
        <w:pStyle w:val="Normal"/>
        <w:jc w:val="right"/>
        <w:rPr/>
      </w:pPr>
      <w:r>
        <w:rPr/>
        <w:t xml:space="preserve">оказываемых (выполняемых) муниципальными бюджетными </w:t>
      </w:r>
    </w:p>
    <w:p>
      <w:pPr>
        <w:pStyle w:val="Normal"/>
        <w:jc w:val="right"/>
        <w:rPr/>
      </w:pPr>
      <w:r>
        <w:rPr/>
        <w:t xml:space="preserve">и автономными учреждениям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осуществляющих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основных общеобразовательных программ среднего общего образован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7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еестровый номер У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4 с углублё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8 – Центр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 9 с углублё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 К.Д. Ушин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БОУ «Гатчинская средняя общеобразовательная школа №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олпан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в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редняя общеобразовательная школа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редняя общеобразовательная школа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редняя общеобразовательная школа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ружногор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укашев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ь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мен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ждествен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редняя общеобразовательная школа № 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санин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Ведомственному перечню муниципальных услуг (работ), </w:t>
      </w:r>
    </w:p>
    <w:p>
      <w:pPr>
        <w:pStyle w:val="Normal"/>
        <w:jc w:val="right"/>
        <w:rPr/>
      </w:pPr>
      <w:r>
        <w:rPr/>
        <w:t xml:space="preserve">оказываемых (выполняемых) муниципальными бюджетными </w:t>
      </w:r>
    </w:p>
    <w:p>
      <w:pPr>
        <w:pStyle w:val="Normal"/>
        <w:jc w:val="right"/>
        <w:rPr/>
      </w:pPr>
      <w:r>
        <w:rPr/>
        <w:t xml:space="preserve">и автономными учреждениями </w:t>
      </w:r>
    </w:p>
    <w:p>
      <w:pPr>
        <w:pStyle w:val="Normal"/>
        <w:jc w:val="right"/>
        <w:rPr>
          <w:sz w:val="28"/>
          <w:szCs w:val="28"/>
        </w:rPr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осуществляющих услуги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дополнительных общеобразовательных предпрофессиональных программ», «Реализация дополнительных общеобразовательных общеразвивающих програм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Гатчинская детско-юношеская спортивная школ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ий 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ий центр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Коммунарская 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Районная 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нформационно-метод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Районный центр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Гатчинский центр непрерывного образования «Центр информацион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етский оздоровительно-образовательный лагерь «Лес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8 – Центр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  <w:t>Приложение 1</w:t>
      </w:r>
    </w:p>
    <w:p>
      <w:pPr>
        <w:pStyle w:val="Normal"/>
        <w:ind w:left="11340" w:hanging="0"/>
        <w:rPr/>
      </w:pPr>
      <w:r>
        <w:rPr/>
        <w:t>к постановлению администрации</w:t>
      </w:r>
    </w:p>
    <w:p>
      <w:pPr>
        <w:pStyle w:val="Normal"/>
        <w:ind w:left="11340" w:hanging="0"/>
        <w:rPr/>
      </w:pPr>
      <w:r>
        <w:rPr/>
        <w:t>Гатчинского муниципального района</w:t>
      </w:r>
    </w:p>
    <w:p>
      <w:pPr>
        <w:pStyle w:val="Normal"/>
        <w:ind w:left="11340" w:hanging="0"/>
        <w:rPr>
          <w:b/>
          <w:b/>
          <w:u w:val="single"/>
        </w:rPr>
      </w:pPr>
      <w:r>
        <w:rPr>
          <w:b/>
          <w:u w:val="single"/>
        </w:rPr>
        <w:t>от 25.12.2015  № 4353</w:t>
      </w:r>
    </w:p>
    <w:p>
      <w:pPr>
        <w:pStyle w:val="Normal"/>
        <w:ind w:left="11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 муниципальных услуг и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и выполняемых муниципальными бюджет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26"/>
        <w:gridCol w:w="850"/>
        <w:gridCol w:w="1134"/>
        <w:gridCol w:w="950"/>
        <w:gridCol w:w="1318"/>
        <w:gridCol w:w="708"/>
        <w:gridCol w:w="791"/>
        <w:gridCol w:w="985"/>
        <w:gridCol w:w="910"/>
        <w:gridCol w:w="1074"/>
        <w:gridCol w:w="993"/>
        <w:gridCol w:w="850"/>
        <w:gridCol w:w="851"/>
        <w:gridCol w:w="776"/>
        <w:gridCol w:w="1558"/>
      </w:tblGrid>
      <w:tr>
        <w:trPr>
          <w:trHeight w:val="21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или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 администрации Гатчинского муниципального района, осуществляющего функции и полномочия учредителя муниципальных бюджет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од муниципального учреждения в соответствии с реестром УБ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услуги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услуги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услуги или выполнения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потребителей услуги (рабо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казателей, характеризующих качество муниципальн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услуги (работ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ность услуги (работы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31000000000000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4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1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Управление благоустройства и дорожного хозяйства" 20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;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чня работ по текущему содержанию и ремонту благоустройства и озеленения</w:t>
              <w:br/>
              <w:t>(Процент);</w:t>
              <w:br/>
              <w:t>Соблюдение сроков выполнения работ (Процент);</w:t>
              <w:br/>
              <w:t>Количество письменных жалоб жителей на качество представления услуг (Шту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лощадь текущего содержания и ремонта газонов, уборка тротуаров и дорожек в парках и скверах (Квадратный мет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ФЗ "Об общих принципах организации местного самоуправления в Российской Федерации, Решение совета депутатов МО «Город Гатчина»  «Об утверждении  правил  внешнего благоустройства и обеспечения санитарного состояния территории МО «Город Гатчина» от 27.06.2007  № 54; ФЗ «О внесении изменений в отдельные законодательные акты РФ в  связи с совершенствованием правового положения государственных (муниципальных учреждений);</w:t>
              <w:br/>
              <w:t xml:space="preserve">ФЗ «О некоммерческих организациях» от 12.01.1996  №7-ФЗ;  Государственный стандарт РФ ГОСТ Р 50597-93 «Автомобильные дороги улицы. Требования к эксплуатационному состоянию, допустимому по условиям обеспечения безопасности дорожного движения»»; Устав МО Гатчина»; Устав МБУ «Управление благоустройства и дорожного хозяйства » </w:t>
            </w:r>
          </w:p>
        </w:tc>
      </w:tr>
      <w:tr>
        <w:trPr>
          <w:trHeight w:val="10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и аналогич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8100100000003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.00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1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Управление благоустройства и дорожного хозяйства" 20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 чистоте территории горо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рно в течении года согласно графи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;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исьменных жалоб жителей на качество представления услуг (Шту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 (Квадратный мет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-ФЗ  "Об общих принципах организации местного самоуправления в Российской Федерации, Решение совета депутатов МО «Город Гатчина» «Об утверждении  правил  внешнего благоустройства и обеспечения санитарного состояния территории МО «Город Гатчина» от 27 июня 2007 года  № 54; ФЗ  «О внесении изменений в отдельные законодательные акты РФ в  связи с совершенствованием правового положения государственных (муниципальных учреждений); ФЗ «О некоммерческих организациях» от 12.01.1996 года №7-ФЗ, Государственный стандарт РФ ГОСТ Р 50597-93 «Автомобильные дороги улицы. Требования к эксплуатационному состоянию, допустимому по условиям обеспечения безопасности дорожного движения»»; Устав МО «Город Гатчина»;  Устав МБУ "Управление благоустройства и дорожного хозяйства" 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спектаклей (театральных постанов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01000300100002007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3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“Гатчинский городской Дом культуры” 91135</w:t>
              <w:br/>
              <w:t>МБУ “Центр творчества юных” 9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а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лая форм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  <w:br/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"Центр творчества юных"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спектаклей (театральных постанов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01000300200002005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3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“Гатчинский городской Дом культуры” 91135</w:t>
              <w:br/>
              <w:t>МБУ “Центр творчества юных” 9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а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ыезд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ая фор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  <w:br/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спектаклей (театральных постанов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01000300300002003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3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“Гатчинский городской Дом культуры” 91135</w:t>
              <w:br/>
              <w:t>МБУ “Центр творчества юных” 9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а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астрол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лая форм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  <w:br/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02000800100000003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3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БУ “Центр творчества юных” 9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ный конце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Постановление «Об утверждении Положения об основах хозяйственной деятельности и финансирования организаций культуры и искусства»; 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  <w:br/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02000800200000001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3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БУ “Центр творчества юных” 9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ный конце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ыезд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;Количество публичных выступлений 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Постановление «Об утверждении Положения об основах хозяйственной деятельности и финансирования организаций культуры и искусства»; 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  <w:br/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02000800300000009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3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БУ “Центр творчества юных” 9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ный конце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астрол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;Количество публичных выступлений 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Постановление «Об утверждении Положения об основах хозяйственной деятельности и финансирования организаций культуры и искусства»; 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  <w:br/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</w:t>
            </w:r>
          </w:p>
        </w:tc>
      </w:tr>
      <w:tr>
        <w:trPr>
          <w:trHeight w:val="15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5100000000000004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“Гатчинский городской Дом культуры” 91135</w:t>
              <w:br/>
              <w:t>МБУ “Центр творчества юных” 91140</w:t>
              <w:br/>
              <w:t>Олим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Постановление «Об утверждении Положения об основах хозяйственной деятельности и финансирования организаций культуры и искусства»; Закон от 09.10.1992 3612-1 “Основы законодательства Российской Федерации о культуре”, Постановление от 25.03.1999 329 “О государственной поддержке театрального искусства в Российской Федерации”,</w:t>
              <w:br/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Гатчинский ГДК”, Устав МБУ "Центр творчества юных", Устав МБУ “Городская школа спортивного бального танца “Олимпия”</w:t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5100000000000004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1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Гатчинский дворец молодежи" 91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12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17100000000000004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52;92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“Музей города Гатчины” 91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метов 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“Основы законодательства Российской Федерации о культуре”, Федеральный закон от 26.05.1996 54-ФЗ “О Музейном фонде Российской Федерации и о музеях в Российской Федерации”,</w:t>
              <w:br/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Музей города Гатчины”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16000000000001006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52;92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“Музей города Гатчины” 91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тителй (Челов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ФЗ Федеральный закон О Музейном фонде Российской Федерации и о музеях в Российской Федерации;3612-1 Закон Основы законодательства Российской Федерации о культуре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16000000000002005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52;92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“Музей города Гатчины” 91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тителй (Челов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ФЗ Федеральный закон О Музейном фонде Российской Федерации и о музеях в Российской Федерации;3612-1 Закон Основы законодательства Российской Федерации о культуре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16000000000003004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52;92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“Музей города Гатчины” 91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енно через сеть Интер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тителй (Челов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ФЗ Федеральный закон О Музейном фонде Российской Федерации и о музеях в Российской Федерации;3612-1 Закон Основы законодательства Российской Федерации о культуре</w:t>
            </w:r>
          </w:p>
        </w:tc>
      </w:tr>
      <w:tr>
        <w:trPr>
          <w:trHeight w:val="9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11000000000001001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51;92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Г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“Централизованная библиотечная система города Гатчины” Р5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“Основы законодательства Российской Федерации о культуре”, Федеральный закон от 29.12.1994 78-ФЗ О библиотечном деле,</w:t>
              <w:br/>
              <w:t>Федеральный Закон от 06.10.2003 № 131-ФЗ “Об общих принципах организации местного самоуправления в Российской Федерации”, Устав МО “Город Гатчина”, Устав МБУ “Централизованная библиотечная система г.Гатчины”</w:t>
            </w:r>
          </w:p>
        </w:tc>
      </w:tr>
      <w:tr>
        <w:trPr>
          <w:trHeight w:val="139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закрытым спортивным объектам для свободного пользования в течение ограниченного време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21100400000000006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гниципальн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17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</w:t>
              <w:br/>
              <w:t>«Гатчинский городской спортивно-досуговый центр»</w:t>
              <w:br/>
              <w:t>911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ивных объектов - спортивный компле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тителей закрытых спортивных объект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13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13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2010010000000000010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гниципальн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17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</w:t>
              <w:br/>
              <w:t>«Гатчинский городской спортивно-досуговый центр»</w:t>
              <w:br/>
              <w:t>911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ивных объектов - Спортивная площад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крытых спортивных объектов, приходящихся на одного жител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111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12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610000000000000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г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1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</w:t>
              <w:br/>
              <w:t>«Гатчинский городской спортивно-досуговый центр»</w:t>
              <w:br/>
              <w:t>9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от 23.03.2014 172 Указ Президента Российской Федерации "О Всероссийском физкультурно-спортивном комплексе "Готов к труду и обороне" (Г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10:00Z</dcterms:created>
  <dc:creator>q</dc:creator>
  <dc:description/>
  <dc:language>en-US</dc:language>
  <cp:lastModifiedBy>mashb2</cp:lastModifiedBy>
  <cp:lastPrinted>2015-12-26T10:09:00Z</cp:lastPrinted>
  <dcterms:modified xsi:type="dcterms:W3CDTF">2015-12-26T07:10:00Z</dcterms:modified>
  <cp:revision>2</cp:revision>
  <dc:subject/>
  <dc:title/>
</cp:coreProperties>
</file>