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12.2015 </w:t>
        <w:tab/>
        <w:tab/>
        <w:tab/>
        <w:tab/>
        <w:tab/>
        <w:tab/>
        <w:tab/>
        <w:tab/>
        <w:tab/>
        <w:t>№ 4379</w:t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 общего образования, 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17.05.2013 № 1742 (в редакции постановлений администрации Гатчинского муниципального района от 22.01.2015 № 273 и от 12.02.2015 № 630)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ко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8.12.2015  № 437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    общеобразовательных      учреждений,  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-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образова-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Дружногор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ружная горка, ул.Ленина, д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Дружная Горка, д.Лампово, д.Кургино, д.Протасовка, д.Изора, д.Лязево, д.Симанково, д.Заозерье, с.Орлино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рицкая СОШ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ырица, ул.Ефимова 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Вырица, Михайловка,Слудицы; Борисово, Введенское; Горки; Каушта, Клетно; Никольское, Порожек; Савкино; Хаймино; Нестерково; Новинка; Озерешн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ховец; Ракитино; Тарасино; Чаща; Воцко; Кремено; Дальний; Загуляево; Новинка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Мины - </w:t>
            </w:r>
            <w:r>
              <w:rPr>
                <w:sz w:val="28"/>
                <w:szCs w:val="28"/>
              </w:rPr>
              <w:t>для приема граждан на обучение по образовательным программам основного общего и среднего общего образования</w:t>
            </w:r>
          </w:p>
        </w:tc>
      </w:tr>
      <w:tr>
        <w:trPr>
          <w:trHeight w:val="2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Вырицкая СОШ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ыриц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айский проспект, д.3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гимназия»</w:t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иверск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троителей, д.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Сиверский: ул.123 Дивизии, Авроры, ул.Белогорское ш., ул.Восточная,  ул. Вокзальная, ул.Газа, ул.Герцена , ул.Горького,  ул.Горького, ул.Дружносельская, ул.Еленинская, ул.Заводская, ул.Кирова, ул.Колхозная, Колхозный пер., ул.Крупской, ул. Красная, ул.Куйбышева, ул.Липовая аллея, ул.Лесная, ул.Лермонтова, ул.Луговая, ул.Львовская, ул.Мира, ул.МТС, ул.Некрасова, пер.Некрасова, Новый тупик, ул.Паркетн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ркетный пер., ул.Правды, Пролетарский пр., Республиканский пр., ул.Саши Никифорова, ул.Свободы, ул.Совхозная, ул.Солнечная, ул.Строителей, ул.Стурцеля,  пер.Толмачева, Торговый пер., ул.Торговая, ул.Федоровская, ул.Фрун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иверск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стоевского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сиверск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сничество,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: п.Сиверский:  ул.Ленина, ул.Толмачева,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езево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Пионерский, пер.Комсомольский, ул.Шмидта, ул.Северная, ул.Тенистая, ул.Гоголя, ул.Репина, ул.Пушкинская, ул.Декабристов, ул.Достоевского, ул.Крылова, Солнечный пер.Пионерский пер., ул.Репина, ул.Чехова, ул.Чапаева, ул.Связи, ул.Курортная, ул.Парковая, ул.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иверск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Героев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Сиверский-военный городо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Сиверский: Крамское шосс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ы: Мариинская, Полевая, Спортивная, Советская, Парковая (до железной дороги)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Большево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Межно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Дружносел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Та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Тайцы, ул.Ягодн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2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Александровка, Большие Тайцы, Гярги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арицы, Нижняя, Истинка, Тихвинка, Малая Ивановка, Малые Тайцы, Новая, Большая Ивановка, Санаторий им.Свердлова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йялово, Торфян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городок «Ижор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ольшеколпанс-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ольшие Колпаны, ул.Садовая, д.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ни: Большие Колпаны, Вакколово, Лядино, Новые Черницы, Старые Черницы, Вопша, Малые Колпаны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Гатчина Химози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енинградских ополченцев, ул. Ломоносова; ул.Можайская; ул. Матвеева; Ключевой пер.; Деповский пер.; Паровозный пер.; ул.Грунтовая; Ветлый пер.; Рубежная улица; ул.Болотная; ул.Ягодная; ул.Тихая; Тихий пер; ул.Солнечная; Печерский пер.; ул.Молодежная; ул.Ураль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Озёрная,ул.Красногвардей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; ул.Двинское шоссе; Малый пер.; Нагорный пер.; Парицкое шоссе; Подъездная доро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 Парицы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,  ул. Средня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Железнодорожная, ул. Пулемётчика Звонова,  Речной переулок, Железнодорожный переул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е Верево, ул.Крайня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sz w:val="27"/>
                <w:szCs w:val="27"/>
              </w:rPr>
              <w:t>Деревни: Малое Верево, Большое Верево, Вайя, Дони, Зайцево, станция Верево, Коммолово, Романовка, Бугры, Пегелево, Новое Мозино, Ивановка, Ижора, Володарский, Водопровод, Старое Мозино, Горки, Кирлово, Вайялово, Торфопредприятие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7"/>
                <w:szCs w:val="27"/>
              </w:rPr>
              <w:t>«Гатчинские поместья»</w:t>
            </w:r>
          </w:p>
          <w:p>
            <w:pPr>
              <w:pStyle w:val="Normal"/>
              <w:ind w:left="720" w:hanging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близи д.Вай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ойсков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Манина,д.1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ойсковицы, д.Борницкий лес, д.Тяглино, д. Карстолово, д.Рябизи, д.Сеппе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Новый Учхоз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Усова, д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Новый Учхоз, д.Черново, д.Корпиково, д.Вытки, д.Ранилово, д.Пеньково, д.Хиндикалово, д.Педлино, д.Питкелево, д. Войсков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Елизаветино, ул.Школьная, д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Елизаветино, д.Луйсковицы, д.Раболово, д.Шпаньково, д.Таровицы, д.Вероланцы, д.Колодези, д.Березнево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Холоповицы, д.Яськелев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Алексеевк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укаш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Лукаш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Школьная, д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Лукаши, п.Пудомяги, дер.Го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Руссолово, д. Шаглино, д.Веккелево,д.Корпикюля, д.Сабры, д.Бор,  д.Вярлево,  д.Кобралово, д.Порицы д.Антелево, д.Вяхтеле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Николь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икольск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 Школьна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е, Меньково, Старое Колено, Тихковиц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е Колено, Ротково, Корписалово, Хинкол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ригород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овый Свет,  дом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овый Свет, п.Торфяное, Коргузы, Малое Замост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удост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Пудость, ул.Половинки-ной, д.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Пудость, п.Мыза-Ивановка, п.Рейзино, д.Ивановка, д.Скворицы, д.Алапурская, д.Юля-Пурская; Сокколово; д.Покизенпурская; д.Педлино; д.Петрово; д.Мута-Кюля; д.Малая Оровка; д.Котельниково; д.Кямяря; д.Кезе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ламе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Сяськелев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Школьная, 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Сяськелево, д.Жабино,</w:t>
              <w:br/>
              <w:t>д.Вохоново, д.Низковицы</w:t>
              <w:br/>
              <w:t>д.Туганицы, д.Тойворово,</w:t>
              <w:br/>
              <w:t>д.Кастино, д.Фьюнатово</w:t>
              <w:br/>
              <w:t>д.Большое Ондрово, д.Реболово</w:t>
              <w:br/>
              <w:t>д.Ронилово, д.Питкелево,</w:t>
              <w:br/>
              <w:t>д.Акколово, д.Муттолово, д.Вытти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Рождественс-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МБОУ «Рождественс-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Рождестве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пр-т, д.8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ивенский, ул.Школьная, д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Рождествено, п.Батово, д.Выра, д.Ляды, д.Рыбицы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Грязно,  д.Даймище, д.Межно, д.Поддубь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ивенск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амостье, д.Чи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уса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Сусани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я линия, д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п. Сусанино, п. Семрино (по программам основного общего образования), д. Вирк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д. Ковшово, д. Мыза, д.Красницы, д.Заборье, ст.Владимирская, д.Пустош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Высококлю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Высококлю-чево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пр-т, д.3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ысокоключевой, д.Пижм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Х «Суйда», д.Погос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в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Новокузнецово, ст.Суйда, ст.Прибытково, ст.Карташевская, Воскресе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оммунарская СОШ № 1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оммунар, Ленинградское шоссе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Коммунар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Школьная, ул.Леншоссе (кроме д.4,6,8), ул.Пионерская (кроме д.19, 21), пер.Клубный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.Технический пер.Фабрич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Транспортный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Павловская (д.2)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Бумажников (д.2,3,5)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Ленинград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Марь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Пок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оммунарская СОШ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оммунар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Ижорская,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Бумажников (кроме д.2,3.5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авловская (кроме д.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Ижорская; ул.Первома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Комсомолец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Реми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Коммунар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оммунар, ул.Просвещени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Коммунар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Средняя, ул.Западная, ул.Сельская, ул.Гатчин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адовая, ул.Пионерская (д.19, 21),ул.Леншоссе (д.4,6,8)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Строителей, пер.Мирны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 ул.Цветочная, ул.Радужная, ул.Весення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ул.Володарского, д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Чехова (обе стороны) от ул.Соборная в сторону С.-Петербу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л.Радищева (обе стороны) от ул.Чехова до ул. К.Мар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.7-ой Армии от ул.К.Маркса до ул.Чех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.Володарского (обе стороны) от ул.Соборная до ул.7-ой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л.Гагарина от ул. К.Мар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ул.Урицк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Вол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л.Урицкого (обе стороны) от ул. Соборная до ул.7-ой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женерный пере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ощинская, д.1, 1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л. Солодух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.Стро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л.Железнодоро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Прав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ул.Механ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л.Торф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Промышлен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ул.Александ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л.Максим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л.Метал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ул.Фрез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епнёва,  д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Гатчина:1.Микро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эродр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асноармейский проспект, 3.ул.Григор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л.Жемчу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повая алл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Несте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л.К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.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.Новополет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ул. Школь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ул.Сойту до дома 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л.Пион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Школьный пе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овый пе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л. Стар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л. Подъездная дор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овый пе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ул.Товарная -Балтий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Озер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икрорайон «Речной» деревни Малые Колпаны   (для приема граждан на обучение по образовательным программам основного общего и среднего общего образования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ий  лицей № 3 имени Героя Советского Союза А.И.Перегу-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тч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Подряд-чикова, д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Гатчи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Гагарина от пр.25 Октября до ул.Константинова (четная сторон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 ул.Константин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. Крупской (от ул.Константинова до ул.Рощинск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Хохлова от ул.Гагарина до ул.7 Армии; а также дома № 6 и № 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 7-ой Армии от пр.25 Октября до ул. Круп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. Руси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.25 Октября (четная сторона) от ул.Гагарина до ул.Рощи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р.25 Октября дома №№ 46, 46А, 46 корп.1, 46 корп.2, 48,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ул.Рощинская, четная сторона от Орловой Рощи до пр.25 Октября (д.4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ул.Рощинская дома №№ 13, 13-а, 15, 15\1, 15-а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л. Соборная (обе стороны) от К.Маркса до ул.Чех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Чехова от ул.Радищева до Варшавского вокз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.Досто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К.Маркса от ул.Соборная до Варшавского вокз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.Урицкого от ул.Радищ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ул.Лео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Ле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Володарского от ул. Радищева до ул.К.Мар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л.Лейтенанта Шмид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ул.Чка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Горьк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микрорайон «Малая Загвоздка» от ул. Солодухина до 3-его Тосненского пер. и Тосненской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Пар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. Широ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Приорат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 Сойту от д.61  до ул. Пар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.Пригородный, вагоны П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микрорайон «Загвоздка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 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тч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риенбург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левая, 120-й Дивизии, Угловая, Корпиковское шоссе,  Садовая, Гал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 Вос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Егерьская слобода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омсомольцев-Подпольщиков, ул.Северная (до пер.Северный), ул.Полевая, Береговой пер., Комсомольский пер., Покровская ул., Сызранская ул., Северный пер., Колпанская ул., Круг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8  «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зотова, д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.25 Октября (четная сторона) дома: № №  50\1,52,52-б, 54\1, 54\2, 5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л.Рощинская – нечетная сторона от Дома инвалидов до пр.25 Октября (кроме домов по ул.Рощинская №№ 13 (всех), 15 (все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л. Изо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асносельское шосс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нинградское шоссе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9 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тч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Киргетова от ул.Гагарина до ул. 7 Арм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.25 Октября от ул.Гагарина до конца в сторону г.Санкт-Петербурга (нечетная сторо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.Гагарина (четная сторона) от пр.25 Октября до ул.Карла Марк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.Карла Маркса (четная сторона) от ул.Гагарина до ул. 7 Арм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. 7 Армии от пр.25 Октября до ул.Карла Марк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.Рощинская от пр.25 Октября до ул.Чехова (кроме домов № 1 и № 1 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Ленинградское шоссе (нечетная сторон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Tahoma" w:ascii="Tahoma" w:hAnsi="Tahoma"/>
                <w:color w:val="626363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икрорайон «IQ Гатчина» Пушкинское шо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гимназия им. К.Д.Ушинс-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тч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25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нечный переул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Хохлова (обе стороны) от ул.Гагарина до пр.25 Октября, кроме домов № 6 и №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Гагарина от ул. Хохлова (нечетная сторона) до ул. К.Мар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Карла Маркса  от ул.Гагарина до ул.Радищева (четная стор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Радищева от ул.К.Маркса до пр.25 Октя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Соборная от ул.К.Маркса до пр.25 Октябр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.25 Октября от ул.Чкалова до ул.Гагарина  (обе сторо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Киргетова от ул.Гагарина до ул.Рад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5 Октября,д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Карла Маркса (нечетная сторона) от ул.Соборная до ул.Радищ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Филиппова, 3.ул.К.Подрядч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.Крупской от ул.Хохлова до ул.Константи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.Кра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лизаветино, ул.Вокзальная, д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Елизавети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рковая, Дылицкое шо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колево; Большие Борницы; Малые Борницы; Никола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ланцы; Дылицы; Натальевка; Новая;  Холоповицы; Шпаньково; Э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рино, Куров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о, Марг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Тервол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рв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волово, Лесосеменная станция; Ряхмуз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ттелево, Куйдузи, Кезелево, Сквор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елево, Ахмузи, Петрово, Мута-К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ал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ладими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ор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мринская Н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емр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оспект, д.4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горская начальная школа-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горка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го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нская начальная школа-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ОШ 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ныш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икро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эродром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расноармейс-кий проспект, 2.ул.Григор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л.Жемчуж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иповая алле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Нестер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ул.Киевск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ул.Кузьм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ул.Новополе-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ул. Школьн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ул.Сойту до д. 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ул.Пионер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Школьный пе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Новый пе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ул. Старая доро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ул. Подъездная дор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овый пе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л.Старая дор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ул.Товарная - Балти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крорайон «Егерьская слобод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Северная от д.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л.Осенняя, 4.ул.Запа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.2-ая Зап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нистый пе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.Колпанская от пересечения с ул.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школа  начального общего образования ГБОУ СПО ЛО «Гатчинский педагогический коллед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К.Д.Ушинс-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пр.25 Октября, д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Гатч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Рощинская до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, 13-а, 15, 15\1, 15-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.25 Октября до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6, 46\1, 46\2, 48,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 наличии свободных мест: из микрорайонов, закрепленных за следующими образовате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Гатчинская СОШ № 9 с углубленным изучением отдельных предметов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Гатчинский лицей № 3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Гатчинская СОШ № 8 «Центр образования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q</dc:creator>
  <dc:description/>
  <dc:language>en-US</dc:language>
  <cp:lastModifiedBy>mashb2</cp:lastModifiedBy>
  <cp:lastPrinted>2015-12-28T10:07:00Z</cp:lastPrinted>
  <dcterms:modified xsi:type="dcterms:W3CDTF">2015-12-28T07:15:00Z</dcterms:modified>
  <cp:revision>2</cp:revision>
  <dc:subject/>
  <dc:title/>
</cp:coreProperties>
</file>