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10.2015</w:t>
        <w:tab/>
        <w:tab/>
        <w:tab/>
        <w:tab/>
        <w:tab/>
        <w:tab/>
        <w:tab/>
        <w:tab/>
        <w:tab/>
        <w:t>№  344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 администрации Гатчин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 помещения в жилое помещение на территории муниципального  образования «Город Гатчина» Гатчин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в соответствии с Федеральным законом от</w:t>
      </w:r>
      <w:r>
        <w:rPr>
          <w:color w:val="000000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6 Федерального закона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согласно Уставу Гатчинского муниципального района и Уставу МО «Город Гатчина»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Гатчинского муниципального район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right="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МО «Город Гатчина» от 12.03.2012 № 318 «Об утверждении Административного регламента предоставления администрацией МО «Город Гатчина» Гатчинского муниципального района Ленинградской области услуги по переводу жилого помещения в нежилое помещение и нежилого помещения в жилое помещение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right="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  <w:tab/>
        <w:tab/>
        <w:t xml:space="preserve">        </w:t>
        <w:tab/>
        <w:t xml:space="preserve">      Е.В.Любушки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05.10.2015 № 34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нятие документов, а также выдача ре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sz w:val="28"/>
          <w:szCs w:val="28"/>
        </w:rPr>
        <w:t xml:space="preserve">о переводе или об отказе в переводе </w:t>
      </w:r>
      <w:r>
        <w:rPr>
          <w:b/>
          <w:bCs/>
          <w:sz w:val="28"/>
          <w:szCs w:val="28"/>
        </w:rPr>
        <w:t>жилого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в нежилое или нежилого помещения в жилое помещение на территории муниципального образования «Город Гатчина» Гатчинского муниципального района»</w:t>
      </w:r>
      <w:r>
        <w:rPr>
          <w:bCs/>
          <w:sz w:val="28"/>
          <w:szCs w:val="28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outlineLvl w:val="0"/>
        <w:rPr/>
      </w:pPr>
      <w:bookmarkStart w:id="0" w:name="sub_1001"/>
      <w:bookmarkEnd w:id="0"/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340"/>
        <w:jc w:val="both"/>
        <w:rPr/>
      </w:pPr>
      <w:bookmarkStart w:id="3" w:name="sub_1012"/>
      <w:bookmarkEnd w:id="3"/>
      <w:r>
        <w:rPr>
          <w:sz w:val="28"/>
          <w:szCs w:val="28"/>
        </w:rPr>
        <w:t xml:space="preserve">Настоящий Административный регламент предоставления администрацией Гатчинского муниципального района муниципальной услуги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>» (далее - Административный регламент) определяет порядок организации работы администрацией Гатчинского муниципального района по приему заявлений и выдачи документов о переводе или об отказе в переводе жилого помещения в нежилое или нежилого помещения в жилое помещение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340"/>
        <w:jc w:val="both"/>
        <w:rPr/>
      </w:pPr>
      <w:r>
        <w:rPr>
          <w:sz w:val="28"/>
          <w:szCs w:val="28"/>
        </w:rPr>
        <w:t xml:space="preserve">Муниципальная услуга по принятию документов, а также выдаче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</w:t>
      </w:r>
      <w:r>
        <w:rPr>
          <w:sz w:val="28"/>
          <w:szCs w:val="28"/>
        </w:rPr>
        <w:t xml:space="preserve"> предоставляется администрацией Гатчинского муниципального района (далее - Администрация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и за предоставление муниципальной  услуги, является отдел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 (далее – Отдел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2"/>
      <w:bookmarkStart w:id="5" w:name="sub_10123"/>
      <w:bookmarkEnd w:id="4"/>
      <w:bookmarkEnd w:id="5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123"/>
      <w:bookmarkStart w:id="7" w:name="sub_103"/>
      <w:bookmarkEnd w:id="6"/>
      <w:bookmarkEnd w:id="7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9900" w:leader="none"/>
        </w:tabs>
        <w:autoSpaceDE w:val="false"/>
        <w:ind w:firstLine="425"/>
        <w:jc w:val="both"/>
        <w:rPr/>
      </w:pPr>
      <w:bookmarkStart w:id="8" w:name="sub_103"/>
      <w:bookmarkStart w:id="9" w:name="sub_20195"/>
      <w:bookmarkEnd w:id="8"/>
      <w:bookmarkEnd w:id="9"/>
      <w:r>
        <w:rPr>
          <w:sz w:val="28"/>
          <w:szCs w:val="28"/>
        </w:rPr>
        <w:t>1.3.1. Место нахождения Администрации: 188300, Ленинградская область,  г. Гатчина, ул. Карла Маркса, д. 44; ул. Киргетова, д. 1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9900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09.00 до 18.00, обед с 13.00 до 14.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9900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9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188300, Ленинградская область, г. Гатчина, ул. Киргетова, д. 1, каб. № 32-34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9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09.00 до 18.00, обед с 13.00 до 14.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990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равочный телефон (факс) Отдела: </w:t>
      </w:r>
      <w:r>
        <w:rPr>
          <w:rStyle w:val="Emphasis"/>
          <w:bCs/>
          <w:i w:val="false"/>
          <w:sz w:val="28"/>
          <w:szCs w:val="28"/>
          <w:shd w:fill="FFFFFF" w:val="clear"/>
        </w:rPr>
        <w:t>тел./факс (881371)373-80,</w:t>
      </w:r>
      <w:r>
        <w:rPr>
          <w:sz w:val="28"/>
          <w:szCs w:val="28"/>
        </w:rPr>
        <w:t xml:space="preserve"> адрес электронной почты: </w:t>
      </w:r>
      <w:r>
        <w:rPr>
          <w:rStyle w:val="Emphasis"/>
          <w:bCs/>
          <w:i w:val="false"/>
          <w:sz w:val="28"/>
          <w:szCs w:val="28"/>
          <w:shd w:fill="FFFFFF" w:val="clear"/>
        </w:rPr>
        <w:t>е-mail: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/>
        </w:rPr>
        <w:t>gorzilot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20195"/>
      <w:bookmarkStart w:id="11" w:name="sub_104"/>
      <w:bookmarkEnd w:id="10"/>
      <w:r>
        <w:rPr>
          <w:sz w:val="28"/>
          <w:szCs w:val="28"/>
        </w:rPr>
        <w:t xml:space="preserve">1.5. </w:t>
      </w:r>
      <w:bookmarkStart w:id="12" w:name="sub_20196"/>
      <w:bookmarkEnd w:id="11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5"/>
      <w:bookmarkEnd w:id="12"/>
      <w:bookmarkEnd w:id="13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4"/>
      <w:r>
        <w:rPr>
          <w:sz w:val="28"/>
          <w:szCs w:val="28"/>
        </w:rPr>
        <w:t>Адрес официального сайта администрации муниципального образования «Гатчинский муниципальный район» в сети Интернет:</w:t>
      </w:r>
      <w:r>
        <w:rPr/>
        <w:t xml:space="preserve"> </w:t>
      </w:r>
      <w:r>
        <w:rPr>
          <w:sz w:val="28"/>
          <w:szCs w:val="28"/>
        </w:rPr>
        <w:t>http://radm.gtn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6"/>
      <w:bookmarkEnd w:id="15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sub_106"/>
      <w:bookmarkEnd w:id="16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но - по адресам, указанным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ым телефонам, указанным в </w:t>
      </w:r>
      <w:hyperlink w:anchor="sub_10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3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, поступившие в Отдел, сотрудник Отдела подробно в вежливой форме информируют заявителя. Сотрудник отдела при ответе на телефонный звонок должен представиться по фамилии, имени, отчеству, а также сообщить свою должность и информацию о наименовании Отдела. Время консультирования по телефону не должно превышать 15 минут. В случае если сотрудник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7"/>
      <w:bookmarkEnd w:id="17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http://radm.gtn.ru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, действующие в силу полномочий, основанных на доверенности, договоре или в силу закона.</w:t>
      </w:r>
    </w:p>
    <w:p>
      <w:pPr>
        <w:pStyle w:val="Style2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ять интересы заявителя от имени юридических лиц о переводе жилого помещения в нежилое помещение или нежилого помещения в жилое помещение могут:</w:t>
      </w:r>
    </w:p>
    <w:p>
      <w:pPr>
        <w:pStyle w:val="Style2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Style2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240" w:after="240"/>
        <w:outlineLvl w:val="0"/>
        <w:rPr/>
      </w:pPr>
      <w:bookmarkStart w:id="19" w:name="sub_1002"/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Стандарт предоставления Муниципальной услуги</w:t>
      </w:r>
      <w:bookmarkEnd w:id="1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021"/>
      <w:bookmarkEnd w:id="20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1021"/>
      <w:bookmarkStart w:id="22" w:name="sub_1022"/>
      <w:bookmarkEnd w:id="21"/>
      <w:bookmarkEnd w:id="22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. 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bookmarkStart w:id="23" w:name="sub_1022"/>
      <w:bookmarkStart w:id="24" w:name="sub_1023"/>
      <w:bookmarkEnd w:id="23"/>
      <w:r>
        <w:rPr>
          <w:b w:val="false"/>
          <w:sz w:val="28"/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5" w:name="sub_1025"/>
      <w:bookmarkEnd w:id="24"/>
      <w:r>
        <w:rPr>
          <w:b w:val="false"/>
          <w:sz w:val="28"/>
          <w:szCs w:val="28"/>
        </w:rPr>
        <w:t>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 составляет не более сорока пяти дней с даты  поступления заявления в Администрацию либо через МФЦ, либо через ПГУ ЛО, либо через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27"/>
      <w:bookmarkEnd w:id="25"/>
      <w:r>
        <w:rPr>
          <w:rFonts w:cs="Times New Roman" w:ascii="Times New Roman" w:hAnsi="Times New Roman"/>
          <w:sz w:val="28"/>
          <w:szCs w:val="28"/>
        </w:rPr>
        <w:t xml:space="preserve">Срок выдачи документов, являющихся результатом предоставления муниципальной услуги, непосредственно заявителю - Администрация не позднее чем через три рабочих дня со дня принятия решения о согласовании выдает или направляет документы по адресу, указанному в заявлении,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либо через многофункциональный центр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7" w:name="sub_1027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28" w:name="sub_1028"/>
      <w:bookmarkStart w:id="29" w:name="sub_121028"/>
      <w:bookmarkEnd w:id="27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а, удостоверяющего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в случае обращения юридического лица – предоставляются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Par3"/>
      <w:bookmarkEnd w:id="30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bookmarkStart w:id="31" w:name="Par4"/>
      <w:bookmarkEnd w:id="31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ы, указанные в пункте 2.7., а также документы, предусмотренные подпунктом 1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не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Муниципальная услуга предоставляется Администрацией бесплатно.</w:t>
      </w:r>
      <w:bookmarkEnd w:id="28"/>
      <w:bookmarkEnd w:id="29"/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1. Предоставление муниципальной услуги осуществляется в специально выделенных для этих целей помещениях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, расположенного по адресу: г. Гатчина, ул. Киргетова, д. 11, (каб. 3) в котором размещено помещение приема и выдачи документов, имеется парковка для личного автомобильного транспорта заявителей. За пользование парковкой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1. Показатели доступности муниципальной услуги: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2. Показатели качества муниципальной услуги: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3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2" w:name="sub_1222"/>
      <w:bookmarkEnd w:id="32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3" w:name="sub_1222"/>
      <w:bookmarkEnd w:id="33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bookmarkStart w:id="34" w:name="sub_2223"/>
      <w:bookmarkEnd w:id="34"/>
      <w:r>
        <w:rPr>
          <w:sz w:val="28"/>
          <w:szCs w:val="28"/>
        </w:rPr>
        <w:t>Порядок деятельности МФЦ определяется в соответствии с административным регламентом предоставления государственных (муниципальных) услуг на базе МФЦ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сотрудник Отдела, ответственный за выполнение административной процедуры, направляет необходимые документы (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5" w:name="sub_2223"/>
      <w:bookmarkEnd w:id="35"/>
      <w:r>
        <w:rPr>
          <w:sz w:val="28"/>
          <w:szCs w:val="28"/>
        </w:rPr>
        <w:t>- в электронном виде в течение 1 (одного) рабочего 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ом носителе - в срок не более 3 (трех)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сотрудник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сотрудник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сотрудник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сотрудник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отрудник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трудник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олучение дополнительных услуг, обеспечивающих предоставление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outlineLvl w:val="0"/>
        <w:rPr/>
      </w:pPr>
      <w:bookmarkStart w:id="36" w:name="sub_1003"/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36"/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смотрение заявления об оказании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ам Администрации запрещено требовать от заявителя при осуществлении административных процедур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документов, которые в соответствии с п. 2.7 настоящего административного регламента могут предоставляться гражданами по собственной инициативе, специалист Отдела,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7" w:name="sub_6001"/>
      <w:bookmarkEnd w:id="37"/>
      <w:r>
        <w:rPr>
          <w:sz w:val="28"/>
          <w:szCs w:val="28"/>
        </w:rPr>
        <w:t>Лицом, ответственным за выполнение административной процедуры, является уполномоченный специалист Отдела.</w:t>
      </w:r>
    </w:p>
    <w:p>
      <w:pPr>
        <w:pStyle w:val="Style26"/>
        <w:ind w:firstLine="709"/>
        <w:jc w:val="both"/>
        <w:rPr>
          <w:b w:val="false"/>
          <w:b w:val="false"/>
          <w:sz w:val="28"/>
          <w:szCs w:val="28"/>
        </w:rPr>
      </w:pPr>
      <w:bookmarkStart w:id="38" w:name="sub_6001"/>
      <w:bookmarkStart w:id="39" w:name="sub_121062"/>
      <w:bookmarkEnd w:id="38"/>
      <w:bookmarkEnd w:id="39"/>
      <w:r>
        <w:rPr>
          <w:b w:val="false"/>
          <w:sz w:val="28"/>
          <w:szCs w:val="28"/>
        </w:rPr>
        <w:t xml:space="preserve">Заявление о предоставлении муниципальной услуги вместе с прилагаемым пакетом документов принимается сотрудником Отдела, в тот же день регистрируется в книгу учета входящих документов. Заявителю выдается расписка в получении документов с указанием их перечня и даты их получения.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0" w:name="sub_121062"/>
      <w:bookmarkEnd w:id="40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сотруднику Отдела, уполномоченному на их рассмотрение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Рассмотрение заявления об оказании муниципальной услуги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трудник Отдела в течение тридцати дней после получения пакета документов: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одит проверку наличия и правильности оформления документов, прилагаемых к заявлению о переводе помещения направляет межведомственные запросы о предоставлении документов, указанных в пункте 2.7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заполняет форму уведомления о переводе  помещения, и не позднее следующего дня после подготовки передает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заместителю главы Администрации по городскому хозяйству; после подписания заместителем главы направляет по почте указанным лицам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4. 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b w:val="false"/>
          <w:color w:val="000000"/>
          <w:sz w:val="28"/>
          <w:szCs w:val="28"/>
        </w:rPr>
        <w:t>авершения работ по переустройству и (или) перепланировке помещения</w:t>
      </w:r>
      <w:r>
        <w:rPr>
          <w:b w:val="false"/>
          <w:sz w:val="28"/>
          <w:szCs w:val="28"/>
        </w:rPr>
        <w:t>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о переводе (отказе в переводе) жилого (нежилого) помещения в нежилое (жилое) помещение оформляется в количестве трех экземпляров. Два экземпляра выдаётся заявителю, один экземпляр хранится в Отделе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jc w:val="left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предоставлением муниципальной услуги осуществляет</w:t>
      </w:r>
      <w:r>
        <w:rPr>
          <w:b w:val="false"/>
          <w:color w:val="8DB3E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меститель главы Администрации по городскому хозяйству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 w:val="false"/>
          <w:bCs w:val="false"/>
          <w:sz w:val="28"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4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4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Style24"/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4"/>
        <w:tabs>
          <w:tab w:val="left" w:pos="709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4"/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4"/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4"/>
        <w:tabs>
          <w:tab w:val="left" w:pos="709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4"/>
        <w:tabs>
          <w:tab w:val="left" w:pos="709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.</w:t>
      </w:r>
    </w:p>
    <w:p>
      <w:pPr>
        <w:pStyle w:val="Style24"/>
        <w:tabs>
          <w:tab w:val="left" w:pos="709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6"/>
        <w:tabs>
          <w:tab w:val="left" w:pos="284" w:leader="none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городскому хозяйству и специалист Отдела, непосредственно участвующие в предоставлении муниципальной услуги, несу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6"/>
        <w:tabs>
          <w:tab w:val="left" w:pos="284" w:leader="none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I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сотрудников Отдела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left="4500" w:right="-10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Административному регламенту 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left="4500" w:right="-104" w:hanging="0"/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предоставления муниципальной </w:t>
      </w:r>
      <w:r>
        <w:rPr>
          <w:b w:val="false"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 w:val="false"/>
          <w:bCs w:val="false"/>
        </w:rPr>
        <w:t>жилого помещения в нежилое или нежилого помещения в жилое помещ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500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500" w:hanging="0"/>
        <w:rPr>
          <w:b/>
          <w:b/>
          <w:bCs/>
        </w:rPr>
      </w:pPr>
      <w:r>
        <w:rPr>
          <w:b/>
          <w:bCs/>
        </w:rPr>
        <w:t xml:space="preserve">В  администрацию Гатчинского муниципального района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eastAsia="Courier New"/>
        </w:rPr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/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rPr/>
            </w:pPr>
            <w:r>
              <w:rPr/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*Примечание:</w:t>
      </w:r>
      <w:r>
        <w:rPr/>
        <w:t xml:space="preserve"> данный столбец не заполняется, в случае подачи заявления в электронном виде через ПГУ ЛО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140" w:firstLine="340"/>
        <w:jc w:val="both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140" w:firstLine="340"/>
        <w:jc w:val="both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140" w:firstLine="340"/>
        <w:jc w:val="both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140" w:firstLine="340"/>
        <w:jc w:val="both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left="4500" w:right="-104" w:hanging="0"/>
        <w:jc w:val="left"/>
        <w:rPr>
          <w:b w:val="false"/>
          <w:b w:val="false"/>
        </w:rPr>
      </w:pPr>
      <w:r>
        <w:rPr>
          <w:b w:val="false"/>
        </w:rPr>
        <w:t xml:space="preserve">по принятию документов, а также выдаче решений о переводе или об отказе в переводе </w:t>
      </w:r>
      <w:r>
        <w:rPr>
          <w:b w:val="false"/>
          <w:bCs w:val="false"/>
        </w:rPr>
        <w:t>жилого помещения в нежилое или нежилого помещения в жилое помещ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1"/>
        <w:gridCol w:w="3684"/>
        <w:gridCol w:w="2126"/>
        <w:gridCol w:w="1420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7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Подпоро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9.00 до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32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Гатчи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Гатчи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88300, Россия, Ленинградская область, Гатчи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Гатчина, Пушкинское шоссе, д.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-800-301-47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nfo_gatchina@mfc47.ru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35-15-6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  <w:r>
        <w:br w:type="page"/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                        </w:t>
      </w:r>
      <w:r>
        <w:rPr>
          <w:b w:val="false"/>
          <w:bCs w:val="false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140" w:firstLine="340"/>
        <w:jc w:val="both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140" w:firstLine="340"/>
        <w:jc w:val="both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Style26"/>
        <w:tabs>
          <w:tab w:val="clear" w:pos="709"/>
          <w:tab w:val="left" w:pos="142" w:leader="none"/>
          <w:tab w:val="left" w:pos="284" w:leader="none"/>
        </w:tabs>
        <w:ind w:left="4500" w:right="-104" w:hanging="0"/>
        <w:jc w:val="left"/>
        <w:rPr>
          <w:b w:val="false"/>
          <w:b w:val="false"/>
        </w:rPr>
      </w:pPr>
      <w:r>
        <w:rPr>
          <w:b w:val="false"/>
        </w:rPr>
        <w:t xml:space="preserve">по принятию документов, а также выдаче решений о переводе или об отказе в переводе </w:t>
      </w:r>
      <w:r>
        <w:rPr>
          <w:b w:val="false"/>
          <w:bCs w:val="false"/>
        </w:rPr>
        <w:t>жилого помещения в нежилое или нежилого помещения в жилое помещ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</w:t>
      </w:r>
      <w:ins w:id="0" w:author="Любовь" w:date="2015-06-16T10:46:00Z">
        <w:r>
          <w:rPr>
            <w:rFonts w:cs="Courier New" w:ascii="Courier New" w:hAnsi="Courier New"/>
            <w:sz w:val="22"/>
            <w:szCs w:val="22"/>
          </w:rPr>
          <w:t>, ПГУ</w:t>
        </w:r>
      </w:ins>
      <w:ins w:id="1" w:author="Любовь" w:date="2015-06-16T11:38:00Z">
        <w:r>
          <w:rPr>
            <w:rFonts w:cs="Courier New" w:ascii="Courier New" w:hAnsi="Courier New"/>
            <w:sz w:val="22"/>
            <w:szCs w:val="22"/>
          </w:rPr>
          <w:t xml:space="preserve"> ЛО</w:t>
        </w:r>
      </w:ins>
      <w:ins w:id="2" w:author="Любовь" w:date="2015-06-16T10:46:00Z">
        <w:r>
          <w:rPr>
            <w:rFonts w:cs="Courier New" w:ascii="Courier New" w:hAnsi="Courier New"/>
            <w:sz w:val="22"/>
            <w:szCs w:val="22"/>
          </w:rPr>
          <w:t>, ЕПГУ</w:t>
        </w:r>
      </w:ins>
      <w:r>
        <w:rPr>
          <w:rFonts w:cs="Courier New" w:ascii="Courier New" w:hAnsi="Courier New"/>
          <w:sz w:val="22"/>
          <w:szCs w:val="22"/>
        </w:rPr>
        <w:t>)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дание постанов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здание постанов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1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21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2948940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100" w:after="1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70316;fld=134;dst=100028" TargetMode="External"/><Relationship Id="rId9" Type="http://schemas.openxmlformats.org/officeDocument/2006/relationships/hyperlink" Target="http://www.mfc47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7:00Z</dcterms:created>
  <dc:creator>q</dc:creator>
  <dc:description/>
  <dc:language>en-US</dc:language>
  <cp:lastModifiedBy>mashb2</cp:lastModifiedBy>
  <cp:lastPrinted>2015-10-05T15:01:00Z</cp:lastPrinted>
  <dcterms:modified xsi:type="dcterms:W3CDTF">2015-10-05T12:47:00Z</dcterms:modified>
  <cp:revision>2</cp:revision>
  <dc:subject/>
  <dc:title/>
</cp:coreProperties>
</file>