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21.08.2015</w:t>
        <w:tab/>
        <w:tab/>
        <w:tab/>
        <w:tab/>
        <w:tab/>
        <w:tab/>
        <w:tab/>
        <w:tab/>
        <w:t>№ 2978</w:t>
      </w:r>
    </w:p>
    <w:p>
      <w:pPr>
        <w:pStyle w:val="Heading1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1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О внесении изменений в приложение к постановлению</w:t>
      </w:r>
    </w:p>
    <w:p>
      <w:pPr>
        <w:pStyle w:val="Heading1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администрации МО «Город Гатчина» от 17.03.2014  № 256 </w:t>
      </w:r>
    </w:p>
    <w:p>
      <w:pPr>
        <w:pStyle w:val="Heading1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«Об утверждении новой редакции административного </w:t>
      </w:r>
    </w:p>
    <w:p>
      <w:pPr>
        <w:pStyle w:val="Heading1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регламента исполнения муниципальной услуги </w:t>
      </w:r>
    </w:p>
    <w:p>
      <w:pPr>
        <w:pStyle w:val="Heading1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о предоставлению стопроцентной компенсации</w:t>
      </w:r>
    </w:p>
    <w:p>
      <w:pPr>
        <w:pStyle w:val="Heading1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оезда в автобусах по г.Гатчине неработающих</w:t>
      </w:r>
    </w:p>
    <w:p>
      <w:pPr>
        <w:pStyle w:val="Heading1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енсионеров по возрасту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</w:t>
      </w:r>
      <w:r>
        <w:rPr>
          <w:b w:val="false"/>
          <w:i w:val="false"/>
          <w:sz w:val="28"/>
          <w:szCs w:val="28"/>
        </w:rPr>
        <w:t>В целях соблюдения положений  Федерального закона от 27.07.2010 № 210-ФЗ «Об организации предоставления государственных и муниципальных услуг», руководствуясь Федеральным законом от 06.10.2003 №131-ФЗ «Об общих принципах организации местного самоуправления в Российской Федерации»,  Уставом Гатчинского муниципального района,  Уставом МО «Город Гатчина»,</w:t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Heading1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1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</w:t>
      </w:r>
      <w:r>
        <w:rPr>
          <w:b w:val="false"/>
          <w:i w:val="false"/>
          <w:sz w:val="28"/>
          <w:szCs w:val="28"/>
        </w:rPr>
        <w:t xml:space="preserve">1. Внести в приложение к постановлению администрации МО «Город Гатчина» от 17.03.2014 № 256 «Об утверждении новой редакции административного регламента исполнения муниципальной услуги по предоставлению стопроцентной компенсации проезда в автобусах по г.Гатчине неработающих пенсионеров по возрасту»  следующие изменения: </w:t>
      </w:r>
    </w:p>
    <w:p>
      <w:pPr>
        <w:pStyle w:val="Normal"/>
        <w:numPr>
          <w:ilvl w:val="1"/>
          <w:numId w:val="3"/>
        </w:numPr>
        <w:ind w:left="0" w:firstLine="540"/>
        <w:jc w:val="both"/>
        <w:rPr/>
      </w:pPr>
      <w:r>
        <w:rPr>
          <w:sz w:val="28"/>
          <w:szCs w:val="28"/>
        </w:rPr>
        <w:t>по всему  тексту административного регламента  слова: «Центр жилищных субсидий и компенсаций» в соответствующем падеже заменить словами: «Центр социальной поддержки граждан города Гатчина»; слова: «МКУ «Центр» заменить словами: «МКУ «ЦСП»  слова: «администрация МО «Город Гатчина» заменить словами: «администрация Гатчинского муниципального района» слова: «комитета финансов МО «Город Гатчина» заменить словами: «комитет финансов Гатчинского муниципального района»  слова: «Сбербанк России ОАО» заменить словами: «ОАО «Сбербанк России»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абзаце «1» пункта 2.10 раздела 2 «Максимальный срок ожидания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реди при подаче запроса о предоставлении муниципальной услуги и при получении результата предоставления муниципальной услуг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го регламента слова: «30 минут» заменить словами: «15 мину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3 в абзаце «2» пункта 2.10 раздела 2 «Максимальный срок ожидания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реди при подаче запроса о предоставлении муниципальной услуги и при получении результата предоставления муниципальной услуг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го регламента слова: «30 минут» заменить словами: «15 мину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4 в подпункте в) подпункта 3.3.3 пункта 3.3  раздела 3 «Состав, последовательность и сроки прохождения административных процедур, требования к порядку их выполнения» административного регламента исключить слова: «в Комитет финансов МО «Город Гатчи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подлежит  опубликованию в газете «Гатчинская правда» и размещению на официальном сайте администрации Гатчинского муниципального района 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постановление  вступает в силу со дня его официального опубликов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   исполнения настоящего   постановления возложить на первого заместителя главы администрации Гатчинского муниципального района по выполнению  государственных полномочий и социальному комплексу    Дерендяева Р.О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Е.В.Любушкин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0"/>
        </w:rPr>
      </w:pPr>
      <w:r>
        <w:rPr>
          <w:sz w:val="20"/>
        </w:rPr>
        <w:t>Львович И.В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60" w:hanging="4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0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8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8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Courier New" w:hAnsi="Courier New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i/>
      <w:sz w:val="24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5">
    <w:name w:val="Название Знак"/>
    <w:basedOn w:val="Style12"/>
    <w:qFormat/>
    <w:rPr>
      <w:b/>
      <w:bCs/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11">
    <w:name w:val="Основной текст Знак1"/>
    <w:basedOn w:val="Style12"/>
    <w:qFormat/>
    <w:rPr>
      <w:sz w:val="28"/>
      <w:szCs w:val="24"/>
    </w:rPr>
  </w:style>
  <w:style w:type="character" w:styleId="Style17">
    <w:name w:val="Знак Знак"/>
    <w:qFormat/>
    <w:rPr>
      <w:sz w:val="28"/>
      <w:szCs w:val="24"/>
      <w:lang w:val="ru-RU" w:bidi="ar-SA"/>
    </w:rPr>
  </w:style>
  <w:style w:type="character" w:styleId="Style18">
    <w:name w:val="Верхний колонтитул Знак"/>
    <w:basedOn w:val="Style12"/>
    <w:qFormat/>
    <w:rPr>
      <w:sz w:val="24"/>
      <w:szCs w:val="24"/>
    </w:rPr>
  </w:style>
  <w:style w:type="character" w:styleId="Style19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Название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2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7:46:00Z</dcterms:created>
  <dc:creator>q</dc:creator>
  <dc:description/>
  <dc:language>en-US</dc:language>
  <cp:lastModifiedBy>mashb2</cp:lastModifiedBy>
  <cp:lastPrinted>2015-08-21T10:44:00Z</cp:lastPrinted>
  <dcterms:modified xsi:type="dcterms:W3CDTF">2015-08-21T07:46:00Z</dcterms:modified>
  <cp:revision>2</cp:revision>
  <dc:subject/>
  <dc:title/>
</cp:coreProperties>
</file>