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От  12.08.2015</w:t>
        <w:tab/>
        <w:tab/>
        <w:tab/>
        <w:tab/>
        <w:tab/>
        <w:tab/>
        <w:tab/>
        <w:tab/>
        <w:t xml:space="preserve">                        </w:t>
        <w:tab/>
        <w:t>№  29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sz w:val="28"/>
        </w:rPr>
        <w:t>О внесении изменений в приложение к постановлению</w:t>
      </w:r>
    </w:p>
    <w:p>
      <w:pPr>
        <w:pStyle w:val="Heading1"/>
        <w:rPr/>
      </w:pPr>
      <w:r>
        <w:rPr>
          <w:sz w:val="28"/>
        </w:rPr>
        <w:t xml:space="preserve">администрации МО «Город Гатчина» от 26.03.2012  № 419 </w:t>
      </w:r>
    </w:p>
    <w:p>
      <w:pPr>
        <w:pStyle w:val="Heading1"/>
        <w:rPr/>
      </w:pPr>
      <w:r>
        <w:rPr>
          <w:sz w:val="28"/>
        </w:rPr>
        <w:t>«Об утверждении административного регламента</w:t>
      </w:r>
    </w:p>
    <w:p>
      <w:pPr>
        <w:pStyle w:val="Heading1"/>
        <w:rPr>
          <w:sz w:val="28"/>
        </w:rPr>
      </w:pPr>
      <w:r>
        <w:rPr>
          <w:sz w:val="28"/>
        </w:rPr>
        <w:t xml:space="preserve">исполнения муниципальной услуги </w:t>
      </w:r>
    </w:p>
    <w:p>
      <w:pPr>
        <w:pStyle w:val="Heading1"/>
        <w:rPr/>
      </w:pPr>
      <w:r>
        <w:rPr>
          <w:sz w:val="28"/>
        </w:rPr>
        <w:t>по предоставлению субсидии на частичную компенсацию</w:t>
      </w:r>
    </w:p>
    <w:p>
      <w:pPr>
        <w:pStyle w:val="Heading1"/>
        <w:rPr>
          <w:sz w:val="28"/>
        </w:rPr>
      </w:pPr>
      <w:r>
        <w:rPr>
          <w:sz w:val="28"/>
        </w:rPr>
        <w:t>затрат собственников при газификации индивидуальных</w:t>
      </w:r>
    </w:p>
    <w:p>
      <w:pPr>
        <w:pStyle w:val="Heading1"/>
        <w:rPr>
          <w:sz w:val="28"/>
        </w:rPr>
      </w:pPr>
      <w:r>
        <w:rPr>
          <w:sz w:val="28"/>
        </w:rPr>
        <w:t>жилых домов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 и  приведения административного регламента исполнения муниципальной услуги по предоставлению субсидии на частичную компенсацию затрат собственников при газификации индивидуальных жилых домов в соответствие с решениями совета депутатов МО «Город Гатчина»  от 26.02.2014 № 12   «О передаче части полномочий администрации МО «Город Гатчина»  по решению вопросов местного значения МО «Город Гатчина» администрации Гатчинского муниципального района» и от 24.09.2014 «О ликвидации администрации муниципального образования «Город Гатчина» Гатчинского муниципального района», руководствуясь Федеральным законом от 06.10.2003 №131-ФЗ «Об общих принципах организации местного самоуправления в Российской Федерации»,  Уставом Гатчинского муниципального района,  Уставом МО «Город Гатчина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</w:rPr>
        <w:t>ПОСТАНОВЛЯЕТ: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 Внести в приложение к постановлению администрации МО «Город Гатчина» от 26.03.2012 № 419 «Об утверждении административного регламента исполнения муниципальной услуги по предоставлению </w:t>
      </w:r>
      <w:r>
        <w:rPr>
          <w:sz w:val="28"/>
          <w:szCs w:val="28"/>
        </w:rPr>
        <w:t>субсидии на частичную компенсацию затрат собственников при газификации индивидуальных жилых домов</w:t>
      </w:r>
      <w:r>
        <w:rPr>
          <w:sz w:val="28"/>
        </w:rPr>
        <w:t xml:space="preserve">»  следующие изме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  <w:szCs w:val="28"/>
        </w:rPr>
        <w:t>по всему  тексту административного регламента  слова: «Центр жилищ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 компенсаций» в соответствующем падеже заменить словами: «Центр социальной поддержки граждан города Гатчина», слова: «МКУ «Центр» заменить словами: «МКУ «ЦСП», слова: «администрация МО «Город Гатчина» заменить словами: «администрация Гатчинского муниципального района», слова: комитета финансов МО «Город Гатчина» заменить словами: «комитет финансов Гатчинского муниципального района», слова: «Сбербанк России ОАО» заменить словами: «ОАО «Сбербанк России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в подпункте в) подпункта 3.3.3 пункта 3.3  раздела 3 «Сост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 в подпункте д) подпункта 2.6.1 пункта 2.6 раздела 2 «Станд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 административного регламента слово: «справку» заменить словом: «спра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 в подпункте е) подпункта 2.6.1 пункта 2.6 раздела 2 «Станд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» административного регламента слово: «выписку» заменить словом: «выписка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/>
      </w:pPr>
      <w:r>
        <w:rPr/>
        <w:t xml:space="preserve">       </w:t>
      </w:r>
      <w:r>
        <w:rPr/>
        <w:t>4. К</w:t>
      </w:r>
      <w:r>
        <w:rPr>
          <w:szCs w:val="28"/>
        </w:rPr>
        <w:t>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      Дерендяева Р.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Гатчинского муниципального района                                  Е.В.Любушкин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8:00Z</dcterms:created>
  <dc:creator>Ермилова</dc:creator>
  <dc:description/>
  <cp:keywords/>
  <dc:language>en-US</dc:language>
  <cp:lastModifiedBy>gurand</cp:lastModifiedBy>
  <cp:lastPrinted>2015-04-21T16:11:00Z</cp:lastPrinted>
  <dcterms:modified xsi:type="dcterms:W3CDTF">2015-09-08T12:58:00Z</dcterms:modified>
  <cp:revision>2</cp:revision>
  <dc:subject/>
  <dc:title>О компенсации затрат</dc:title>
</cp:coreProperties>
</file>