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7.2015</w:t>
        <w:tab/>
        <w:tab/>
        <w:tab/>
        <w:tab/>
        <w:tab/>
        <w:tab/>
        <w:tab/>
        <w:tab/>
        <w:tab/>
        <w:tab/>
        <w:t>№ 23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325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32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дрении юридически значимого электронного документооборота в автоматизированной информационной системе централизованного управления бюджетной финансовой системой Ленинградской области  «АЦК-Финансы» между участниками и неучастниками бюджетного процесса в Гатчинском  муниципальном районе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апреля 2011 года N 63-ФЗ «Об электронной подписи» и Постановлением Правительства Российской Федерации от 9 февраля 2012 г. N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, в целях оптимизации бюджетного процесса, совершенствования и развития системы документооборота между участниками и неучастниками бюджетного процесса в Гатчинском муниципальном районе,  руководствуясь Уставом муниципального образования Гатчинский муниципальный район,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недрить юридически значимый электронный документооборот в автоматизированной информационной системе централизованного управления бюджетной финансовой системой Ленинградской области «АЦК-Финансы» между участниками и неучастниками бюджетного процесса в Гатчинском муниципальном районе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Комитет финансов Гатчинского муниципального района (Гриб Анна Михайловна) уполномоченным органом - ответственным исполнителем по внедрению и эксплуатации юридически значимого электронного документооборота в «АЦК-Финан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Утвердить типовую форму соглашения об обмене электронными документами между Комитетом финансов Гатчинского муниципального района и участником юридически значимого электронного документооборота (приложение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, получателям  бюджетных средств, бюджетным и автономным учреждениям муниципального образования Гатчинского муниципального района, муниципального образования «Город Гатчина» Гатчинского муниципального района обеспечить принятие мер, необходимых для присоединения к системе юридически значимого электронного документооборота в «АЦК-Финансы» и подписания Соглашения об обмене электронными документами с комитетом финансов Гатчинского муниципального района до 01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их и сельских поселений Гатчинского муниципального района осуществляющим исполнение бюджета в централизованной системе «АЦК-Финансы» обеспечить принятие мер, необходимых для присоединения к системе юридически значимого электронного документооборота в «АЦК-Финансы» и подписания Соглашения об обмене электронными документами с комитетом финансов Гатчинского муниципального района до 01 августа 2015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465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атчинского муниципального района                                           Р.О.Дерендя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б А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954" w:hanging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03»июля  2015 № 2364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мене электронными документами между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м финансов Гатчинского муниципального района и </w:t>
      </w:r>
    </w:p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Участником юридически значимого электронного документооборота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. Гатчина</w:t>
        <w:tab/>
        <w:tab/>
        <w:tab/>
        <w:tab/>
        <w:tab/>
        <w:tab/>
        <w:t xml:space="preserve"> «___» ____________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Комитет финансов Гатчинского муниципального района в лице _____________________________________________________________________________________, действующего на основании Положения, именуемое в дальнейшем «Организатор», с одной стороны, и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полное наименование организации в соответствии с учредительным документом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</w:t>
      </w:r>
      <w:r>
        <w:rPr>
          <w:sz w:val="20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___ в дальнейшем «Участник», с другой стороны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 и понятия, используемые в настоящем Согла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акие термины и понятия, как «квалифицированный сертификат ключа проверки электронной подписи» (далее – сертификат), «ключ электронной подписи» (далее – ключ), «усиленная квалифицированная электронная подпись» (далее – ЭП) и «</w:t>
      </w:r>
      <w:r>
        <w:rPr>
          <w:bCs/>
          <w:iCs/>
          <w:sz w:val="28"/>
          <w:szCs w:val="28"/>
          <w:lang w:eastAsia="en-US"/>
        </w:rPr>
        <w:t>электронный документ»</w:t>
      </w:r>
      <w:r>
        <w:rPr>
          <w:sz w:val="28"/>
          <w:szCs w:val="28"/>
        </w:rPr>
        <w:t>, используемые в настоящем Соглашении, применяются в том же значении, что и в Федеральном законе от 06.04.2011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2. </w:t>
      </w:r>
      <w:r>
        <w:rPr>
          <w:b/>
          <w:sz w:val="28"/>
          <w:szCs w:val="20"/>
        </w:rPr>
        <w:t xml:space="preserve">Автоматизированная система «АЦК-Финансы» </w:t>
      </w:r>
      <w:r>
        <w:rPr>
          <w:b/>
          <w:sz w:val="28"/>
          <w:szCs w:val="28"/>
        </w:rPr>
        <w:t xml:space="preserve">Комитета финансов Гатчинского муниципального района </w:t>
      </w:r>
      <w:r>
        <w:rPr>
          <w:sz w:val="28"/>
          <w:szCs w:val="28"/>
        </w:rPr>
        <w:t xml:space="preserve">(далее – Система) – </w:t>
      </w:r>
      <w:r>
        <w:rPr>
          <w:sz w:val="28"/>
          <w:szCs w:val="20"/>
        </w:rPr>
        <w:t>автоматизированная система</w:t>
      </w:r>
      <w:r>
        <w:rPr>
          <w:rFonts w:eastAsia="Calibri"/>
          <w:iCs/>
          <w:color w:val="000000"/>
          <w:sz w:val="28"/>
          <w:szCs w:val="20"/>
          <w:shd w:fill="FFFFFF" w:val="clear"/>
          <w:lang w:eastAsia="en-US"/>
        </w:rPr>
        <w:t xml:space="preserve">, используемая для осуществления </w:t>
      </w:r>
      <w:r>
        <w:rPr>
          <w:rFonts w:eastAsia="Calibri"/>
          <w:bCs/>
          <w:iCs/>
          <w:color w:val="000000"/>
          <w:sz w:val="28"/>
          <w:szCs w:val="20"/>
          <w:shd w:fill="FFFFFF" w:val="clear"/>
          <w:lang w:eastAsia="en-US"/>
        </w:rPr>
        <w:t xml:space="preserve">планирования и исполнения </w:t>
      </w:r>
      <w:r>
        <w:rPr>
          <w:rFonts w:eastAsia="Calibri"/>
          <w:iCs/>
          <w:color w:val="000000"/>
          <w:sz w:val="28"/>
          <w:szCs w:val="20"/>
          <w:shd w:fill="FFFFFF" w:val="clear"/>
          <w:lang w:eastAsia="en-US"/>
        </w:rPr>
        <w:t xml:space="preserve">бюджета </w:t>
      </w:r>
      <w:r>
        <w:rPr>
          <w:bCs/>
          <w:sz w:val="28"/>
          <w:szCs w:val="20"/>
        </w:rPr>
        <w:t>___________________________________________</w:t>
      </w:r>
      <w:r>
        <w:rPr>
          <w:rFonts w:eastAsia="Calibri"/>
          <w:iCs/>
          <w:color w:val="000000"/>
          <w:sz w:val="28"/>
          <w:szCs w:val="20"/>
          <w:shd w:fill="FFFFFF" w:val="clear"/>
          <w:lang w:eastAsia="en-US"/>
        </w:rPr>
        <w:t>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чески значимый электронный документооборот (далее – ЮЗЭД)</w:t>
      </w:r>
      <w:r>
        <w:rPr>
          <w:sz w:val="28"/>
          <w:szCs w:val="28"/>
        </w:rPr>
        <w:t xml:space="preserve"> – документооборот на базе Системы, в котором стороны  совершают действия по принятию к исполнению документов в электронной форме, удостоверенных ЭП, и при этом несут ответственность за совершение либо несовершение этих действ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иентская часть Системы</w:t>
      </w:r>
      <w:r>
        <w:rPr>
          <w:sz w:val="28"/>
          <w:szCs w:val="28"/>
        </w:rPr>
        <w:t xml:space="preserve"> – аппаратно-программный комплекс, предназначенный для хранения, обработки и передачи данных по телекоммуникационным каналам связи с рабочих машин уполномоченных лиц на серверную часть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рометация ключа</w:t>
      </w:r>
      <w:r>
        <w:rPr>
          <w:sz w:val="28"/>
          <w:szCs w:val="28"/>
        </w:rPr>
        <w:t xml:space="preserve"> – нарушение конфиденциальности ключа ЭП: использование ключа ЭП без согласия владельца, а так же хищение, утеря, искажение, несанкционированное копирование или другие нарушения сохранения тайны и целостности ключа Э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– Комитет финансов Гатчинского муниципального района, являющийся стороной ЮЗЭД (в лице уполномоченных лиц) на базе Системы, а также организатором ЮЗЭД в Системе, осуществляющим функции по хранению на своём оборудовании базы данных и конфигурации серверной части Системы, по настройке Системы на серверных ста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применения электронной подписи сторонами юридически значимого электронного документооборота (далее – Регламент)</w:t>
      </w:r>
      <w:r>
        <w:rPr>
          <w:sz w:val="28"/>
          <w:szCs w:val="28"/>
        </w:rPr>
        <w:t xml:space="preserve"> –утверждённый Организатором документ, определяющий статусы электронных документов, на которых происходит наложение 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работы УЦ</w:t>
      </w:r>
      <w:r>
        <w:rPr>
          <w:sz w:val="28"/>
          <w:szCs w:val="28"/>
        </w:rPr>
        <w:t>–утверждённый Организатором документ определяющий порядок работы удостоверяющего центра Организат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естр Системы</w:t>
      </w:r>
      <w:r>
        <w:rPr>
          <w:sz w:val="28"/>
          <w:szCs w:val="28"/>
        </w:rPr>
        <w:t xml:space="preserve"> – справочник Системы, в котором хранится перечень сертификатов уполномоченных лиц стор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верная часть Системы</w:t>
      </w:r>
      <w:r>
        <w:rPr>
          <w:sz w:val="28"/>
          <w:szCs w:val="28"/>
        </w:rPr>
        <w:t xml:space="preserve"> – аппаратно-программный комплекс, предназначенный для хранения, обработки и передачи данных по телекоммуникационным каналам связи на клиентские части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ства криптографической защиты информации (далее – СКЗИ)</w:t>
      </w:r>
      <w:r>
        <w:rPr>
          <w:sz w:val="28"/>
          <w:szCs w:val="28"/>
        </w:rPr>
        <w:t xml:space="preserve"> – аппаратно-программный комплекс, выполняющий функцию по созданию ЭП, а также обеспечивающий защиту информации по утверждённым стандартам и сертифицированный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 электронного документа</w:t>
      </w:r>
      <w:r>
        <w:rPr>
          <w:sz w:val="28"/>
          <w:szCs w:val="28"/>
        </w:rPr>
        <w:t xml:space="preserve"> – атрибут электронного документа, идентифицирующий его состояние по определённому призна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яющий центр (далее – УЦ) </w:t>
      </w:r>
      <w:r>
        <w:rPr>
          <w:sz w:val="28"/>
          <w:szCs w:val="28"/>
        </w:rPr>
        <w:t>– юридическое лицо, осуществляющее функции по созданию и выдаче сертификатов ключей проверки электронных подписей, а также иные функции, предусмотренные Федеральным законом от 06.04.2011 г.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ник – </w:t>
      </w:r>
      <w:r>
        <w:rPr>
          <w:sz w:val="28"/>
          <w:szCs w:val="28"/>
        </w:rPr>
        <w:t xml:space="preserve">юридическое лицо, заключившее соглашение об обмене электронными документами с Комитетом финансов Гатчинского муниципального района (главные распорядители бюджетных средств, распорядители бюджетных средств, муниципальные учрежде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ое лицо</w:t>
      </w:r>
      <w:r>
        <w:rPr>
          <w:sz w:val="28"/>
          <w:szCs w:val="28"/>
        </w:rPr>
        <w:t xml:space="preserve"> – должностное лицо Участника или Организатора, действующее от имени Участника или Организатора, наделенное правом использования электронной подписи (далее – Э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 xml:space="preserve">Организатор и (или)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eastAsia="en-US"/>
        </w:rPr>
        <w:t>(при участии в ЮЗЭД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ная комиссия</w:t>
      </w:r>
      <w:r>
        <w:rPr>
          <w:sz w:val="28"/>
          <w:szCs w:val="28"/>
        </w:rPr>
        <w:t xml:space="preserve"> – комиссия, разрешающая конфликтные ситуации, связанные с использованием ЮЗЭД.</w:t>
      </w:r>
    </w:p>
    <w:p>
      <w:pPr>
        <w:pStyle w:val="Style22"/>
        <w:spacing w:before="0" w:after="0"/>
        <w:contextualSpacing w:val="false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2"/>
        <w:spacing w:before="0" w:after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едмет настоящего Соглашения</w:t>
      </w:r>
    </w:p>
    <w:p>
      <w:pPr>
        <w:pStyle w:val="Style22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2.1. Настоящее Соглашение определяет условия и порядок обмена юридически значимыми электронными документами между сторонами на базе Системы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2.2. Настоящее Соглашение определяет права и обязанности сторон, возникающие при обмене юридически значимыми электронными документами на базе Системы.</w:t>
      </w:r>
    </w:p>
    <w:p>
      <w:pPr>
        <w:pStyle w:val="Style22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щие положения</w:t>
      </w:r>
    </w:p>
    <w:p>
      <w:pPr>
        <w:pStyle w:val="Style22"/>
        <w:spacing w:before="0" w:after="0"/>
        <w:ind w:left="72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720" w:firstLine="709"/>
        <w:contextualSpacing w:val="false"/>
        <w:jc w:val="both"/>
        <w:rPr/>
      </w:pPr>
      <w:r>
        <w:rPr>
          <w:sz w:val="28"/>
          <w:szCs w:val="28"/>
        </w:rPr>
        <w:t>3.1. Стороны осуществляют обмен юридически значимыми электронными документами на базе Системы с использованием телекоммуникационных каналов связи.</w:t>
      </w:r>
    </w:p>
    <w:p>
      <w:pPr>
        <w:pStyle w:val="Style22"/>
        <w:spacing w:before="0" w:after="0"/>
        <w:ind w:left="7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2.С целью обеспечения авторства и целостности электронных документов при информационном взаимодействии стороны используют сертифицированные СКЗИ.</w:t>
      </w:r>
    </w:p>
    <w:p>
      <w:pPr>
        <w:pStyle w:val="Style22"/>
        <w:spacing w:before="0" w:after="0"/>
        <w:ind w:left="7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3.Выдача квалифицированных сертификатов ключа проверки электронной подписи осуществляется удостоверяющим центром (Организатором) в соответствии с Регламентом работы УЦ.</w:t>
      </w:r>
    </w:p>
    <w:p>
      <w:pPr>
        <w:pStyle w:val="Style22"/>
        <w:spacing w:before="0" w:after="0"/>
        <w:ind w:left="720" w:firstLine="709"/>
        <w:contextualSpacing w:val="false"/>
        <w:jc w:val="both"/>
        <w:rPr/>
      </w:pPr>
      <w:r>
        <w:rPr>
          <w:sz w:val="28"/>
          <w:szCs w:val="28"/>
        </w:rPr>
        <w:t>3.3. Используемые при информационном взаимодействии сторон электронные документы с ЭП,  сформированной сторонами средствами СКЗИ, имеют равную юридическую силу с документами на бумажном носителе, подписанными соответствующими собственноручными подписями уполномоченных лиц сторон и скреплёнными оттисками печатей (независимо от того существуют такие документы на бумажных носителях или нет).</w:t>
      </w:r>
    </w:p>
    <w:p>
      <w:pPr>
        <w:pStyle w:val="Style22"/>
        <w:spacing w:before="0" w:after="0"/>
        <w:ind w:left="720" w:firstLine="709"/>
        <w:contextualSpacing w:val="false"/>
        <w:jc w:val="both"/>
        <w:rPr/>
      </w:pPr>
      <w:r>
        <w:rPr>
          <w:sz w:val="28"/>
          <w:szCs w:val="28"/>
        </w:rPr>
        <w:t>3.4. Стороны признают, что СКЗИ, которые используются при обмене юридически значимыми электронными документами в Системе и реализуют функции создания ЭП, достаточны для подтверждения следующего:</w:t>
      </w:r>
    </w:p>
    <w:p>
      <w:pPr>
        <w:pStyle w:val="Style22"/>
        <w:spacing w:before="0" w:after="0"/>
        <w:ind w:left="720" w:firstLine="709"/>
        <w:contextualSpacing w:val="false"/>
        <w:jc w:val="both"/>
        <w:rPr/>
      </w:pPr>
      <w:r>
        <w:rPr>
          <w:sz w:val="28"/>
          <w:szCs w:val="28"/>
        </w:rPr>
        <w:t>1) электронный документ исходит от одной из сторон(уполномоченного лица), его передавшего (подтверждение авторства электронного документа);</w:t>
      </w:r>
    </w:p>
    <w:p>
      <w:pPr>
        <w:pStyle w:val="Style22"/>
        <w:spacing w:before="0" w:after="0"/>
        <w:ind w:left="720" w:firstLine="709"/>
        <w:contextualSpacing w:val="false"/>
        <w:jc w:val="both"/>
        <w:rPr/>
      </w:pPr>
      <w:r>
        <w:rPr>
          <w:sz w:val="28"/>
          <w:szCs w:val="28"/>
        </w:rPr>
        <w:t>2) электронный документ не претерпел изменений в процессе передачи между сторонами (подтверждение целостности и подлинности электронного документа).</w:t>
      </w:r>
    </w:p>
    <w:p>
      <w:pPr>
        <w:pStyle w:val="Style22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Style22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firstLine="709"/>
        <w:rPr>
          <w:sz w:val="28"/>
          <w:szCs w:val="28"/>
        </w:rPr>
      </w:pPr>
      <w:r>
        <w:rPr>
          <w:sz w:val="28"/>
          <w:szCs w:val="28"/>
        </w:rPr>
        <w:t>4.1. Организатор обязан: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1.1. Обеспечить функционирование необходимого аппаратно-программного комплекса серверной части Системы, а также клиентской части Системы уполномоченных лиц Организатора для предоставления Участнику -возможности обмена юридически значимыми электронными документами между сторонами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1.2. При изменении Регламента произвести настройки на серверной части Системы и оповестить по телекоммуникационным каналам связи Участника об этих изменениях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1.3. В случае необходимости (необходимость устанавливается Организатором) обеспечить всеми необходимыми средствами (СКЗИ, сертификаты, ключи) уполномоченных лиц Организатора для подписания ЭП электронных документов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1.4. Немедленно уведомить Участника любым доступным способом: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мпрометации ключа;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ошибках в работе Системы, возникающих при работе с ЭП (подписание ЭП, проверка ЭП и др.);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шибках, возникающих в связи с попытками нарушения информационной безопасности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Вести актуальный реестр Системы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1.6. Прекратить использование сертификатов уполномоченных лиц сторонв максимально короткие сроки, но не позднее следующего рабочего дня после получения сообщения о факте компрометации ключа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Хранить материальные носители, содержащие ключи уполномоченных лиц Организатора, в месте, исключающем доступ неуполномоченных лиц и (или) возможность повреждения материальных носителей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имеет право: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 Отказывать стороне в приеме, исполнении электронного документа с указанием мотивированной причины отказа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останавливать обмен электронными документами для выполнения неотложных, аварийных и ремонтно-восстановительных работ в Системе с уведомлением Стороны о сроках проведения этих работ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3. Участник  обязан: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Обеспечить функционирование аппаратно-программного комплекса клиентской части уполномоченных лиц Участника для обеспечения работоспособности ЮЗЭД (требования к аппаратно-программному комплексу клиентской части Системы указаны в документации к Системе)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Соблюдать требования приказа  ФАПСИ   от 13.06.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 Выполнять требования УЦ в соответствии с Регламентом работы УЦ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3.4. В целях обеспечения безопасности обработки и передачи юридически значимых электронных документов: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блюдать требования эксплуатационной документации на используемые СКЗИ;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появления в аппаратно-программном комплексе Системы компьютерных вирусов;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ать использование скомпрометированного ключа ЭП и немедленно информировать Организатора и УЦ о факте компрометации ключа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3.5. Обработать электронный документ в соответствии с Регламентом при условии соответствия электронных документов признакам и требованиям к юридически значимым электронным документам (признаки и требования указаны в Регламенте)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3.6. Хранить материальные носители, содержащие ключи ЭП уполномоченных лиц Участника, в месте, исключающем доступ неуполномоченных лиц и (или) возможность повреждения материальных носителей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3.7. Немедленно известить Организатора о приостановлении исполнения своих обязанностей в случае невозможности исполнения обязательств по настоящему Соглашению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3.8. Руководствоваться порядком разрешения конфликтных ситуаций, утверждённым Организатором, при возникновении споров, связанных с принятием или непринятием и (или) с исполнением или неисполнением электронных документов, подписанных ЭП, входящих в перечень юридически значимых электронных документов в соответствии с Регламентом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 xml:space="preserve">4.3.9. По первому обоснованному требованию предоставить Организатору </w:t>
      </w:r>
      <w:r>
        <w:rPr>
          <w:bCs/>
          <w:sz w:val="28"/>
          <w:szCs w:val="28"/>
        </w:rPr>
        <w:t xml:space="preserve">бумажные копии </w:t>
      </w:r>
      <w:r>
        <w:rPr>
          <w:sz w:val="28"/>
          <w:szCs w:val="28"/>
        </w:rPr>
        <w:t xml:space="preserve">выгруженных из Системы </w:t>
      </w:r>
      <w:r>
        <w:rPr>
          <w:bCs/>
          <w:sz w:val="28"/>
          <w:szCs w:val="28"/>
        </w:rPr>
        <w:t>электронных документов</w:t>
      </w:r>
      <w:r>
        <w:rPr>
          <w:sz w:val="28"/>
          <w:szCs w:val="28"/>
        </w:rPr>
        <w:t>, входящих в перечень юридически значимых электронных документов в соответствии с Регламентом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3.10. Заменить сертификат в порядке и в случаях, предусмотренных Регламентом работы УЦ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3.11. Немедленно уведомить Организатора любым доступным способом: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компрометации ключа;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изменении состава уполномоченных лиц Участника, обладающих правом использования ключей;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ошибках в работе Системы, возникающих при работе с ЭП (подписание ЭП, проверка ЭП и др.);</w:t>
      </w:r>
    </w:p>
    <w:p>
      <w:pPr>
        <w:pStyle w:val="Style22"/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ошибках, возникающих в связи с попытками нарушения информационной безопасности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4. Участник имеет право: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4.1. Обращаться к Организатору с запросами по вопросам обмена электронными документами в Системе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4.4.2. В случае несоответствия электронного документа признакам и требованиям к юридически значимым электронным документам в соответствии с Регламентом, а также в случае угрозы несанкционированного доступа к программно-аппаратным комплексам сторон, Участник вправе отказаться от обработки электронного документа, уведомив об этом Организатора по телекоммуникационным каналам связи с указанием причины отказа.</w:t>
      </w:r>
    </w:p>
    <w:p>
      <w:pPr>
        <w:pStyle w:val="Style22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ключения к ЮЗЭД</w:t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 в течение двух рабочих дней после подписания настоящего Соглашения в соответствии с документацией к Системе производит настройку клиентской части Системы (при необходимости выполнения настроек) на рабочих местах уполномоченных лиц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5.2. Уполномоченные лица Участника получают от УЦ средства ЭП: Сертификаты, ключи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5.3. Участник в течении одного рабочего дня после получения средств ЭП оповещает Организатора по телекоммуникационным каналам связи о готовности клиентской части Системы к эксплуатации ЮЗЭД и направляет в адрес Организатора заявление на внесение сертификатов Уполномоченных лиц в реестр Систем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тор, на основании представленного Участником заявления на внесение сертификатов Уполномоченных лиц в реестр Системы, в течении одного дня вводит в действие сертификаты Уполномоченных лиц Участника (вносит в реестр Системы)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5.5. Организатор оповещает по телекоммуникационным каналам связи Участника о готовности серверной части Системы, клиентской части Системы и уполномоченных лиц Организатора к эксплуатации ЮЗЭД.</w:t>
      </w:r>
    </w:p>
    <w:p>
      <w:pPr>
        <w:pStyle w:val="Style22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709" w:hanging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Style22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6.1. Стороны несут ответственность за действия своих уполномоченных лиц при осуществлении обмена юридически значимыми электронными документами в рамках настоящего Соглашения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6.2. За неисполнение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6.3. Сторона не отвечает за неисполнение или ненадлежащее исполнение своих обязательств по настоящему Соглашению, если это было вызвано действиями (бездействием) другой стороны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6.4. При использовании телекоммуникационных каналов связи и передачи данных стороны не несут ответственность за возможные временные задержки (произошедшие не по их вине) при доставке юридически значимых электронных документов.</w:t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 w:val="false"/>
        <w:jc w:val="center"/>
        <w:rPr/>
      </w:pPr>
      <w:r>
        <w:rPr>
          <w:b/>
          <w:sz w:val="28"/>
          <w:szCs w:val="28"/>
        </w:rPr>
        <w:t>7 . Особенности работы при наличии централизованной бухгалтерии</w:t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обслуживания Участника в Централизованной бухгалтерии подписывать электронный документ ЭП могут: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лицо Участника;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лицо централизованной бухгалтерии;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одписанте остается за руководителем Участника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7.2 Факт обслуживания Участника в централизованной бухгалтерии, а так же факт передачи полномочий по подписанию документов ЭП, должны быть регламентированы внутренними нормативными документами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 w:val="false"/>
        <w:jc w:val="center"/>
        <w:rPr/>
      </w:pPr>
      <w:r>
        <w:rPr>
          <w:b/>
          <w:sz w:val="28"/>
          <w:szCs w:val="28"/>
        </w:rPr>
        <w:t>8. Разрешение конфликтных ситуаций</w:t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8.1. Все споры и разногласия, которые могут возникнуть в связи с исполнением настоящего Соглашения, стороны будут стремиться разрешить, используя переговоры для урегулирования споров и разногласий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случаях, когда конфликтная ситуация не урегулирована в результате переговоров, рассмотрение конфликтной ситуации осуществляется в соответствии с законодательством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 w:val="false"/>
        <w:jc w:val="center"/>
        <w:rPr/>
      </w:pPr>
      <w:r>
        <w:rPr>
          <w:b/>
          <w:sz w:val="28"/>
          <w:szCs w:val="28"/>
        </w:rPr>
        <w:t>9. Форс-мажорные обстоятельства</w:t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9.1.Стороныне несут ответственность за невыполнение, несвоевременное или ненадлежащее исполнение какого-либо обязательства по настоящему Соглашению, если указанное невыполнение, несвоевременное или ненадлежащее исполнение обусловлены исключительно наступлением и (или) действием следующих обстоятельств, независящих от воли сторон: сбои, неисправности и отказы оборудования; сбои и ошибки программного обеспечения; сбои, неисправности и отказы систем связи, энергоснабжения, кондиционирования и других систем жизнеобеспечения, которые стороны не могли ни предвидеть, ни предотвратить (далее – форс-мажорные обстоятельства)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9.2. Сторона, надлежащее исполнение обязательств которой оказалось невозможным в силу влияния форс-мажорных обстоятельств, в течение 3 (трёх) рабочих часов после их наступления информирует другую сторону о наступлении этих обстоятельств и об их последствиях любым доступным способом и принимает все возможные меры с целью максимального ограничения отрицательных последствий, вызванных форс-мажорными обстоятельствами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9.3. Неизвещение или несвоевременное извещение другой стороны стороной, надлежащее исполнение обязательств которого оказалось невозможным в силу влияния форс-мажорных обстоятельств, о наступлении этих обстоятельств, влечёт за собой утрату права ссылаться на эти обстоятельства.</w:t>
      </w:r>
    </w:p>
    <w:p>
      <w:pPr>
        <w:pStyle w:val="Style22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аступление форс-мажорных обстоятельств может вызвать увеличение срока исполнения обязательств по настоящему Соглашению на период их действия, если стороны не договорились об ином.</w:t>
      </w:r>
    </w:p>
    <w:p>
      <w:pPr>
        <w:pStyle w:val="Style22"/>
        <w:ind w:left="720" w:firstLine="709"/>
        <w:jc w:val="both"/>
        <w:rPr/>
      </w:pPr>
      <w:r>
        <w:rPr>
          <w:sz w:val="28"/>
          <w:szCs w:val="28"/>
        </w:rPr>
        <w:t>9.5. Наступление форс-мажорных обстоятельств является достаточным условием для предоставления Стороной Организатору документов, входящих в перечень юридически значимых электронных документов(в соответствии с утвержденным Регламентом) и оформленных надлежащим образом, на бумажном носителе.</w:t>
      </w:r>
    </w:p>
    <w:p>
      <w:pPr>
        <w:pStyle w:val="Style22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 действия настоящего Соглаш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Настоящее Соглашение вступает в силу с момента его подписания сторонами и действует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Дата начала обмена юридически значимыми электронными документами определяется датой выпуска оповещения Организатором о готовности серверной части Системы, клиентской части Системы и уполномоченных лиц Организатора к эксплуатации ЮЗЭД (пункт 5.3настоящего Согла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Настоящее Соглашение может быть расторгнуто только по письменному соглашению между Организатором и Участником.</w:t>
      </w:r>
    </w:p>
    <w:p>
      <w:pPr>
        <w:pStyle w:val="Style22"/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чие услов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Настоящее Соглашение составлено в двух экземплярах, имеющих равную юридическую силу, по одному экземпляру для Организатора и Участника.</w:t>
      </w:r>
    </w:p>
    <w:p>
      <w:pPr>
        <w:pStyle w:val="Style22"/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2. Все изменения к настоящему Соглашению действительны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торжение настоящего Соглашения не влияет на действительность и порядок действия юридически значимых электронных документов, подписанных ЭП уполномоченных лиц сторон до даты его растор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12. Адреса, реквизиты и подпис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Style22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рганизатор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митет финансов Гатч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</w:t>
            </w:r>
          </w:p>
          <w:p>
            <w:pPr>
              <w:pStyle w:val="Normal"/>
              <w:rPr/>
            </w:pPr>
            <w:r>
              <w:rPr/>
              <w:t>188306, Ленинградская область, Гатчинский р-н, г. Гатчин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л. Карла Маркса, д. 44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/>
              <w:t>ИНН 4705031076, КПП 470501001,</w:t>
            </w:r>
          </w:p>
          <w:p>
            <w:pPr>
              <w:pStyle w:val="Normal"/>
              <w:rPr/>
            </w:pPr>
            <w:r>
              <w:rPr/>
              <w:t>Банковские реквизиты: р/с 40204810400000002216</w:t>
            </w:r>
          </w:p>
          <w:p>
            <w:pPr>
              <w:pStyle w:val="Normal"/>
              <w:rPr/>
            </w:pPr>
            <w:r>
              <w:rPr/>
              <w:t>Банк: Отделение по Ленинградской обл. Северо-Западного главного управления Центрального банка Российской Федерации (Отделение Ленинградское)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ИК 04410600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Cs w:val="28"/>
              </w:rPr>
            </w:pPr>
            <w:r>
              <w:rPr>
                <w:szCs w:val="28"/>
              </w:rPr>
              <w:t>ИНН_______________</w:t>
            </w:r>
          </w:p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Cs w:val="28"/>
              </w:rPr>
            </w:pPr>
            <w:r>
              <w:rPr>
                <w:szCs w:val="28"/>
              </w:rPr>
              <w:t>КПП_______________</w:t>
            </w:r>
          </w:p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6"/>
                <w:lang w:eastAsia="ar-SA"/>
              </w:rPr>
            </w:pPr>
            <w:r>
              <w:rPr>
                <w:b/>
                <w:iCs/>
                <w:szCs w:val="26"/>
                <w:lang w:eastAsia="ar-SA"/>
              </w:rPr>
            </w:r>
          </w:p>
          <w:p>
            <w:pPr>
              <w:pStyle w:val="Normal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Председатель Комитета финансов Гатчинского муниципального района</w:t>
            </w:r>
          </w:p>
          <w:p>
            <w:pPr>
              <w:pStyle w:val="Normal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________________________________</w:t>
            </w:r>
          </w:p>
          <w:p>
            <w:pPr>
              <w:pStyle w:val="Normal"/>
              <w:jc w:val="center"/>
              <w:rPr>
                <w:iCs/>
                <w:sz w:val="18"/>
                <w:szCs w:val="26"/>
                <w:lang w:eastAsia="ar-SA"/>
              </w:rPr>
            </w:pPr>
            <w:r>
              <w:rPr>
                <w:iCs/>
                <w:sz w:val="18"/>
                <w:szCs w:val="26"/>
                <w:lang w:eastAsia="ar-SA"/>
              </w:rPr>
              <w:t>(должность)</w:t>
            </w:r>
          </w:p>
          <w:p>
            <w:pPr>
              <w:pStyle w:val="Normal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_______________ _________________</w:t>
            </w:r>
          </w:p>
          <w:p>
            <w:pPr>
              <w:pStyle w:val="Normal"/>
              <w:rPr>
                <w:iCs/>
                <w:sz w:val="18"/>
                <w:szCs w:val="26"/>
                <w:lang w:eastAsia="ar-SA"/>
              </w:rPr>
            </w:pPr>
            <w:r>
              <w:rPr>
                <w:iCs/>
                <w:sz w:val="18"/>
                <w:szCs w:val="26"/>
                <w:lang w:eastAsia="ar-SA"/>
              </w:rPr>
              <w:t xml:space="preserve">                  </w:t>
            </w:r>
            <w:r>
              <w:rPr>
                <w:iCs/>
                <w:sz w:val="18"/>
                <w:szCs w:val="26"/>
                <w:lang w:eastAsia="ar-SA"/>
              </w:rPr>
              <w:t>(подпись)                            (ФИО)</w:t>
            </w:r>
          </w:p>
          <w:p>
            <w:pPr>
              <w:pStyle w:val="Normal"/>
              <w:rPr>
                <w:iCs/>
                <w:sz w:val="18"/>
                <w:szCs w:val="26"/>
                <w:lang w:eastAsia="ar-SA"/>
              </w:rPr>
            </w:pPr>
            <w:r>
              <w:rPr>
                <w:iCs/>
                <w:sz w:val="18"/>
                <w:szCs w:val="26"/>
                <w:lang w:eastAsia="ar-SA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Cs w:val="26"/>
                <w:lang w:eastAsia="ar-SA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6"/>
                <w:lang w:eastAsia="ar-SA"/>
              </w:rPr>
            </w:pPr>
            <w:r>
              <w:rPr>
                <w:b/>
                <w:iCs/>
                <w:szCs w:val="26"/>
                <w:lang w:eastAsia="ar-SA"/>
              </w:rPr>
            </w:r>
          </w:p>
          <w:p>
            <w:pPr>
              <w:pStyle w:val="Normal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</w:r>
          </w:p>
          <w:p>
            <w:pPr>
              <w:pStyle w:val="Normal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___________________________</w:t>
            </w:r>
          </w:p>
          <w:p>
            <w:pPr>
              <w:pStyle w:val="Normal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_______________________________</w:t>
            </w:r>
            <w:r>
              <w:rPr>
                <w:iCs/>
                <w:sz w:val="18"/>
                <w:szCs w:val="26"/>
                <w:lang w:eastAsia="ar-SA"/>
              </w:rPr>
              <w:tab/>
              <w:t>(должность)</w:t>
              <w:tab/>
            </w:r>
          </w:p>
          <w:p>
            <w:pPr>
              <w:pStyle w:val="Normal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___________ _________________</w:t>
            </w:r>
          </w:p>
          <w:p>
            <w:pPr>
              <w:pStyle w:val="Normal"/>
              <w:rPr>
                <w:iCs/>
                <w:sz w:val="18"/>
                <w:szCs w:val="26"/>
                <w:lang w:eastAsia="ar-SA"/>
              </w:rPr>
            </w:pPr>
            <w:r>
              <w:rPr>
                <w:iCs/>
                <w:sz w:val="18"/>
                <w:szCs w:val="26"/>
                <w:lang w:eastAsia="ar-SA"/>
              </w:rPr>
              <w:t xml:space="preserve">               </w:t>
            </w:r>
            <w:r>
              <w:rPr>
                <w:iCs/>
                <w:sz w:val="18"/>
                <w:szCs w:val="26"/>
                <w:lang w:eastAsia="ar-SA"/>
              </w:rPr>
              <w:t>(подпись)                                      (ФИО)</w:t>
            </w:r>
          </w:p>
          <w:p>
            <w:pPr>
              <w:pStyle w:val="Normal"/>
              <w:rPr>
                <w:iCs/>
                <w:sz w:val="18"/>
                <w:szCs w:val="26"/>
                <w:lang w:eastAsia="ar-SA"/>
              </w:rPr>
            </w:pPr>
            <w:r>
              <w:rPr>
                <w:iCs/>
                <w:sz w:val="18"/>
                <w:szCs w:val="26"/>
                <w:lang w:eastAsia="ar-SA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Cs w:val="26"/>
                <w:lang w:eastAsia="ar-SA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1:00Z</dcterms:created>
  <dc:creator>q</dc:creator>
  <dc:description/>
  <dc:language>en-US</dc:language>
  <cp:lastModifiedBy>oli</cp:lastModifiedBy>
  <cp:lastPrinted>2016-06-22T13:49:00Z</cp:lastPrinted>
  <dcterms:modified xsi:type="dcterms:W3CDTF">2016-06-22T09:51:00Z</dcterms:modified>
  <cp:revision>2</cp:revision>
  <dc:subject/>
  <dc:title/>
</cp:coreProperties>
</file>