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15.06.2015</w:t>
        <w:tab/>
        <w:tab/>
        <w:tab/>
        <w:tab/>
        <w:tab/>
        <w:tab/>
        <w:tab/>
        <w:tab/>
        <w:tab/>
        <w:t>№ 2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right="3967" w:hanging="0"/>
        <w:jc w:val="both"/>
        <w:outlineLvl w:val="0"/>
        <w:rPr/>
      </w:pPr>
      <w:r>
        <w:rPr>
          <w:sz w:val="28"/>
          <w:szCs w:val="28"/>
        </w:rPr>
        <w:t xml:space="preserve">Об организации подготовительных работ   по подключению к компонентам государственной интегрированной информационной системы управления общественными финансами «Электронный бюджет» муниципальных образований, расположенных на территории муниципального образования Гатч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и приказов Министерства финансов Российской Федерации от 29 декабря 2014 года №</w:t>
      </w:r>
      <w:hyperlink r:id="rId4">
        <w:r>
          <w:rPr>
            <w:rStyle w:val="InternetLink"/>
            <w:sz w:val="28"/>
            <w:szCs w:val="28"/>
          </w:rPr>
          <w:t xml:space="preserve"> 174н</w:t>
        </w:r>
      </w:hyperlink>
      <w:r>
        <w:rPr>
          <w:sz w:val="28"/>
          <w:szCs w:val="28"/>
        </w:rPr>
        <w:t xml:space="preserve"> "Об утверждении Порядка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", от 23 декабря 2014 года  </w:t>
      </w:r>
      <w:hyperlink r:id="rId5">
        <w:r>
          <w:rPr>
            <w:rStyle w:val="InternetLink"/>
            <w:sz w:val="28"/>
            <w:szCs w:val="28"/>
          </w:rPr>
          <w:t>N 163н</w:t>
        </w:r>
      </w:hyperlink>
      <w:r>
        <w:rPr>
          <w:sz w:val="28"/>
          <w:szCs w:val="28"/>
        </w:rPr>
        <w:t xml:space="preserve"> "О порядке формирования и ведения реестра участников бюджетного процесса, а также юридических лиц, не являющихся участниками бюджетного процесса", писем Министерства финансов Российской Федерации от 21.04.2015 N 21-03-05/22801 «О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и формировании предложений о внесении изменений в базовые (отраслевые) перечни, представлении информации и документов в целях формирования и ведения реестра участников бюджетного процесса юридических лиц, не являющихся участниками бюджетного процесса, в компонентах государственной интегрированной информационной системы управления общественными финансами "Электронный бюджет"» (далее – Письмо № 21-03-05/22801), </w:t>
      </w:r>
      <w:r>
        <w:rPr>
          <w:sz w:val="28"/>
          <w:szCs w:val="28"/>
          <w:shd w:fill="F7F7F4" w:val="clear"/>
        </w:rPr>
        <w:t xml:space="preserve">от 30 апреля 2015 года №21-10-07/ 25518 «О направлении Графика направления в орган Федерального казначейства заявок на предоставление доступа к компонентам государственной интегрированной информационной системы управления общественными финансами «Электронный бюджет» (далее письмо №21-10-07/25518)   </w:t>
      </w:r>
      <w:r>
        <w:rPr>
          <w:sz w:val="28"/>
          <w:szCs w:val="28"/>
        </w:rPr>
        <w:t>писем Федерального казначейства России от 30.04.2015 № 07-04-05/03-278 и от 14.05.2015 №07-04-05/13-301 «О  подключении к компонентам государственной интегрированной информационной системы управления общественными финансами «Электронный бюджет», письма комитета финансов Ленинградской области от 13.05.2015 №12-28/1159, в целях организации подготовительных работ   по подключению к компонентам государственной интегрированной информационной системы управления общественными финансами «Электронный бюджет» финансовых органов муниципальных образований Гатчинского муниципального района, органов, осуществляющих функции и полномочия учредителей муниципальных и автономных учреждений, главных распорядителей бюджетных средств, в ведении которых находятся казенные учреждения муниципальных образований, расположенных  на территории муниципального образования Гатчинский муниципальный район Ленинградской области, руководствуясь Уставом муниципального образования Гатчинский муниципальный район,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твердить Перечень мероприятий по организации подготовительных работ   для подключения финансовых органов муниципальных образований Гатчинского муниципального района, органов, осуществляющих функции и полномочия учредителей, муниципальных и автономных учреждений, главных распорядителей бюджетных средств, в ведении которых находятся казенные учреждения, к компонентам государственной интегрированной информационной системы управления общественными финансами «Электронный бюджет» муниципальных образований, расположенных  на территории муниципального образования Гатчинский муниципальный район Ленинградской области (далее - перечень мероприятий)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омитет финансов Гатчинского муниципального района (Гриб А.М.) (далее – Комитет финансов) ответственным за организацию подготовительных работ для подключения финансовых органов муниципальных образований  Гатчинского муниципального района, органов, осуществляющих функции и полномочия учредителя, муниципальных и автономных учреждений, главных распорядителей бюджетных средств, в ведении которых находятся казенные учреждения к компонентам государственной интегрированной информационной системы управления общественными финансами «Электронный бюджет» на территории муниципального образования Гатчин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ам, осуществляющим функции и полномочия учредителя муниципальных и автономных учреждений Гатчинского муниципального района, главных распорядителей бюджетных средств Гатчинского муниципального района, в ведении которых находятся казенные учреждения, обеспечить выполнение перечн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 Гатчинского муниципального района организовать подготовительные работы и обеспечить   подключение финансовых органов, органов, осуществляющих функции и полномочия учредителей муниципальных и автономных учреждений, главных распорядителей бюджетных средств, в ведении которых находятся казенные учреждения, к компонентам государственной интегрированной информационной системы управления общественными финансами «Электронный бюджет» в срок с 01 по 20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Информацию о результатах выполнения подготовительных работ, указанных в Перечне мероприятий, в срок до 03 июля 2015 года, а также  о подключении к компонентам государственной интегрированной информационной системы управления общественными финансами «Электронный бюджет» в срок до 22 июля 2015 года  направить в Комитет финансов для обобщ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 по финансовой политике Носкова И. 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Е. В. Любуш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tabs>
          <w:tab w:val="clear" w:pos="708"/>
          <w:tab w:val="left" w:pos="3969" w:leader="none"/>
        </w:tabs>
        <w:ind w:firstLine="9498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969" w:leader="none"/>
        </w:tabs>
        <w:ind w:firstLine="9498"/>
        <w:rPr/>
      </w:pPr>
      <w:r>
        <w:rPr/>
        <w:t xml:space="preserve">     </w:t>
      </w: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3969" w:leader="none"/>
        </w:tabs>
        <w:ind w:firstLine="9498"/>
        <w:rPr/>
      </w:pPr>
      <w:r>
        <w:rPr/>
        <w:t xml:space="preserve">   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4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6.2015  № 215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мероприятий по организации подготовительных работ   для подключения финансовых органов муниципальных образований Гатчинского муниципального района, органов, осуществляющих функции и полномочия учредителей, муниципальных и автономных учреждений, главных распорядителей бюджетных средств, в ведении которых находятся казенные учреждения, к компонентам государственной интегрированной информационной системы управления общественными финансами «Электронный бюджет» муниципальных образований, расположенных  на территории муниципального образования Гатчинский муниципальный район Ленинград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843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Финансовые органы муниципальных образований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финансов Гатчинского муниципального района (Председатель комитета Гриб А.М.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.1.Назначить ответственного за техническое обеспечение работы с компонентами «Электронный бюдж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ункт а) раздела 1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Назначить (возложить обязанности) администратора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ункт 3 приложения 2 к приложению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.3.Назначить ответственного за согласование предложений о внесении изменений в базовые  перечни муниципальных работ услуг, оказываемых муниципальными учреждениями (далее - Пользоват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а) раздела 2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.4.Назначить ответственного за ведение реестра участников и неучастников бюджетного процесса (далее - Пользоват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а) раздела 2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1.5.Обеспечить наличие у Пользователей ключей электронных подписей и квалифицированных сертификатов ключей проверки  электронных подпис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б) раздела 2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формить документы, перечисленные в разделе 2 приложения   6 к Письму № 21-03-05/22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приложения  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>
          <w:trHeight w:val="7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.7.Оформить Заявку в УФК по Ленинградской области на подключение пользователей к компонентам системы «Электронный   бюджет»   по формам приложения 2 и 3 к пись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2 и 3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>
          <w:trHeight w:val="4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8.Подготовить   автоматизированные рабочие места Пользов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оответствии с требованиями приложений 1 и 2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иложению 6 к </w:t>
            </w:r>
            <w:r>
              <w:rPr>
                <w:sz w:val="28"/>
                <w:szCs w:val="28"/>
              </w:rPr>
              <w:t xml:space="preserve">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5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еспечить подключение пользователей к компонентам системы «Электронный   бюджет» в УФК по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  <w:shd w:fill="F7F7F4" w:val="clear"/>
              </w:rPr>
              <w:t xml:space="preserve">В соответствии с письмом № 21-10-07/255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1735" w:leader="none"/>
              </w:tabs>
              <w:autoSpaceDE w:val="false"/>
              <w:spacing w:lineRule="exact" w:line="312" w:before="100" w:after="0"/>
              <w:ind w:left="-100" w:hanging="0"/>
              <w:jc w:val="center"/>
              <w:rPr>
                <w:sz w:val="28"/>
                <w:szCs w:val="28"/>
                <w:shd w:fill="F7F7F4" w:val="clear"/>
              </w:rPr>
            </w:pPr>
            <w:r>
              <w:rPr>
                <w:sz w:val="28"/>
                <w:szCs w:val="28"/>
                <w:shd w:fill="F7F7F4" w:val="clear"/>
              </w:rPr>
              <w:t>с 15.06.2015 п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1735" w:leader="none"/>
              </w:tabs>
              <w:autoSpaceDE w:val="false"/>
              <w:spacing w:lineRule="exact" w:line="312" w:before="100" w:after="0"/>
              <w:ind w:left="-100" w:hanging="0"/>
              <w:jc w:val="center"/>
              <w:rPr>
                <w:sz w:val="28"/>
                <w:szCs w:val="28"/>
                <w:shd w:fill="F7F7F4" w:val="clear"/>
              </w:rPr>
            </w:pPr>
            <w:r>
              <w:rPr>
                <w:sz w:val="28"/>
                <w:szCs w:val="28"/>
                <w:shd w:fill="F7F7F4" w:val="clear"/>
              </w:rPr>
              <w:t xml:space="preserve"> </w:t>
            </w:r>
            <w:r>
              <w:rPr>
                <w:sz w:val="28"/>
                <w:szCs w:val="28"/>
                <w:shd w:fill="F7F7F4" w:val="clear"/>
              </w:rPr>
              <w:t xml:space="preserve">01.07.2015 </w:t>
            </w:r>
          </w:p>
        </w:tc>
      </w:tr>
      <w:tr>
        <w:trPr>
          <w:trHeight w:val="70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b/>
                <w:b/>
                <w:sz w:val="28"/>
                <w:szCs w:val="28"/>
                <w:shd w:fill="F7F7F4" w:val="clear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Органам, осуществляющим функции и полномочия учредителей муниципальных и автономных учреждений, главных распорядителей бюджетных средств, в ведении которых находятся казенные учре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exact" w:line="312" w:before="100" w:after="0"/>
              <w:jc w:val="center"/>
              <w:rPr>
                <w:b/>
                <w:b/>
                <w:sz w:val="28"/>
                <w:szCs w:val="28"/>
                <w:shd w:fill="F7F7F4" w:val="clear"/>
              </w:rPr>
            </w:pPr>
            <w:r>
              <w:rPr>
                <w:b/>
                <w:sz w:val="28"/>
                <w:szCs w:val="28"/>
                <w:shd w:fill="F7F7F4" w:val="clear"/>
              </w:rPr>
            </w:r>
          </w:p>
        </w:tc>
      </w:tr>
      <w:tr>
        <w:trPr>
          <w:trHeight w:val="420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</w:rPr>
              <w:t>Администрации  муниципального образования  Гатчинский муниципальный район Ленинградской области (Заместитель главы администрации Норкин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exact" w:line="312" w:before="100" w:after="0"/>
              <w:jc w:val="center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  <w:shd w:fill="F7F7F4" w:val="clear"/>
              </w:rPr>
            </w:r>
          </w:p>
        </w:tc>
      </w:tr>
      <w:tr>
        <w:trPr>
          <w:trHeight w:val="703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</w:rPr>
              <w:t>Комитету социальной защиты населения Гатчинского муниципального района Ленинградской области (Председатель комитета Львович И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exact" w:line="312" w:before="100" w:after="0"/>
              <w:jc w:val="center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  <w:shd w:fill="F7F7F4" w:val="clear"/>
              </w:rPr>
            </w:r>
          </w:p>
        </w:tc>
      </w:tr>
      <w:tr>
        <w:trPr>
          <w:trHeight w:val="405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</w:rPr>
              <w:t>Комитету образования Гатчинского муниципального района Ленинградской области (Председатель комитета Попков С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exact" w:line="312" w:before="100" w:after="0"/>
              <w:jc w:val="center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  <w:shd w:fill="F7F7F4" w:val="clear"/>
              </w:rPr>
            </w:r>
          </w:p>
        </w:tc>
      </w:tr>
      <w:tr>
        <w:trPr>
          <w:trHeight w:val="405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</w:rPr>
              <w:t>Комитету по культуре и туризму Гатчинского муниципального района Ленинградской области (Председатель комитета Мкртчян Д.А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exact" w:line="312" w:before="100" w:after="0"/>
              <w:jc w:val="center"/>
              <w:rPr>
                <w:i/>
                <w:i/>
                <w:sz w:val="26"/>
                <w:szCs w:val="26"/>
                <w:shd w:fill="F7F7F4" w:val="clear"/>
              </w:rPr>
            </w:pPr>
            <w:r>
              <w:rPr>
                <w:i/>
                <w:sz w:val="26"/>
                <w:szCs w:val="26"/>
                <w:shd w:fill="F7F7F4" w:val="clea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2.1.Назначить ответственного за техническое обеспечение работы с компонентами «Электронный бюдж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ункт а) раздела 1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Назначить (возложить обязанности) администратора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ункт 3 приложения 2 к приложению 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2.3.Назначить ответственного за ведение ведомственных перечней, формирование предложений   о внесении изменений в базовые  перечни муниципальных работ услуг, оказываемых муниципальными учреждениями (далее - Пользоват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а) раздела 2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2.4.Обеспечить наличие у Пользователей ключей электронных подписей и квалифицированных сертификатов ключей проверки  электронных подпис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б) раздела 2 приложения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>
          <w:trHeight w:val="6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Оформить документы, перечисленные в разделе 2 приложения   6 к Письму № 21-03-05/228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 приложения   6  к Письму № 21-03-05/228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>
          <w:trHeight w:val="9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Оформить Заявку  в УФК по Ленинградской области на подключение пользователей к компонентам системы «Электронный   бюджет»   по форме приложения 1 к письму № 21-03-05/22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приложения   6 к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>
          <w:trHeight w:val="7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7.Подготовить   автоматизированные рабочие места Пользов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312" w:before="100" w:after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оответствии с требованиями приложений 1 и 2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иложению 6 к </w:t>
            </w:r>
            <w:r>
              <w:rPr>
                <w:sz w:val="28"/>
                <w:szCs w:val="28"/>
              </w:rPr>
              <w:t xml:space="preserve"> Письму № 21-03-05/2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8.Обеспечить подключение пользователей к компонентам системы «Электронный   бюджет» в УФК по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  <w:shd w:fill="F7F7F4" w:val="clear"/>
              </w:rPr>
              <w:t xml:space="preserve">В соответствии с письмом №21-10-07/255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shd w:fill="F7F7F4" w:val="clear"/>
              </w:rPr>
            </w:pPr>
            <w:r>
              <w:rPr>
                <w:b/>
                <w:sz w:val="28"/>
                <w:szCs w:val="28"/>
                <w:shd w:fill="F7F7F4" w:val="clear"/>
              </w:rPr>
              <w:t xml:space="preserve">с 01.07.2015 п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108" w:hanging="0"/>
              <w:jc w:val="center"/>
              <w:rPr>
                <w:sz w:val="28"/>
                <w:szCs w:val="28"/>
                <w:shd w:fill="F7F7F4" w:val="clear"/>
              </w:rPr>
            </w:pPr>
            <w:r>
              <w:rPr>
                <w:b/>
                <w:sz w:val="28"/>
                <w:szCs w:val="28"/>
                <w:shd w:fill="F7F7F4" w:val="clear"/>
              </w:rPr>
              <w:t xml:space="preserve">20.07.2015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21B2D683D10680F5F9D198B0733DEFCF0F289786E44E9A9DEDED1160i2O" TargetMode="External"/><Relationship Id="rId4" Type="http://schemas.openxmlformats.org/officeDocument/2006/relationships/hyperlink" Target="consultantplus://offline/ref=83B721B2D683D10680F5F9D198B0733DEFCE0F29938CE44E9A9DEDED11027A72AAA0CBA90934D53C6DiFO" TargetMode="External"/><Relationship Id="rId5" Type="http://schemas.openxmlformats.org/officeDocument/2006/relationships/hyperlink" Target="consultantplus://offline/ref=83B721B2D683D10680F5F9D198B0733DEFCE03239185E44E9A9DEDED11027A72AAA0CBA90934D53F6Di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3:00Z</dcterms:created>
  <dc:creator>q</dc:creator>
  <dc:description/>
  <dc:language>en-US</dc:language>
  <cp:lastModifiedBy>oli</cp:lastModifiedBy>
  <cp:lastPrinted>2015-06-25T10:40:00Z</cp:lastPrinted>
  <dcterms:modified xsi:type="dcterms:W3CDTF">2016-06-22T09:53:00Z</dcterms:modified>
  <cp:revision>2</cp:revision>
  <dc:subject/>
  <dc:title/>
</cp:coreProperties>
</file>