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5.2015</w:t>
        <w:tab/>
        <w:tab/>
        <w:tab/>
        <w:tab/>
        <w:tab/>
        <w:tab/>
        <w:tab/>
        <w:tab/>
        <w:tab/>
        <w:tab/>
        <w:t>№  1679</w:t>
      </w:r>
    </w:p>
    <w:p>
      <w:pPr>
        <w:pStyle w:val="Normal"/>
        <w:shd w:fill="FFFFFF" w:val="clear"/>
        <w:spacing w:lineRule="exact" w:line="317" w:before="250" w:after="0"/>
        <w:ind w:left="10" w:right="1997" w:hanging="0"/>
        <w:rPr/>
      </w:pP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 xml:space="preserve">Гатчинского муниципального района Муниципальным </w:t>
      </w:r>
      <w:r>
        <w:rPr>
          <w:color w:val="000000"/>
          <w:sz w:val="28"/>
          <w:szCs w:val="28"/>
        </w:rPr>
        <w:t xml:space="preserve">фондам поддержки малого и среднего предпринимательства </w:t>
      </w:r>
      <w:r>
        <w:rPr>
          <w:color w:val="000000"/>
          <w:spacing w:val="4"/>
          <w:sz w:val="28"/>
          <w:szCs w:val="28"/>
        </w:rPr>
        <w:t>Гатчинского муниципального района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ложения о бюджетном процессе в муниципальном образовании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1.12.2012 № 271, решением Совета депутатов Гатчинского муниципального района от 28.11.2014 № 24 «О бюджете Гатчинского муниципального района на 2015 год и плановый период 2016 и 2017 годов», </w:t>
      </w:r>
      <w:r>
        <w:rPr>
          <w:sz w:val="28"/>
          <w:szCs w:val="28"/>
        </w:rPr>
        <w:t>подпрограммой «Развитие и поддержка  малого и среднего предпринимательства в Гатчинском муниципальном районе на 2015 – 2017 годы» муниципальной программы «Стимулирование экономической активности в Гатчинском муниципальном районе в 2015-2017 гг.», утвержденной постановлением администрации Гатчинского муниципального района Ленинградской области от 08.10.2014 № 4052,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Уставом Гатчинского муниципального </w:t>
      </w:r>
      <w:r>
        <w:rPr>
          <w:color w:val="000000"/>
          <w:spacing w:val="2"/>
          <w:sz w:val="28"/>
          <w:szCs w:val="28"/>
        </w:rPr>
        <w:t xml:space="preserve">района,  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 для выполнения мероприятий подпрограммы «Развитие и поддержка  малого и среднего предпринимательства в Гатчинском муниципальном районе на 2015 – 2017 годы» муниципальной программы «Стимулирование экономической активности в Гатчинском муниципальном районе в 2015-2017 гг.», утвержденной постановлением администрации Гатчинского муниципального района Ленинградской области от 08.10.2014 № 4052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Ленинградской области от 12.04.2012 № 1426 «Об утверждении порядка предоставления субсидий из бюджета Гатчинского муниципального района «Муниципальному фонду поддержки малого и среднего предпринимательства» Гатчинского муниципального района» и постановление администрации Гатчинского муниципального района Ленинградской области от 01.08.2013 № 2940 «О внесении изменений в приложение 1 к постановлению администрации Гатчинского муниципального района Ленинградской области от 12.04.2012 № 1426 «Об утверждении порядка предоставления субсидий из бюджета Гатчинского муниципального района «Муниципальному фонду поддержки малого и среднего предпринимательства» Гатчин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 и распространяет свое действие на правовые отношения, возникшие с 1 января 2015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– Председателя комитета экономики и инвестиций администрации Гатчинского муниципального района Норкина В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ы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Р.О.Дерендяев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53" w:hanging="425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53" w:hanging="4253"/>
        <w:jc w:val="lef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20"/>
          <w:szCs w:val="18"/>
        </w:rPr>
        <w:t>Н.В. Таранец</w:t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2"/>
        <w:ind w:left="4253" w:hanging="4253"/>
        <w:jc w:val="right"/>
        <w:rPr/>
      </w:pPr>
      <w:r>
        <w:rPr/>
        <w:t xml:space="preserve">                                           </w:t>
      </w:r>
      <w:r>
        <w:rPr>
          <w:b w:val="false"/>
        </w:rPr>
        <w:t xml:space="preserve">Приложение 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к постановлению администрации  </w:t>
      </w:r>
    </w:p>
    <w:p>
      <w:pPr>
        <w:pStyle w:val="Style22"/>
        <w:ind w:left="4253" w:hanging="0"/>
        <w:jc w:val="righ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Гатчинского муниципального района</w:t>
      </w:r>
    </w:p>
    <w:p>
      <w:pPr>
        <w:pStyle w:val="Style22"/>
        <w:ind w:left="4253" w:hanging="0"/>
        <w:jc w:val="right"/>
        <w:rPr>
          <w:u w:val="single"/>
        </w:rPr>
      </w:pPr>
      <w:r>
        <w:rPr>
          <w:b w:val="false"/>
        </w:rPr>
        <w:t xml:space="preserve">                 </w:t>
      </w:r>
      <w:r>
        <w:rPr>
          <w:u w:val="single"/>
        </w:rPr>
        <w:t>от 06.05.2015г.  № 1679</w:t>
      </w:r>
    </w:p>
    <w:p>
      <w:pPr>
        <w:pStyle w:val="Style22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из бюджета Гатчинского муниципального района Муниципальным фондам поддержки малого и среднего предпринимательства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бщие поло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78.1 Бюджетного кодекса Российской Федерации  и определяет условия и порядок предоставления субсидий из бюджета Гатчинского муниципального района в целях обеспечения деятельности Муниципальных фондов поддержки малого и среднего предпринимательства Гатчинского муниципального района (далее Фонд) в соответствии с подпрограммой</w:t>
      </w:r>
      <w:r>
        <w:rPr/>
        <w:t xml:space="preserve"> </w:t>
      </w:r>
      <w:r>
        <w:rPr>
          <w:sz w:val="28"/>
          <w:szCs w:val="28"/>
        </w:rPr>
        <w:t>«Развитие и поддержка  малого и среднего предпринимательства в Гатчинском муниципальном районе на 2015 – 2017 годы»</w:t>
      </w:r>
      <w:r>
        <w:rPr/>
        <w:t xml:space="preserve"> </w:t>
      </w:r>
      <w:r>
        <w:rPr>
          <w:sz w:val="28"/>
          <w:szCs w:val="28"/>
        </w:rPr>
        <w:t>муниципальной программы «Стимулирование экономической активности в Гатчинском муниципальном районе в 2015-2017 гг.», утвержденной постановлением администрации Гатчинского муниципального района Ленинградской области от 08.10.2014 № 4052, имеющего статус некоммерческой организации, основной уставной деятельностью которой является создание благоприятных условий для развития и поддержки малого и среднего предпринимательства на территории Гатчин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 на обеспечение деятельности и развитие некоммерческой организации, входящей в инфраструктуру поддержки предпринимательства, направленной на создание благоприятных условий для развития и поддержки малого и среднего предпринимательства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.  Цели предоставления субсидий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</w:rPr>
        <w:t>2.1. Субсидии из бюджета Гатчинского муниципального района предоставляются Фонду в целях компенсации части затрат, связанных с выполнением пункта подпрограммы «Развитие и поддержка  малого и среднего предпринимательства в Гатчинском муниципальном районе на 2015 – 2017 годы» муниципальной программы «Стимулирование экономической активности в Гатчинском муниципальном районе в 2015-2017 гг.», утвержденной постановлением администрации Гатчинского муниципального района Ленинградской области от 08.10.2014 №405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Ф ПМСП (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Условия предоставления субсидий.</w:t>
      </w:r>
    </w:p>
    <w:p>
      <w:pPr>
        <w:pStyle w:val="Normal"/>
        <w:numPr>
          <w:ilvl w:val="1"/>
          <w:numId w:val="9"/>
        </w:numPr>
        <w:ind w:left="2007" w:hanging="158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Фонду при услов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олнения пунктов перечня мероприятий, перечисленных в пункте 2.1. настоящего порядка, подпрограммы</w:t>
      </w:r>
      <w:r>
        <w:rPr/>
        <w:t xml:space="preserve"> </w:t>
      </w:r>
      <w:r>
        <w:rPr>
          <w:sz w:val="28"/>
          <w:szCs w:val="28"/>
        </w:rPr>
        <w:t>«Развитие и поддержка  малого и среднего предпринимательства в Гатчинском муниципальном районе на 2015 – 2017 годы»</w:t>
      </w:r>
      <w:r>
        <w:rPr/>
        <w:t xml:space="preserve"> </w:t>
      </w:r>
      <w:r>
        <w:rPr>
          <w:sz w:val="28"/>
          <w:szCs w:val="28"/>
        </w:rPr>
        <w:t>муниципальной программы «Стимулирование экономической активности в Гатчинском муниципальном районе в 2015-2017 гг.», утвержденной постановлением администрации Гатчинского муниципального района Ленинградской области от 08.10.2014 №40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я договора о предоставлении субсидий между администрацией и получателем, по форме согласно приложению 1 к настоящему порядку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, целей и порядка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я просроченной задолженности по уплате налогов в бюджеты всех уровней и государственные внебюджетные фо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по разделу 0400 «Национальная экономика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о предоставлении  субсидий на счет получателя субсидии, открытый в кредитных организациях, на основании заявки о предоставлении субсиди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числении субсидий прилагаются на бумажном носителе заверенные получателем копии (или оригиналы) следующих документов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 о предоставлении субсидии (далее - договор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и на возмещение затрат, по форме (Приложение №1 к догов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(«дорожную карту») по достижению целевых показателей результативности использования субсидии (Приложение №2 к договору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редставление указанных в пунктах 4.4. и 5.1. документов является основанием для отказа в перечис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За счет предоставленной субсидии запрещается осуществлять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осуществление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ддержку политических партий и камп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итингов, демонстраций, пикет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штрафов.</w:t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.   Осуществление контрол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5 числа месяца, следующего за отчетным кварталом, предоставляют в отдел учета и отчетности администрации Гатчинского муниципального района и в отдел по содействию развития малого и среднего предпринимательства комитета экономики и инвестиций администрации Гатчинского муниципального района отчет  об использовании субсидии на возмещение затрат по форме, установленной договором, с приложением подтверждающих документов.</w:t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4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и осуществляет администрация Гатчинского муниципального района, Контрольно-счетная палата Гатчинского муниципального района и Комитет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возврата субсидии.</w:t>
      </w:r>
    </w:p>
    <w:p>
      <w:pPr>
        <w:pStyle w:val="Normal"/>
        <w:numPr>
          <w:ilvl w:val="1"/>
          <w:numId w:val="4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 предоставления субсидии, главный распорядитель – администрация Гатчинского муниципального района, на основании проверки  направляет получателю субсидии Уведомление о возврате субсидии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договором о предоставлении субсид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озврат неиспользованного остатка субсидии осуществляется получателем 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 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53" w:hanging="4253"/>
        <w:jc w:val="right"/>
        <w:rPr/>
      </w:pPr>
      <w:r>
        <w:rPr/>
        <w:t xml:space="preserve">                                                     </w:t>
      </w:r>
      <w:r>
        <w:rPr>
          <w:b w:val="false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 предоставления субсидий из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м фондам поддержки мал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среднего предпринимательст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атчинского муниципального района </w:t>
      </w:r>
    </w:p>
    <w:p>
      <w:pPr>
        <w:pStyle w:val="Style22"/>
        <w:ind w:left="4253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от 06.05.2015 № 16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ГОВ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_______</w:t>
      </w:r>
    </w:p>
    <w:p>
      <w:pPr>
        <w:pStyle w:val="Normal"/>
        <w:jc w:val="center"/>
        <w:rPr>
          <w:bCs/>
        </w:rPr>
      </w:pPr>
      <w:r>
        <w:rPr>
          <w:bCs/>
        </w:rPr>
        <w:t>о предоставлении субсидии на _________ год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Муниципальному фонду поддержки малого и среднего предпринимательства» </w:t>
      </w:r>
    </w:p>
    <w:p>
      <w:pPr>
        <w:pStyle w:val="Normal"/>
        <w:jc w:val="center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тчина                                                                             «_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атчинского муниципального района Ленинградской области (далее – </w:t>
      </w:r>
      <w:r>
        <w:rPr>
          <w:bCs/>
          <w:sz w:val="28"/>
          <w:szCs w:val="28"/>
        </w:rPr>
        <w:t>Администрация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лице главы администрации Гатчинского муниципального района _________________, действующего на основании ___________________________, с одной стороны, и «Муниципальный Фонд поддержки малого и среднего предпринимательства» Гатчинского муниципального района (далее- «МФ ПМСП» Гатчинского муниципального района), именуемый в дальнейшем «Получатель субсидии», в лице директора _________, действующего на основании 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 настоящему договору Администрация Гатчинского муниципального района обеспечивает безвозмездное перечисление средств бюджета Гатчинского муниципального района Получателю субсидии в соответствии с Порядком предоставления субсидий на ________ год «Муниципальному Фонду поддержки малого и среднего предпринимательства» Гатчинского муниципального района в целях компенсации затрат, связанных с выполнением плана мероприятий (подпрограммы) _____________________________________________________, муниципальной программы ____________________________________________, утвержденной постановлением администрации Гатчинского муниципального района от 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Субсидия предоставляется в рамках реализации плана мероприятий (подпрограммы) ________________________________ муниципальной программы ___________________________, утвержденной постановлением администрации Гатчинского муниципального района от 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убсидия предоставляется в соответствии со сводной бюджетной росписью на _______ год, предусмотренной на цели, указанные в пункте 1.1 настоящего договор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Администрация Гатчинского муниципального района в лице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, комитета финансов администрации Гатчинского муниципального района (далее – Уполномоченное лицо) осуществляет контроль за целевым использованием бюджетных средств, предоставленных в форме субсидий и за выполнением условий ее предоставле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ловия предоставления субсид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словиями предоставления субсидии являются предоставление Уполномоченному лицу заявки (документов) подтверждающих необходимость получения и расходования бюджетных субсидий, в соответствии с предметом договор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едства субсидии могут расходоваться в целях компенсации части затрат, связанных с выполнением пункта 2.1 настоящего порядка подпрограммы 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_________________________________, утвержденной постановлением администрации Гатчинского муниципального района Ленинградской области от 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Размер и порядок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щий размер субсидии составляет _________ (__________) руб. 00 коп, утвержденный решением Совета депутатов Гатчинского муниципального района от 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умма субсидии, перечисляется ежеквартально, не позднее пяти дней после поступления заявки на финансирование на счет получателя субсидии, открытый в кредитной организации, на основании договора на предоставление субсидии. </w:t>
      </w:r>
    </w:p>
    <w:p>
      <w:pPr>
        <w:pStyle w:val="Pre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действует с момента его подписания, распространяет свое действие на правоотношения между Сторонами, возникшие с _____ по __________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екращение действия настоящего договора возможно по соглашению Сторон, оформленному путем подписания Сторонами дополнительного соглашения о расторжении договора.</w:t>
      </w:r>
    </w:p>
    <w:p>
      <w:pPr>
        <w:pStyle w:val="Pre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Получатель субсидии обяза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.  Осуществлять деятельность по развитию и поддержки малого и среднего предпринимательства в соответствии с Уставом и подпрограммой _________________________ муниципальной программы ________________________, утвержденной постановлением администрации Гатчинского муниципального района от ________________________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2. Ежеквартально, не позднее пятого числа месяца, следующего за отчетным периодом предоставлять в отдел учета и отчетности администрации Гатчинского муниципального района отчет об использовании субсидии на возмещение затрат,  план мероприятий («дорожная карта») по достижению целевых показателей результативности использова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3. Обеспечить осуществление администрацией и уполномоченными органами муниципального финансового контроля проверок соблюдения условий, целей и порядка ее предоставления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4. Осуществлять возврат субсидий в местный бюджет в добровольном порядке в недельный срок с момента выявления нарушений в случае выявления нецелевого расх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олучатель субсидий вправе обжаловать действия администрац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Администр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3.1. Перечисляет ежеквартально, не позднее пяти дней после поступления заявки на финансирование на счет получателя субсидии, открытый в кредитной организации, на основании договора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2. Перечисление денежных средств осуществляется на расчетный счет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3. Осуществляет контроль целевого использования Фондом денежных средств, перечисленных по заключенному договору, на основании первичных учетных документов и по документам финанс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4. Приостанавливает финансирование в случае несвоевременного, ненадлежащего, недостоверного предоставления Фондом отчета об использовании выдел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5. В случае выявления администрацией и уполномоченными органами муниципального финансового контроля нарушений Фондом условий предоставления субсидии, в течение десяти рабочих дней составляет акт о выявленных нарушениях с указанием нарушений и сроков их устранения Фондом (далее-акт) и направляет на бумажном носителе (лично в руки, либо почтовым отправлением) копию акта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6. 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Гатчинского муниципального района субсидий, полученных Фондом, и направляет Фонду (не позднее пяти рабочих дней со дня принятия решения о возврате в бюджет субсидий) на бумажном носителе (лично в руки, либо почтовым отправлением) требование, в котором должны быть предусмотр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7. В случае не перечисления Фондом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 В случае возникновения споров стороны принимают все возможные меры для их разрешения путем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сли урегулирование споров путем переговоров сторон невозможно, то все споры и разногласия по настоящему Договору разрешаются в Арбитражном суде г. Санкт-Петербурга и Ленинград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Стороны не несут ответственность в случае невозможности выполнения условий договора в силу форс-мажорны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Настоящий договор составлен в двух экземплярах, имеющих одинаковую юридическую силу, по одному для каждой 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Все изменения и дополнения к настоящему договору должны быть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 Реквизиты сторон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: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Администрация Гатчинского муниципального района, 188300, Ленинградская область, </w:t>
      </w:r>
      <w:r>
        <w:rPr>
          <w:color w:val="000000"/>
          <w:spacing w:val="1"/>
          <w:sz w:val="28"/>
          <w:szCs w:val="28"/>
        </w:rPr>
        <w:t>г. Гатчина, ул. Карла Маркса, д. 44,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ИНН 4705030989, КПП 470501001, </w:t>
      </w:r>
      <w:r>
        <w:rPr>
          <w:bCs/>
          <w:sz w:val="28"/>
          <w:szCs w:val="28"/>
        </w:rPr>
        <w:t xml:space="preserve">БИК 044106001, </w:t>
      </w:r>
      <w:r>
        <w:rPr>
          <w:sz w:val="28"/>
          <w:szCs w:val="28"/>
        </w:rPr>
        <w:t>р/с 402048105000000002216 в УФК Ленинградской области(ОФК 06, Комитет финансов МО Гатчинского муниципального района, л/с 00106019)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: Отделение ЛЕНИНГРАДСКОЕ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фонд поддержки малого и среднего предпринимательства» Гатчинского муниципального района, 188340, Ленинградская область, Гатчинский район, г.п. Тайцы, ул. Юного Ленинца, д.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Н 1024702092128, ИНН 4719011785, КПП 470501001, р/с 40702381020110250131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нк ОАО «Рускобанк» г. Всеволожск, кор. Счет 30101810200000000725, БИК 0441067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и сторо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:</w:t>
      </w:r>
      <w:r>
        <w:rPr>
          <w:b/>
          <w:sz w:val="28"/>
          <w:szCs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Получатель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Директор «МФП МСП»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Гатчинского муниципального района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             </w:t>
        <w:tab/>
        <w:tab/>
        <w:t xml:space="preserve">          _______________________ 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 xml:space="preserve">          м.п.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ФП МСП» Гатчинского муниципального района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возмещение затрат в 20___году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____________________________ </w:t>
      </w:r>
    </w:p>
    <w:p>
      <w:pPr>
        <w:pStyle w:val="BodyText3"/>
        <w:keepNext w:val="false"/>
        <w:keepLines w:val="false"/>
        <w:jc w:val="right"/>
        <w:rPr/>
      </w:pPr>
      <w:r>
        <w:rPr/>
        <w:t>(руб.)</w:t>
      </w:r>
    </w:p>
    <w:tbl>
      <w:tblPr>
        <w:tblW w:w="10456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98"/>
        <w:gridCol w:w="1011"/>
        <w:gridCol w:w="1546"/>
        <w:gridCol w:w="648"/>
        <w:gridCol w:w="648"/>
        <w:gridCol w:w="648"/>
        <w:gridCol w:w="648"/>
        <w:gridCol w:w="648"/>
        <w:gridCol w:w="214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из местного бюджет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рас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за отчетный период по видам расходов, предусмотренных смето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с начала г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ого фонда поддержки 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го и среднего предпринимательства» 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                _______________________________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20___г.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ого фонда поддержки малого и среднего предпринимательства» Гатчинского муниципального района по использованию субсидии, направленной на 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Развитие и поддержка малого и среднего предпринимательства в Гатчинском муниципальном районе на 2015-2017 годы» муниципальной программы «Стимулирование экономической активности в Гатчинском муниципальном районе в 2015-2017»</w:t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01"/>
        <w:gridCol w:w="1938"/>
        <w:gridCol w:w="1934"/>
        <w:gridCol w:w="19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, ожидаемый результа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BodyText3"/>
              <w:keepNext w:val="false"/>
              <w:keepLine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ого фонда поддержки 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го и среднего предпринимательства» 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                _______________________________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20___г.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.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BodyText3"/>
        <w:keepNext w:val="false"/>
        <w:keepLines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                _______________________________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20___г.</w:t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3"/>
        <w:keepNext w:val="false"/>
        <w:keepLine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6:00Z</dcterms:created>
  <dc:creator>q</dc:creator>
  <dc:description/>
  <cp:keywords/>
  <dc:language>en-US</dc:language>
  <cp:lastModifiedBy>oli</cp:lastModifiedBy>
  <cp:lastPrinted>2015-05-15T12:55:00Z</cp:lastPrinted>
  <dcterms:modified xsi:type="dcterms:W3CDTF">2015-05-15T08:56:00Z</dcterms:modified>
  <cp:revision>2</cp:revision>
  <dc:subject/>
  <dc:title> </dc:title>
</cp:coreProperties>
</file>