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11.2014</w:t>
        <w:tab/>
        <w:tab/>
        <w:tab/>
        <w:tab/>
        <w:tab/>
        <w:tab/>
        <w:tab/>
        <w:tab/>
        <w:tab/>
        <w:t>№ 47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приложение к Постановлению администрации Гатчинского муниципального района № 2924 от 04.08.2014 Об утверждении перечня муниципальных программ Муниципального образования «Город Гатчина»</w:t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учетом положений </w:t>
      </w:r>
      <w:r>
        <w:rPr>
          <w:color w:val="000000"/>
        </w:rPr>
        <w:t xml:space="preserve">статей 172, 179 Бюджетного кодекса Российской Федерации, </w:t>
      </w:r>
      <w:r>
        <w:rPr>
          <w:bCs/>
        </w:rPr>
        <w:t>Федерального закона от 7.05.2013 № 104 – 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/>
        <w:t xml:space="preserve">, Постановления правительства Ленинградской области от 8.04.2013 № 95 «Об утверждении перечня государственных программ Ленинградской области», в соответствии с Уставом муниципального образования «Город Гатчина» (далее МО «Город Гатчина»)  и в целях обеспечения эффективного функционирования системы программно-целевого управления, администрация Гатчинского муниципального района </w:t>
      </w:r>
      <w:r>
        <w:rPr>
          <w:b/>
        </w:rPr>
        <w:t>ПОСТАНОВЛЯЕТ:</w:t>
      </w:r>
    </w:p>
    <w:p>
      <w:pPr>
        <w:pStyle w:val="Normal"/>
        <w:ind w:firstLine="225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следующее изменение в приложение к Постановлению администрации </w:t>
      </w:r>
      <w:r>
        <w:rPr>
          <w:bCs/>
        </w:rPr>
        <w:t>Гатчинского муниципального района № 2924 от 04.08.2014  Об утверждении перечня муниципальных программ Муниципального образования «Город Гатчина»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1.1. п. 5 Перечня муниципальных программ МО «Город Гатчина», предлагаемых к разработке в 2014 г. и реализации в 2015-2017 гг. изложить в новой редакции: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«Организация благоустройства, содержание дорог местного значения, повышение безопасности дорожного движения на территории МО «Город Гатчина» на 2015 год и плановый период 2016-2017 годов»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1.2. п. Перечня муниципальных программ МО «Город Гатчина», предлагаемых к разработке в 2014 г. и реализации в 2015-2017 гг. изложить в новой редакции: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«Обеспечение устойчивого функционирования и развития коммунальной и инженерной инфраструктуры в МО «Город Гатчина» на 2015-2017 гг.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 Любу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Морозова О.А.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тел.2-12-8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3:00Z</dcterms:created>
  <dc:creator>q</dc:creator>
  <dc:description/>
  <dc:language>en-US</dc:language>
  <cp:lastModifiedBy>Морозова Ольга Андреевна</cp:lastModifiedBy>
  <cp:lastPrinted>2014-11-12T11:34:00Z</cp:lastPrinted>
  <dcterms:modified xsi:type="dcterms:W3CDTF">2014-11-17T13:23:00Z</dcterms:modified>
  <cp:revision>2</cp:revision>
  <dc:subject/>
  <dc:title/>
</cp:coreProperties>
</file>