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0.2014</w:t>
        <w:tab/>
        <w:tab/>
        <w:tab/>
        <w:tab/>
        <w:tab/>
        <w:tab/>
        <w:tab/>
        <w:tab/>
        <w:tab/>
        <w:tab/>
        <w:t>№ 4548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 Порядка </w:t>
            </w:r>
            <w:r>
              <w:rPr>
                <w:sz w:val="28"/>
                <w:szCs w:val="28"/>
              </w:rPr>
              <w:t xml:space="preserve"> осуществления бюджетных инвестиций в форме  капитальных вложений и предоставление субсидий  </w:t>
            </w:r>
            <w:r>
              <w:rPr>
                <w:sz w:val="28"/>
              </w:rPr>
              <w:t xml:space="preserve">на осуществление капитальных вложений </w:t>
            </w:r>
            <w:r>
              <w:rPr>
                <w:sz w:val="28"/>
                <w:szCs w:val="28"/>
              </w:rPr>
              <w:t xml:space="preserve">в объекты муниципальной собственности Гатчинского муниципальн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В соответствии со статьями 78.2, 79 Бюджетного кодекса Российской Федерации, ф</w:t>
            </w:r>
            <w:r>
              <w:rPr>
                <w:sz w:val="28"/>
                <w:szCs w:val="28"/>
              </w:rPr>
              <w:t>едеральным законом от 06.10.2003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28.12.2013</w:t>
              <w:tab/>
              <w:t>№ 5339  «Об  утверждении  Плана мероприятий по обеспечению роста доходов, оптимизации бюджетных расходов и совершенствованию долговой политики в Гатчинском муниципальном районе в 2014 году и на период 2015-2016 годы» (в редакции постановления администрации от 10.07.2014 № 2529) в</w:t>
            </w:r>
            <w:r>
              <w:rPr>
                <w:sz w:val="28"/>
              </w:rPr>
              <w:t xml:space="preserve"> целях повышения эффективности расходования бюджетных средств  при   реализации бюджетных инвестиций в объекты капитального строительства муниципальной собственности и  приобретения объектов недвижимого имущества в муниципальную собственность, принимаемых к финансированию за счет средств  бюджета Гатчинского муниципального района, руководствуясь Уставом Гатчинского муниципального района, администрация Гатч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рядок  осуществления  бюджетных инвестиций в форме капитальных вложений  и предоставления субсидий на осуществление капитальных вложений в объекты муниципальной  собственности Гатчинского муниципального района  согласно приложения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новление </w:t>
      </w:r>
      <w:r>
        <w:rPr>
          <w:sz w:val="28"/>
        </w:rPr>
        <w:t>администрации Гатчинского муниципального района от 24.03.2011 года  «Об утверждении Порядка предоставления бюджетных инвестиций муниципальным бюджетным и муниципальным  автономным учреждениям  администрации Гатчинского муниципального района « № 1171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официального опубликования и распространяется на правоотношения, возникшие с 01 января 2014 год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01"/>
        <w:gridCol w:w="1417"/>
        <w:gridCol w:w="3402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контроль за исполнением настоящего постановления возложить на заместителя главы  администрации Гатчинского муниципального района по финансовой политике Носков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2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Е.В. Любушкина</w:t>
            </w:r>
          </w:p>
        </w:tc>
      </w:tr>
      <w:tr>
        <w:trPr>
          <w:trHeight w:val="388" w:hRule="atLeast"/>
        </w:trPr>
        <w:tc>
          <w:tcPr>
            <w:tcW w:w="2627" w:type="dxa"/>
            <w:tcBorders/>
          </w:tcPr>
          <w:p>
            <w:pPr>
              <w:pStyle w:val="Normal"/>
              <w:jc w:val="both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Исп.  Гриб А.М. 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от  30.10.2014  № 4548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существления бюджетных инвестиций в форме капитальных вложений и предоставление субсидий  </w:t>
      </w:r>
      <w:r>
        <w:rPr>
          <w:b/>
          <w:sz w:val="28"/>
        </w:rPr>
        <w:t xml:space="preserve">на осуществление капитальных вложений  </w:t>
      </w:r>
      <w:r>
        <w:rPr>
          <w:b/>
          <w:sz w:val="28"/>
          <w:szCs w:val="28"/>
        </w:rPr>
        <w:t>в объекты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стоящий  Порядок устанавл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а) порядок осуществления бюджетных инвестиций в форме капитальных вложений в объекты капитального строительства муниципальной собственности  Гатчинского муниципального района  и (или) приобретение объектов недвижимого имущества в муниципальную собственность Гатчинского муниципального района  за счет средств   бюджета Гатчинского муниципального района   (</w:t>
      </w:r>
      <w:r>
        <w:rPr>
          <w:b/>
          <w:sz w:val="28"/>
          <w:szCs w:val="28"/>
        </w:rPr>
        <w:t>далее - бюджетные инвестиции</w:t>
      </w:r>
      <w:r>
        <w:rPr>
          <w:sz w:val="28"/>
          <w:szCs w:val="28"/>
        </w:rPr>
        <w:t>), в том числе условия  передачи администрацией Гатчинского муниципального района  муниципальным бюджетным и автономным учреждениям, в отношении которых администрация  Гатчинского муниципального района осуществляет функции и полномочия учредителя и  муниципальным унитарным предприятиям, в отношении которых администрация  Гатчинского муниципального района осуществляет права собственника имущества    (</w:t>
      </w:r>
      <w:r>
        <w:rPr>
          <w:b/>
          <w:sz w:val="28"/>
          <w:szCs w:val="28"/>
        </w:rPr>
        <w:t>далее  организации</w:t>
      </w:r>
      <w:r>
        <w:rPr>
          <w:sz w:val="28"/>
          <w:szCs w:val="28"/>
        </w:rPr>
        <w:t xml:space="preserve">)  полномочий муниципального заказчика по заключению и исполнению  от имени Гатчинского муниципального района муниципальных контрактов  от лица администрации   Гатчинского муниципального района  в соответствии с настоящим Порядком, а также порядок заключения соглашений о передаче указанных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рядок предоставления из  бюджета Гатчинского муниципального района (далее местный бюджет)  субсидий организациям на осуществление капитальных вложений в объекты капитального строительства муниципальной собственности Гатчинского муниципального района  и (или)   приобретения объектов  недвижимого имущества, приобретаемых в муниципальную собственность Гатчинского муниципального района  (далее соответственно – Объекты, </w:t>
      </w:r>
      <w:r>
        <w:rPr>
          <w:b/>
          <w:sz w:val="28"/>
          <w:szCs w:val="28"/>
        </w:rPr>
        <w:t>субсиди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Принятие решений о подготовке и реализации бюджетных инвестиций и о предоставлении</w:t>
      </w:r>
      <w:r>
        <w:rPr>
          <w:sz w:val="28"/>
          <w:szCs w:val="28"/>
        </w:rPr>
        <w:t xml:space="preserve"> субсидий, указанных в пункте 1 настоящего Порядка осуществляется в порядке,  утвержденном   муниципальным правовым актом  администрации Гатчинского муниципального района  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78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b/>
          <w:sz w:val="28"/>
          <w:szCs w:val="28"/>
        </w:rPr>
        <w:t>(далее - Реш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бюджетных инвестиций 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едоставление субсидий в отношении объектов, по которым принято решение о подготовке и реализации бюджетных инвестиций,  предусмотренное </w:t>
      </w:r>
      <w:hyperlink r:id="rId5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едоставление бюджетных инвестиций в объекты, по которым принято решение о предоставлении субсидий, предусмотренное </w:t>
      </w:r>
      <w:hyperlink r:id="rId6">
        <w:r>
          <w:rPr>
            <w:rStyle w:val="InternetLink"/>
            <w:sz w:val="28"/>
            <w:szCs w:val="28"/>
          </w:rPr>
          <w:t>пунктом 2 статьи 7</w:t>
        </w:r>
      </w:hyperlink>
      <w:r>
        <w:rPr>
          <w:sz w:val="28"/>
          <w:szCs w:val="28"/>
        </w:rPr>
        <w:t>8.2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м  бюджетных инвестиций  (предоставление субсидий) должен соответствовать объему бюджетных ассигнований на осуществление бюджетных инвестиций, предусмотренному  муниципальными программами Гатчинского муниципального  района, утвержденными администрацией Гатчинского муниципального района  или  в   соответствии с ведомственной структурой бюджета   Гатчинского муниципального района, утвержденной решением о бюджете  Гатчинского муниципального района на соответствующий 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 закрепленных  на праве хозяйственного ведения,  либо включаются в состав казны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,  как получателю средств    бюджета Гатчинского муниципального района на соответствующий финансовый год и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уществление бюджетных инвестиц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юджетные инвестиции  предоставляются организациям в  пределах бюджетных ассигнований,  утвержденных решением о бюджете Гатчинского муниципального района  на соответствующий финансовый год и на плановый период, и лимитов бюджетных обязательств, доведенных в установленном порядке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атчинского муниципального района  на цели  их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униципальными заказчиками, являющимися получателями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б) организациями, которым администрация Гатчинского муниципального района, являющая муниципальным заказчиком  передала  на безвозмездной основе, путем заключения соглашений  в соответствии  с настоящим Порядком свои полномочия муниципального заказчика  по заключению и исполнению  от имени Гатчинского муниципального района муниципальных контрактов  от лица администрации   Гатчинского муниципального района ( за исключением полномочий, связанных с введением в установленном порядке в эксплуатацию объекта муниципальной собственности) (</w:t>
      </w:r>
      <w:r>
        <w:rPr>
          <w:b/>
          <w:sz w:val="28"/>
          <w:szCs w:val="28"/>
        </w:rPr>
        <w:t xml:space="preserve">далее –соглашение о передаче полномоч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целях осуществления бюджетных инвестиций в соответствии с подпунктом б пункта 9  настоящего Порядка заключаются с организациями соглашения о передаче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Соглашение о  передаче полномочий  может быть заключено в отношении нескольких объектов капитального строительства муниципальной собственности и (или)  объектов недвижимого имущества, приобретаемых в муниципальную  собственность  и  должно содержать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ль  осуществления бюджетных инвестиций и их  объем с распределением по годам в отношении каждого объекта капитального строительства или объекта недвижимого имущества с указанием его наименования,  мощности,  сроков строительства (реконструкции, в том числе с элементами реставрации, технического перевооружения)  и (или)   приобретения объекта в муниципальную собственность, стоимости объекта недвижимого имуществ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Гатчинского муниципального района,   либо стоимости приобретения объекта недвижимого имущества в муниципальную собственность, </w:t>
      </w:r>
      <w:r>
        <w:rPr>
          <w:rFonts w:cs="Times New Roman" w:ascii="Times New Roman" w:hAnsi="Times New Roman"/>
          <w:b/>
          <w:sz w:val="28"/>
          <w:szCs w:val="28"/>
        </w:rPr>
        <w:t>соответствующих Решениям, указанным в пункте 2 настоящего Порядка,</w:t>
      </w:r>
      <w:r>
        <w:rPr>
          <w:rFonts w:cs="Times New Roman" w:ascii="Times New Roman" w:hAnsi="Times New Roman"/>
          <w:sz w:val="28"/>
          <w:szCs w:val="28"/>
        </w:rPr>
        <w:t xml:space="preserve"> а также с указанием  рассчитанного в ценах соответствующих  лет общего объема капитальных вложений за счет всех источников финансового обеспечения, в том числе объема бюджетных ассигнований, предусмотренного получателю средств местного бюджета соответствующих Решениям,</w:t>
      </w:r>
      <w:r>
        <w:rPr>
          <w:rFonts w:cs="Times New Roman" w:ascii="Times New Roman" w:hAnsi="Times New Roman"/>
          <w:b/>
          <w:sz w:val="28"/>
          <w:szCs w:val="28"/>
        </w:rPr>
        <w:t xml:space="preserve"> указанных в пункте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ложения, устанавливающие права и обязанности  организации по заключению   и исполнению от имени   Гатчинского муниципального района муниципальных контрактов от лица администрации Гатч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 организации  за неисполнение или ненадлежащее исполнение переданных им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устанавливающие  права  органов  муниципального финансового контроля   на проведение проверок соблюдения организацией условий, установленных  соглашение о передаче полномоч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положения, устанавливающие  обязанность организации по ведению  бюджетного учета, составлению  и представлению бюджетной отчетности    администрации  Гатчин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условие о соблюдении организацией при использовании бюджетных инвестиций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глашение о передаче полномочий является основанием для открытия    организациям,  указанным в  подпункте б пункта 9  в комитете финансов Гатчинского муниципального района   лицевых счетов  получателя бюджетных средств по переданным полномочиям для учета операций по  осуществлению бюджетных инвестиций в объекты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юджетные инвестиции  в объекты  капитального строительства муниципальной собственности  могут осуществляться в соответствии с концессионными  согла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91"/>
      <w:bookmarkStart w:id="1" w:name="Par91"/>
      <w:bookmarkEnd w:id="1"/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едоставление субсиди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убсидии предоставляются в соответствии с соглашением о предоставлении субсидии, заключаемом между получателем бюджетных средств, предоставляющим субсидию, и  муниципальным бюджетным  или муниципальным автономным учреждением, муниципальным унитарным предприятием  в  пределах бюджетных ассигнований,  утвержденных решением о бюджете Гатчинского муниципального района  на соответствующий финансовый год и на плановый период, на срок  действия утвержденных лимитов бюджетных обязательств, доведенных в установленном порядке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атчинского муниципального района  на цели предоставления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Соглашение о предоставлении субсидии может быть заключено в отношении нескольких объектов. Соглашение о предоставлении субсидии должно содержать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Гатчинского муниципального района,   либо стоимости приобретения объекта недвижимого имущества в муниципальную собственность, а также с указанием общего объем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х вложений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решением 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 Гатч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S:%5C%D0%9C%D0%B0%D1%88_%D0%B1%D1%8E%D1%80%D0%BE%5C%D0%AE%D0%9B%D0%AF%5C%D0%9A%D0%BE%D0%BC%D1%84%D0%B8%D0%BD%5C%D0%9F%D0%BE%D1%80%D1%8F%D0%B4%D0%BE%D0%BA%20%20%D0%BE%D1%81%D1%83%D1%89%D0%B5%D1%81%D1%82%D0%B2%D0%BB%D0%B5%D0%BD%D0%B8%D1%8F%20%D0%B1%D1%8E%D0%B4%D0%B6%D0%B5%D1%82%D0%BD%D1%8B%D1%85%20%D0%B8%D0%BD%D0%B2%D0%B5%D1%81%D1%82%D0%B8%D1%86%D0%B8%D0%B9%20%D0%93%D0%9C%D0%A0.doc" \l "Par1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без использования субсидии, если предоставление субсидии на эти цели не предусмотрено  муниципальным правовым а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атч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Гатчинского муниципального район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Комитете финансов  Гатчи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оложения, устанавливающие право получателя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цели предоставления субсидии на капитальные вложения, указанного в пункте 18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иных источников финансирования в случае, если  муниципальным  правовым актом предусмотрено такое усло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рядок и сроки представления организацией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атчинского муниципального района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ерации с субсидиями, поступающими организациям (учреждениям) , учитываются на отдельных лицевых счетах, открываемых организациям в Комитете финансов  Гатчинского муниципального района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 финансов 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 использованные на начало очередного финансового года остатки субсидий подлежат перечислению организациями в установленном порядке в бюджет   Гатчинского муниципального района.</w:t>
      </w:r>
    </w:p>
    <w:p>
      <w:pPr>
        <w:pStyle w:val="ConsPlusNormal"/>
        <w:ind w:firstLine="540"/>
        <w:jc w:val="both"/>
        <w:rPr/>
      </w:pPr>
      <w:bookmarkStart w:id="3" w:name="Par120"/>
      <w:bookmarkEnd w:id="3"/>
      <w:r>
        <w:rPr>
          <w:rFonts w:cs="Times New Roman" w:ascii="Times New Roman" w:hAnsi="Times New Roman"/>
          <w:sz w:val="28"/>
          <w:szCs w:val="28"/>
        </w:rPr>
        <w:t xml:space="preserve">19. В соответствии с решением  получателя субсидий, предоставившего субсидию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личии потребности в не использованных на начал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финансового года  направления  этих средств,   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DD1C58868897AE91E7219E25CCAAAE568F9390D4853CCB069806CA819B60EC7E70D0334F1A4079iDbDM" TargetMode="External"/><Relationship Id="rId4" Type="http://schemas.openxmlformats.org/officeDocument/2006/relationships/hyperlink" Target="consultantplus://offline/ref=AFDD1C58868897AE91E7219E25CCAAAE568F9390D4853CCB069806CA819B60EC7E70D0334F1A407CiDb9M" TargetMode="External"/><Relationship Id="rId5" Type="http://schemas.openxmlformats.org/officeDocument/2006/relationships/hyperlink" Target="consultantplus://offline/ref=AFDD1C58868897AE91E7219E25CCAAAE568F9390D4853CCB069806CA819B60EC7E70D0334F1A407CiDb9M" TargetMode="External"/><Relationship Id="rId6" Type="http://schemas.openxmlformats.org/officeDocument/2006/relationships/hyperlink" Target="consultantplus://offline/ref=AFDD1C58868897AE91E7219E25CCAAAE568F9390D4853CCB069806CA819B60EC7E70D0334F1A407CiDb9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36:00Z</dcterms:created>
  <dc:creator>q</dc:creator>
  <dc:description/>
  <cp:keywords/>
  <dc:language>en-US</dc:language>
  <cp:lastModifiedBy>sag-kf</cp:lastModifiedBy>
  <cp:lastPrinted>2021-07-20T17:35:00Z</cp:lastPrinted>
  <dcterms:modified xsi:type="dcterms:W3CDTF">2021-07-20T14:36:00Z</dcterms:modified>
  <cp:revision>2</cp:revision>
  <dc:subject/>
  <dc:title> </dc:title>
</cp:coreProperties>
</file>