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1.2014</w:t>
        <w:tab/>
        <w:tab/>
        <w:tab/>
        <w:tab/>
        <w:tab/>
        <w:tab/>
        <w:tab/>
        <w:tab/>
        <w:tab/>
        <w:tab/>
        <w:t>№ 317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4 постанов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района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0.2011 № 4689 «Об утверждении Полож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ах оплаты труда в муниципальных бюджетных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казенных учреждения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по вида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деятельности» в редак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от 20.06.2012 № 2471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2 № 3651, от 13.12.2012 № 5200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3 № 1674, 05.06.2013 № 2015 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3 № 3133</w:t>
      </w:r>
    </w:p>
    <w:p>
      <w:pPr>
        <w:pStyle w:val="ConsNormal"/>
        <w:widowControl/>
        <w:ind w:right="0" w:firstLine="709"/>
        <w:jc w:val="both"/>
        <w:rPr/>
      </w:pPr>
      <w:r>
        <w:rPr/>
        <w:tab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Гатчинского муниципального района от 08.08.2011 № 3307 «Об утверждении Порядка определения объема и условий предоставления субсидий муниципальным учреждениям Гатчинского муниципального района», Уставом Гатчинского муниципального района, в целях стимулирования педагогических работников дошкольных образовательных учреждений, реализующих дополнительные образовательные программы, в учреждениях имеющих статус «Центр развития ребенка»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иложение № 4 постановления администрации Гатчинского муниципального района  от 27.10.2011 № 4689 «Об утверждении Положения о системах оплаты труда в муниципальных бюджетных и муниципальных  казенных учреждениях Гатчинского муниципального района по видам экономической деятельности» в редакции постановлений от 20.06.2012 № 2471, от 27.08.2012 № 3651, от 13.12.2012 № 5200, от 14.05.2013 № 1674, 05.06.2013 № 2015 и от 15.08.2013 № 3133 изменения и изложить пункт 6 разде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меры компенсационных выплат работникам учреждений образования, занятых на работах с особыми условиями труда»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46"/>
        <w:gridCol w:w="2974"/>
        <w:gridCol w:w="2063"/>
      </w:tblGrid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9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9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группа категор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платы в рублях или процентах к должностному окладу (ставке заработной платы)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9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9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беспечивающие реализацию основной общеобразовательной программы дошкольного образования с приоритетным осуществлением деятельности по развитию детей по всем направлениям и имеющим статус учреждения «Центр развития ребен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, реализующие общеобразовательные программы дошко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стальные работники, кроме педагогическ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9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9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публикованию в газете «Гатчинская правда» и вступает в силу с 1 января 201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финансовой политике – председателя комитета финансов Гатчинского муниципального района Носкова И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Попков С.В.</w:t>
      </w:r>
    </w:p>
    <w:p>
      <w:pPr>
        <w:pStyle w:val="Normal"/>
        <w:rPr/>
      </w:pPr>
      <w:r>
        <w:rPr/>
        <w:t>т. 9-64-6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48F4002DE498B4E849AD90EF8A0F8F58F9899A8D3DA58ECB9CA790731DF8A72DEF8AE5D69D707FqE0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56:00Z</dcterms:created>
  <dc:creator>q</dc:creator>
  <dc:description/>
  <dc:language>en-US</dc:language>
  <cp:lastModifiedBy>sag-kf</cp:lastModifiedBy>
  <cp:lastPrinted>2012-11-19T15:02:00Z</cp:lastPrinted>
  <dcterms:modified xsi:type="dcterms:W3CDTF">2017-01-17T05:56:00Z</dcterms:modified>
  <cp:revision>2</cp:revision>
  <dc:subject/>
  <dc:title/>
</cp:coreProperties>
</file>