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5.2014</w:t>
        <w:tab/>
        <w:tab/>
        <w:tab/>
        <w:tab/>
        <w:tab/>
        <w:tab/>
        <w:tab/>
        <w:tab/>
        <w:tab/>
        <w:tab/>
        <w:t>№ 16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Ленинградской области от 27.10.2011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в редакции постановлений от 20.06.2012 № 2471, от 27.08.2012 № 3651, от 13.12.2012 № 5200, от 14.05.2013 № 1674, от 05.06.2013 № 2015, от 15.08.2013 № 3133, от 28.01.2014 № 317, от 05.03.2014 № 745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</w:t>
      </w:r>
      <w:r>
        <w:rPr>
          <w:b w:val="false"/>
          <w:sz w:val="28"/>
          <w:szCs w:val="28"/>
        </w:rPr>
        <w:t xml:space="preserve">приведения в соответствие с нормами действующего законодательства и </w:t>
      </w:r>
      <w:r>
        <w:rPr>
          <w:b w:val="false"/>
          <w:bCs w:val="false"/>
          <w:sz w:val="28"/>
          <w:szCs w:val="28"/>
        </w:rPr>
        <w:t>сохранения квалифицированных кадров и стимулирования к повышению качества труда работников в муниципальных бюджетных и муниципальных казенных учреждениях Гатчинского муниципального района, руководствуясь статьей 48 Федерального Закона «Об общих принципах организации местного самоуправления в Российской Федерации» от 06.10.2003 № 131-ФЗ, Уставом Гатчинского муниципального района</w:t>
      </w:r>
    </w:p>
    <w:p>
      <w:pPr>
        <w:pStyle w:val="Style25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, утвержденное постановлением администрации Гатчинского муниципального района от 27.10.2011 № 4689, в редакции постановлений от 20.06.2012 № 2471, от 27.08.2012 № 3651, от 13.12.2012 № 5200, от 14.05.2013 № 1674, от 05.06.2013 № 2015, от 15.08.2013 № 3133, от 28.01.2014 № 317, от 05.03.2014 № 745 изменения согласно приложению к настоящему постановлению;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о дня  официального  опубликования в газете «Гатчинская правда» и распространяется на правоотношения,  возникшие с </w:t>
      </w:r>
      <w:r>
        <w:rPr>
          <w:rFonts w:cs="Times New Roman" w:ascii="Times New Roman" w:hAnsi="Times New Roman"/>
          <w:color w:val="000000"/>
          <w:sz w:val="28"/>
          <w:szCs w:val="28"/>
        </w:rPr>
        <w:t>01 апреля 2014 года, за исключением подпункта 2.2. пункта 2 приложения к настоящему постановлению, действие которого распространяется на правоотношения, возникшие с 01 января 2014 года;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финансовой политике – председателя комитета финансов Гатчинского муниципального района Носкова И. В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В. Любушк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Попков С.В.(тел. 964-67), Орехова Л. И. (тел. 213-48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от 08.05.2014  № 16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ложение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, утвержденное постановлением администрации Гатчинского муниципального района от 27.10.2011 № 4689 в редакции постановлений от 26.06.2012 № 2471, от 27.08.2012 № 3651, от 13.12.2012 № 5200, от 14.05.2013 № 1674, от 05.06.2013 № 2015, от 15.08.2013 № 3133, от 28.01.2014 № 317, от 05.03.2014 № 745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3 к Положению:</w:t>
      </w:r>
    </w:p>
    <w:p>
      <w:pPr>
        <w:pStyle w:val="Normal"/>
        <w:spacing w:before="100" w:after="100"/>
        <w:ind w:firstLine="567"/>
        <w:jc w:val="both"/>
        <w:rPr/>
      </w:pPr>
      <w:r>
        <w:rPr/>
        <w:t>1.1. позицию «Профессиональная квалификационная группа «Должности работников культуры, искусства и кинематографии ведущего звена» в разделе 2 «Межуровневые коэффициенты для определения должностных окладов по должностям работников культуры, искусства и кинематографии» изложить в следующей редакции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2269"/>
      </w:tblGrid>
      <w:tr>
        <w:trPr>
          <w:tblHeader w:val="true"/>
          <w:trHeight w:val="645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уровневые коэффициенты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цертмейстер по классу вокала (балета); лектор-искусствовед (музыковед); главный библиотекарь; главный библиограф; помощник главного режиссера (главного дирижера, главного балетмейстера, художественного руководителя); главный библиотекарь (с выполнением должностных обязанностей зав. отделом, зав. сектором), главный библиограф (с выполнением должностных обязанностей зав. отделом, зав. сектором),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а, оркестра народных инструментов; артист эстрадного оркестра (ансамбля); артист балета ансамбля песни и танца, танцевального коллектива; артист оркестра ансамблей песни и танц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специалист по учетно-хранительской документации; специалист экспозиционного и выставочного отдела; специалист библиотечной и выставочной работе;  эксперт по комплектации  библиотечного фонда; звукооператор; монтажер; редактор по репертуару; редактор библиотеки; редактор музея; редактор научно-методического центра народного творчества, дома народного творчества, центра народной культуры (культуры и досуга и других аналогичных учреждений и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41-1,852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</w:tbl>
    <w:p>
      <w:pPr>
        <w:pStyle w:val="Normal"/>
        <w:spacing w:before="100" w:after="100"/>
        <w:ind w:firstLine="567"/>
        <w:jc w:val="both"/>
        <w:rPr/>
      </w:pPr>
      <w:r>
        <w:rPr/>
        <w:t>1.2. Раздел 3 «Перечень должностей работников учреждений культуры, относимых к основному персоналу, для определения размеров должностных окладов руководителей учреждений» изложить в следующей редакции: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621"/>
      </w:tblGrid>
      <w:tr>
        <w:trPr>
          <w:trHeight w:val="3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ст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мейст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й научный сотрудник </w:t>
            </w:r>
          </w:p>
        </w:tc>
      </w:tr>
      <w:tr>
        <w:trPr>
          <w:trHeight w:val="16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мейстер-постановщи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отрудник</w:t>
            </w:r>
          </w:p>
        </w:tc>
      </w:tr>
      <w:tr>
        <w:trPr>
          <w:trHeight w:val="1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экскурсий</w:t>
            </w:r>
          </w:p>
        </w:tc>
      </w:tr>
      <w:tr>
        <w:trPr>
          <w:trHeight w:val="1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тор 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алетмейст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иблиогра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-постановщик</w:t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иблиотекар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торы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дириж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научный сотрудник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ормейст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секретарь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ранитель фонд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</w:t>
            </w:r>
          </w:p>
        </w:tc>
      </w:tr>
      <w:tr>
        <w:trPr>
          <w:trHeight w:val="5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удожни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ь фондов</w:t>
            </w:r>
          </w:p>
        </w:tc>
      </w:tr>
      <w:tr>
        <w:trPr>
          <w:trHeight w:val="52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ик (любой специальности)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реставратор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иблиотекарь (с выполнением должностных обязанностей зав. отделом, зав. сектором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9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иблиограф (с выполнением должностных обязанностей зав. отделом, зав. сектором)</w:t>
            </w:r>
          </w:p>
        </w:tc>
      </w:tr>
    </w:tbl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е 4 к Положению:</w:t>
      </w:r>
    </w:p>
    <w:p>
      <w:pPr>
        <w:pStyle w:val="Style25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ункт 2 раздела 4 «Размеры компенсационных выплат работникам учреждений образования, занятых на работах с особыми условиями труда» изложить в следующей редакции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3"/>
        <w:gridCol w:w="3872"/>
        <w:gridCol w:w="218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е образовательное учреждение, класс, группа категория работни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долж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мер доплаты в рублях или процентах к должностному окладу (ставке заработной платы)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1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8" w:firstLine="14"/>
              <w:rPr/>
            </w:pPr>
            <w:r>
              <w:rPr/>
              <w:t>Общеобразовательные школы-интернаты, в том числе:</w:t>
            </w:r>
          </w:p>
          <w:p>
            <w:pPr>
              <w:pStyle w:val="Normal"/>
              <w:ind w:left="-83" w:right="-78" w:firstLine="14"/>
              <w:rPr/>
            </w:pPr>
            <w:r>
              <w:rPr/>
              <w:t>школы-интернаты всех наименований, лицей-интернат, гимназия-интерна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8" w:firstLine="14"/>
              <w:jc w:val="both"/>
              <w:rPr/>
            </w:pPr>
            <w:r>
              <w:rPr/>
              <w:t>Все работник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1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8" w:firstLine="14"/>
              <w:rPr/>
            </w:pPr>
            <w:r>
              <w:rPr/>
              <w:t>Интернаты при общеобразовательных школа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8" w:firstLine="14"/>
              <w:jc w:val="both"/>
              <w:rPr/>
            </w:pPr>
            <w:r>
              <w:rPr/>
              <w:t>Все работники интерната, кроме административно-управленческого персонала</w:t>
            </w:r>
          </w:p>
          <w:p>
            <w:pPr>
              <w:pStyle w:val="Normal"/>
              <w:ind w:left="-83" w:right="-78" w:firstLine="14"/>
              <w:jc w:val="both"/>
              <w:rPr/>
            </w:pPr>
            <w:r>
              <w:rPr/>
              <w:t>Административно-управленческому персоналу общеобразовательных школ, имеющих в составе учреждения интернат, компенсационная выплата за особые условия труда устанавливается приказом главного распорядителя бюджетных средств (учредител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before="0" w:after="100"/>
        <w:ind w:firstLine="567"/>
        <w:jc w:val="both"/>
        <w:rPr/>
      </w:pPr>
      <w:r>
        <w:rPr/>
        <w:t>2.2. Пункт 1 раздела 5 «Перечень видов работ, при выполнении которых производятся компенсационные выплаты работникам учреждений образования за работу в условиях отклоняющихся от нормальных» изложить в следующей редакции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3"/>
        <w:gridCol w:w="3872"/>
        <w:gridCol w:w="218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иды рабо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долж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мер доплаты в рублях, в процентах к должностному окладу (ставке заработной платы)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8" w:firstLine="14"/>
              <w:rPr/>
            </w:pPr>
            <w:r>
              <w:rPr/>
              <w:t>За выполнение функций классного руководител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8" w:firstLine="14"/>
              <w:jc w:val="both"/>
              <w:rPr/>
            </w:pPr>
            <w:r>
              <w:rPr/>
              <w:t>Учителя общеобразовательных учреждений (в том числе школ-детских садов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ый коэффициент устанавливается учреждением с учетом занимаемой должности (главный библиотекарь (с выполнением должностных обязанностей зав. отделом, зав. сектором), главный библиограф (с выполнением должностных обязанностей зав. отделом, зав сектором)) в повышенном размере 1,8525 , для остальных 1,754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12">
    <w:name w:val="Текст сноски Знак1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8:00Z</dcterms:created>
  <dc:creator>q</dc:creator>
  <dc:description/>
  <dc:language>en-US</dc:language>
  <cp:lastModifiedBy>sag-kf</cp:lastModifiedBy>
  <cp:lastPrinted>2014-05-12T11:52:00Z</cp:lastPrinted>
  <dcterms:modified xsi:type="dcterms:W3CDTF">2017-01-17T05:58:00Z</dcterms:modified>
  <cp:revision>2</cp:revision>
  <dc:subject/>
  <dc:title/>
</cp:coreProperties>
</file>