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8.2014</w:t>
        <w:tab/>
        <w:tab/>
        <w:tab/>
        <w:tab/>
        <w:tab/>
        <w:tab/>
        <w:tab/>
        <w:tab/>
        <w:tab/>
        <w:tab/>
        <w:t>№ 3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лугодие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Бюджетным  кодексом Российской Федерации,  решением совета депутатов МО «Город Гатчина» от 26.02.2014 №12 «О передаче части полномочий администрации МО «Город Гатчина» по решению вопросов местного значения МО «Город Гатчина» администрации Гатчинского муниципального района», решением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03.2014 №370 «Об утверждении соглашения о передаче осуществления части полномочий администрации муниципального образования «Город Гатчина» Гатчинского муниципального района Ленинградской области по решению вопросов местного значения администрации муниципального образования «Гатчинский муниципальный район» Ленинградской области» (с изменениями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«О бюджетном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руководствуясь Уставом МО «Город Гатчина», рассмотрев представленный комитетом финансов Гатчинского муниципального района отчет об исполнении бюджета МО «Город Гатчина» за  1 полугодие 2014 год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  об исполнении бюджета МО «Город Гатчина»   за 1 полугодие  2014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 308 801,3 тысячи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 254 163,7 тысячи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 54 637,6  тысячи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(профицита) бюджета МО «Город Гатчина» за 1 полугодие 2014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доходов  бюджета МО «Город Гатчина» в 2014 году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 поступлениям из других  бюджетов  бюджетной системы РФ в бюджет МО «Город Гатчина» в 2014 году 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ступлению доходов в бюджет МО «Город Гатчина» по главным администраторам доходов  за 1 полугодие 2014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МО «Город Гатчина» за 1 полугодие 2014 года по разделам и подразделам функциональной классификации расходов бюджетов Российской Федерации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МО «Город Гатчина» за 1 полугодие 2014 года  по функциональной классификации расходов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О «Город Гатчина» за 1 полугодие 2014 года  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адресной инвестиционной программы за счет средств бюджета МО «Город Гатчина» за 1 полугодие 2014 года согласно приложению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исполнение публичных нормативных обязательств за 1 полугодие 2014 года   согласно приложению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сходовании средств резервного фонда администрации МО «Город Гатчина» за 1 полугодие 2014 года согласно приложению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1 полугодие 2014 года в совет депутатов МО «Город Гатчина» и Контрольно-счетную палату 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нять  к сведению отчет об исполнении  бюджета МО «Город Гатчина» за 1 полугодие 2014 года в составе форм, установленных Приказом Министерства финансов Российской Федерации от 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 xml:space="preserve">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Гриб А.М.(903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Гатчин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Об утверждении отч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б исполнении бюджета </w:t>
      </w:r>
    </w:p>
    <w:p>
      <w:pPr>
        <w:pStyle w:val="Normal"/>
        <w:jc w:val="right"/>
        <w:rPr/>
      </w:pPr>
      <w:r>
        <w:rPr>
          <w:bCs/>
        </w:rPr>
        <w:t>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за 1 полугодие 2014 год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ab/>
        <w:t xml:space="preserve">       от 26.08.2014  № 3373</w:t>
      </w:r>
    </w:p>
    <w:p>
      <w:pPr>
        <w:pStyle w:val="Normal"/>
        <w:jc w:val="right"/>
        <w:rPr>
          <w:u w:val="single"/>
        </w:rPr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66"/>
        <w:gridCol w:w="1688"/>
        <w:gridCol w:w="1303"/>
      </w:tblGrid>
      <w:tr>
        <w:trPr>
          <w:trHeight w:val="687" w:hRule="atLeast"/>
          <w:cantSplit w:val="true"/>
        </w:trPr>
        <w:tc>
          <w:tcPr>
            <w:tcW w:w="112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полугодие 2014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52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72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4 637,6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3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4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100000064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яемых бюджетом поселений внутри стран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36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4 63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14"/>
        <w:gridCol w:w="1379"/>
        <w:gridCol w:w="1343"/>
        <w:gridCol w:w="1398"/>
      </w:tblGrid>
      <w:tr>
        <w:trPr>
          <w:trHeight w:val="390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к  постановлению администрации Гатч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"Об утверждении отчета об исполнении бюджета МО "Город Гатчина"                  за 1 полугодие 2014 года"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от 26.08.2014  № 3373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ДОХОДОВ БЮДЖЕТА МО " ГОРОД ГАТЧИНА" В 2014 ГОДУ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4 год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на 01.07.2014 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11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97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85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67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87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00 01 0000 11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 67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87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2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54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000 01 0000 11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Акцизы по подакцизным товарам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54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9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 05 03000 01 0000 11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31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5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 04000 00 0000 11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44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6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 06000 00 0000 11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 2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59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 04053 00 0000 11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(по обяз. до 1 января 2006 года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52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7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гос.и муниципал. имуще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0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3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 05010 00 0000 12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ендная плата за земельные участки, государственная собственность на которые не разграниченадоговоров аренды указанных земельных участк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3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2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 05020 00 0000 12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рендная плата за земли после разграничени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 05030 00 0000 12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ренда имущества в оперативном управлении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33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9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 07000 00 0000 12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 09000 00 0000 12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чие доходы от использования имущества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8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2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 02000 00 0000 13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8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0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4 01000 00 0000 00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4 02000 00 0000 00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2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9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4 06000 00 0000 43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оходы от продажи земельных участков,  находящихся  в государственной и муниципальной собственност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6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2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1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9,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7 01050 00 0000 18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79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7 05000 00 0000 18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64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94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3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1 05010 00 0000 18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нерезидентами грантов  для получателей средств бюджетов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00000 00 0000 00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из других бюджетов бюджетной систем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764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5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2 18 05030 00 0000 18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9 05000 00 0000 15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42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741,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801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360"/>
        <w:gridCol w:w="1320"/>
        <w:gridCol w:w="1440"/>
        <w:gridCol w:w="1680"/>
      </w:tblGrid>
      <w:tr>
        <w:trPr>
          <w:trHeight w:val="255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к  постановлению администрации Гатчин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"Об утверждении отчета об исполнении бюджета МО "Город Гатчина"                  за 1 полугодие 2014 года" </w:t>
            </w:r>
          </w:p>
        </w:tc>
      </w:tr>
      <w:tr>
        <w:trPr>
          <w:trHeight w:val="34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от 26.08.2014  № 3373</w:t>
            </w:r>
          </w:p>
        </w:tc>
      </w:tr>
      <w:tr>
        <w:trPr>
          <w:trHeight w:val="34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1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 в бюджет МО"Город Гатчина" в 2014 ГОДУ</w:t>
            </w:r>
          </w:p>
        </w:tc>
      </w:tr>
      <w:tr>
        <w:trPr>
          <w:trHeight w:val="276" w:hRule="atLeast"/>
        </w:trPr>
        <w:tc>
          <w:tcPr>
            <w:tcW w:w="102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4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07.2014 (тыс. руб.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0" w:hRule="atLeast"/>
        </w:trPr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9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2077 10 0000 1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 02 02077 10 0000 1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3024 10 0000 1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82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2205" w:hRule="atLeast"/>
        </w:trPr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4014 10 0000 1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 02 04999 10 0000 1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подготовку и проведение кинофестива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 02 04999 10 0000 15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по ВЦП "Праздничная культура ГМР"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5 645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0550,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67,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3120"/>
        <w:gridCol w:w="1369"/>
        <w:gridCol w:w="1254"/>
        <w:gridCol w:w="1321"/>
      </w:tblGrid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к  постановлению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"Об утверждении отчета об исполнении бюджета МО "Город Гатчина"                  за 1 полугодие 2014 года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от 26.08.2014  № 3373</w:t>
            </w:r>
          </w:p>
        </w:tc>
      </w:tr>
      <w:tr>
        <w:trPr>
          <w:trHeight w:val="300" w:hRule="atLeast"/>
        </w:trPr>
        <w:tc>
          <w:tcPr>
            <w:tcW w:w="1042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МО "Город Гатчина"по главным администраторам за 1 полугодие 2014 года</w:t>
            </w:r>
          </w:p>
        </w:tc>
      </w:tr>
      <w:tr>
        <w:trPr>
          <w:trHeight w:val="300" w:hRule="atLeast"/>
        </w:trPr>
        <w:tc>
          <w:tcPr>
            <w:tcW w:w="1042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2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 бюджета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 бюджета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4 год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01.07.2014 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465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 КОМИТЕТ ФИНАНСОВ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0.0.0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й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.99.5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1.05.0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2.07.7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01.4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АД 0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6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</w:tr>
      <w:tr>
        <w:trPr>
          <w:trHeight w:val="555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КОМИТЕТ ПО УПРАВЛЕНИЮ ИМУЩЕСТВОМ ГАТЧИНСКОГО МУНИЦИПАЛЬНОГО РАЙОНА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1.05.0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3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73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5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3.5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3.5.10.0.0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(право аренды через аукцион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7.01.5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0.0.0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реклам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1.05.0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2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3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2.5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2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1.05.0.10.0.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АД 8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2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464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523,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60"/>
        <w:gridCol w:w="800"/>
        <w:gridCol w:w="1116"/>
        <w:gridCol w:w="1116"/>
        <w:gridCol w:w="1291"/>
      </w:tblGrid>
      <w:tr>
        <w:trPr>
          <w:trHeight w:val="33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RANGE!A1%3AF46"/>
            <w:bookmarkStart w:id="1" w:name="RANGE!A1%3AF46"/>
            <w:bookmarkEnd w:id="1"/>
          </w:p>
        </w:tc>
        <w:tc>
          <w:tcPr>
            <w:tcW w:w="43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</w:tr>
      <w:tr>
        <w:trPr>
          <w:trHeight w:val="345" w:hRule="atLeast"/>
        </w:trPr>
        <w:tc>
          <w:tcPr>
            <w:tcW w:w="105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остановлению администрации Гатч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5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б утверждении отчета об исполнении бюджета МО "Город Гатчина" за 1 полугодие 2014 года"</w:t>
            </w:r>
          </w:p>
        </w:tc>
      </w:tr>
      <w:tr>
        <w:trPr>
          <w:trHeight w:val="330" w:hRule="atLeast"/>
        </w:trPr>
        <w:tc>
          <w:tcPr>
            <w:tcW w:w="105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от 26.08.2014  № 3373</w:t>
            </w:r>
          </w:p>
        </w:tc>
      </w:tr>
      <w:tr>
        <w:trPr>
          <w:trHeight w:val="285" w:hRule="atLeast"/>
        </w:trPr>
        <w:tc>
          <w:tcPr>
            <w:tcW w:w="105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52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 по разделам и подразделам классификации расходов бюджета МО "Город Гатчина" на 2014 год </w:t>
            </w:r>
          </w:p>
        </w:tc>
      </w:tr>
      <w:tr>
        <w:trPr>
          <w:trHeight w:val="345" w:hRule="atLeast"/>
        </w:trPr>
        <w:tc>
          <w:tcPr>
            <w:tcW w:w="6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, подраз- дела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6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годово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7.201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513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1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97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</w:t>
            </w:r>
          </w:p>
        </w:tc>
      </w:tr>
      <w:tr>
        <w:trPr>
          <w:trHeight w:val="85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3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778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6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48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8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</w:tr>
      <w:tr>
        <w:trPr>
          <w:trHeight w:val="27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898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9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61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4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4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94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2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9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6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9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27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2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054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6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11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63,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7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95"/>
        <w:gridCol w:w="974"/>
        <w:gridCol w:w="1054"/>
        <w:gridCol w:w="855"/>
        <w:gridCol w:w="1298"/>
        <w:gridCol w:w="1380"/>
      </w:tblGrid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05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105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б утверждении отчета об исполнении бюджета МО "Город Гатчина" за 1 полугодие 2014 года"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от 26.08.2014  № 3373</w:t>
            </w:r>
          </w:p>
        </w:tc>
      </w:tr>
      <w:tr>
        <w:trPr>
          <w:trHeight w:val="165" w:hRule="atLeast"/>
        </w:trPr>
        <w:tc>
          <w:tcPr>
            <w:tcW w:w="9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5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а МО "Город Гатчина" на 2014 год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lgerian;Courier New" w:hAnsi="Algerian;Courier New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lgerian;Courier New" w:hAnsi="Algerian;Courier New"/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lgerian;Courier New" w:hAnsi="Algerian;Courier New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lgerian;Courier New" w:hAnsi="Algerian;Courier New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lgerian;Courier New" w:hAnsi="Algerian;Courier New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lgerian;Courier New" w:hAnsi="Algerian;Courier New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660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Д разде-ла, подраз-дела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д вида расхо-дов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(тыс.руб.)</w:t>
            </w:r>
          </w:p>
        </w:tc>
      </w:tr>
      <w:tr>
        <w:trPr>
          <w:trHeight w:val="945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ов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7.201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513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10,6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99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7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. Функционирование совета депутатов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7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заместителя председателя  совета депутатов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совета депутатов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9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9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9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совета депутатов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3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3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для обеспечения деятельности совета депутатов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</w:tr>
      <w:tr>
        <w:trPr>
          <w:trHeight w:val="15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7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2,2</w:t>
            </w:r>
          </w:p>
        </w:tc>
      </w:tr>
      <w:tr>
        <w:trPr>
          <w:trHeight w:val="14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. Функционирование администрации муниципального образования и подведомств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319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2,2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7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муниципальных органов, за исключением фонда оплаты труд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7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6,6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7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6,6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9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9,7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муниципальных органов, за исключением фонда оплаты труд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6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2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униципальные служащие админист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в области общегосударственного 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в бюджет Гатчинского муниципального района из бюджета МО "Город Гатчина" на осуществление полномочий по решению вопросов местного зна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0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0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и софинансирование региональных програ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1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1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1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1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1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1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7</w:t>
            </w:r>
          </w:p>
        </w:tc>
      </w:tr>
      <w:tr>
        <w:trPr>
          <w:trHeight w:val="14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в бюджет Гатчинского муниципального района из бюджета МО "Город Гатчина"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ового контроля бюджета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80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80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.Обеспечение деятельности комитета финансов муниципального образования и подведомственных ему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комитета финан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в области общегосударственного 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в бюджет Гатчинского муниципального района из бюджета МО "Город Гатчина" на осуществление полномочий по решению вопросов местного зна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0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0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по общегосударственным вопрос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борами в совет депутатов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по общегосударственным  вопрос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  по предупреждению  и ликвидации чрезвычайных ситуаций природного и техногенного характера и последствий стихийных бедствий, а так же последствий террористических ак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7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по общегосударственным  вопрос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97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тов провер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0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20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0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вступивших в законную силу, по искам к МО "Город Гатчин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 членский взнос в Совет муниципальных образований Ленинград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 членский взнос в Союз малых городов Росс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 общегородские мероприят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для строительства малоэтажных жилых дом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70-летию освобождения Гатчины от немецко-фашистских захватчи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МО "Город Гатчин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теплоснабжения на территории МО "Город Гатчин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(фасад и крыша) по адресу ул. Киргетова, д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0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,4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0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4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,9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0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0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0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и софинансирование региональных програ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ектированию, строительству и реконструкции многофункциональных центр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9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9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троительства инженерных сетей к  МФЦ по  предоставлению  государственных и муниципальных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0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0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</w:tr>
      <w:tr>
        <w:trPr>
          <w:trHeight w:val="14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имущественных отношений.Обеспечение деятельности   Комитета по управлению имуществом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Комитета по управлению имуществ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4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муниципальных органов, за исключением фонда оплаты труд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униципальные служащие Комитета по управлению имуществ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муниципальных органов, за исключением фонда оплаты труд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МО "Город Гатчин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в области общегосударственного 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в бюджет Гатчинского муниципального района из бюджета МО "Город Гатчина" на осуществление полномочий по решению вопросов местного зна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0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0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государственных полномочий по распоряжению земельными участк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3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3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11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истемы информирования и оповещения органов управления и населения МО "Город Гатчина" в чрезвычайных ситуациях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8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8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 пожарной безопас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лномочий муниципального образования в сфере обеспечения пожарной безопасности на территори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на территории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2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2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ожарной дружин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2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2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778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64,3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экономически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лномочий муниципального образования в сфере национальной экономик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лномочий муниципального образования, связанных с общеэкономическими вопросам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3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3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3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5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5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5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48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9,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рожной 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48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9,6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МО "Город Гатчин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0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0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3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2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2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муниципального задания по механизированной уборке дорог (МБУ "Управление благоустройства и дорожного хозяйства"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5,0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5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муниципального задания на содержание дорог (МБУ "Управление благоустройства и дорожного хозяйства"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9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,0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9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й техн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дор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3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3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3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в бюджет Ленинградской области штрафных санкций, поступивших в 2013 году в доход бюджета МО "Город Гатчина" за счет средств обла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3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3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автомобильной дороги между автомобильными дорогами общего пользования регионального значения "Подъезд к городу Гатчине - 1" и "Красное село - Гатчина - Павловск" в г.Гатч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0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0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по капитальному ремонту и ремонту автомобильных дорог общего пользования, находящихся в муниципальной собственности МО "Город Гатчина"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МО "Город Гатчин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5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7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5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7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ь и информа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связи и информат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 (содержание таксофонов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вопросов в области национальной эконом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 и землепользованию в сфере полномочий админист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3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3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убъектов малого и среднего предпринимательств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3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3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3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землеустройству и землепользованию в сфере полномочий Комитета по управлению имуществ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8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898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92,5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е 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1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3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жилищно-коммуналь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1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3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жилищ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1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3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1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3</w:t>
            </w:r>
          </w:p>
        </w:tc>
      </w:tr>
      <w:tr>
        <w:trPr>
          <w:trHeight w:val="15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 оказывающим услуги гражданам по содержанию и текущему ремонту общего имущества в многоквартирных домах и общежитиях и услуги по управлению многоквартирными дом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4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4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затрат по содержанию временно пустующих помещений, находящихся в муниципальной собственност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капитальный ремонт многоквартирных домов МО "Город Гатчин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 ремонту жилых помещений, находящихся в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 затрат по содержанию Домов ветер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8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8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многоквартирных жилых домов, расположенных на территории МО "Город Гатчин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многоквартирных домов в доле МО "Город Гатчин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6,5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жилищно-коммуналь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20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,6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коммуналь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20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2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,6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52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,6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0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6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0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6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низкого давления в мкр. "Загвоздк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9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9</w:t>
            </w:r>
          </w:p>
        </w:tc>
      </w:tr>
      <w:tr>
        <w:trPr>
          <w:trHeight w:val="12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стального водопровода протяженностью 120 м – перемычки между I и II магистральными кольцами от Коннетабля до Дома культуры в г.Гатчин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4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,9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енсация выпадающих доходов организациям,   предоставляющим  услуги теплоснабжения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1</w:t>
            </w:r>
          </w:p>
        </w:tc>
      </w:tr>
      <w:tr>
        <w:trPr>
          <w:trHeight w:val="12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 организациям , оказывающим услуги по обслуживанию населения в муниципальных банях по тарифам, не обеспечивающим возмещение издерж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1,1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по газификаци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муниципальном образова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иплощадочной канализации и системы водоотведения Гатчинского городского Дома культур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комплектующих для ремонта (замены) колодцев, расположенных на сетях водопровода и канализации, находящихся в муниципальной собственности МО "Город Гатчин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от здания Дома культуры до водопроводного колодца К 71-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ых очистных сооружений (КОС г. Гатчин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7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на территории котельной №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ДКВР 10/13 в котельной №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284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монт тепловых сетей, проходящих вдоль жилых домов, находящихся в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Д-600 мм II магистрального кольца L-130м на участке от точки "А" до пересечения улиц Красных Военлетов и ул. Ген. Сандало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затрат на установку общедомовых приборов учета коммунальных ресур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водопровода 2-ого магистрального кольца Ду 500 мм под полотном дороги по адресу: г. Гатчина у развилки Киевское шоссе –Старая дорога, L=93м..., находящегося в муниципальной собственности  МО «Город Гатчина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Д-600мм II магистрального кольца протяженностью 325м на участке от пересечения ул. Красных Военлетов и ул. Авиатриссы Зверевой в г. Гатч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Гатчинского мунципального района на 2014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5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5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убличных нормативны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установке приборов учета коммунальных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4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9,7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учреждения, подведомственные администрации МО "Город Гатчин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9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6,6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муниципального задания на текущее содержание зеле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1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9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0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1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9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инансовое обеспечение муниципального задания  на механизированную и ручную уборку тротуаров, уборку территорий общего пользования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1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6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1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6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для приобретения специализированной техники для уборки городских территорий (тротуаров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1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1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жилищно-коммуналь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5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3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муниципального образ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области благоустро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5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9,2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6,3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6,3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расходы на озелен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ел  умерших по заявкам УВД и Домов ветер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уборка внутридворовых территор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 по актам сверки по субсидиям ЖКХ прошлых л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по прочим мероприятиям в области благоустро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9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9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за счет средств бюджета Гатчинского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за счет средств депутатов ЗАКСа Ленинград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забора кладбища "Солодухино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аний и устройство детских и спортивных площадо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новых тротуаров, ямочный ремонт дворовых территор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в области благоустро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4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9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9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9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9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проектных работ по благоустройству сквера "Юность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4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3,2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,2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2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молодежной политики и оздоровления де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победивших в "Открытом конкурсе по предоставлению грантов на реализацию проектов в сфере молодежной политики на территории МО "Город Гатчина" на 2014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молодежной общественной организации по воспитанию нравственности, гражданственности и патриотизм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креплению института молодой семьи, пропаганде семейных ценностей среди молодеж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рганизацию добровольческой деятельности молодежи, проведение молодежных ак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"Гатчинский Дворец молодеж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2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2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94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2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91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5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культуры, кинематограф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4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культур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,9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здания МБУ "Гатчинский гродской Дом культур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0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,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0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,8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ородские мероприятия в сфере культур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6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2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6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подготовку и проведение мероприятий, посвященных Дню горо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6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6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Открытый фестиваль лоскутного шитья "Лукоморье" для МБУ "Музей города Гатчин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288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ХI Региональный конкурс-фестиваль авторской песни "Гатчинская песенная весна - 2014" для МБУ "Центр творчества юных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Фестиваль-кокурс танцевального творчества "Гатчинские ассамблеи" для МБУ "Гатчинский городской Дом культур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Год за годом, книга за книгой" для МБУ "Централизованная библиотечная система города Гатчин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Марафон культурных событий "С книгой по Гатчине" для МБУ ""Централизованная библиотечная система города Гатчин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4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Создание электронной версии газеты "Гатчинская правда" 1931-91 гг., 3-й этап (1965-1991)" для МБУ "Централизованная библиотечная система города Гатчин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"Печатные информационные услуги для туристов и гостей города для МКУ "Сервисная служба учреждений культур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Пою тебя, моя Россия!" для МБУ "Центр творчества юных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Отражение: Арт-пространство Гатчины в мире реальном и виртуальном  для МБУ "Централизованная библиотечная система города гатчин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Литературно-художественный альманах "Серебряное озеро" для МБУ "Централизованная библиотечная система города Гатчин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Концертная программа студии танца "Фанаты Фанка" "Движение Сопротивления Плохому Настроению" для МБУ "Центр творчества юных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Создание Гатчинского модного клуба "Городская модница" для МБУ "Центр творчества юных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Литературно-исторический праздник имени А.И. Куприна" для МБУ "Гатчинский городской спортивно-досуговый центр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ультура Гатчинского муниципального района на 2014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5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5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ервисная служба учреждений культуры" и подведомственные бюджетные учрежд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17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90,0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МБУ "Гатчинский городской Дом культуры"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7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8,6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5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8,3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5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88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2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2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0,3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2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2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0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МБУ "Центр творчества юных"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38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8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9,1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8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9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2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2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за счет средств депутатов ЗАКСа Ленинград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театра "Встречи"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9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9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48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9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за счет средств депутатов ЗАКСа Ленинград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МБУ "Городская школа спортивного бального танца "Олимпия"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2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2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2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МБУ "Музей города Гатчины"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6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6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2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2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за счет средств депутатов ЗАКСа Ленинград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7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МБУ "Централизованная библиотечная система города Гатчины"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7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,4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56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,3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6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2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5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1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2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за счет средств депутатов ЗАКСа Ленинград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тимулирующего характера работникам муниципальных учреждений культуры за счет средств бюджета Гатчинского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13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13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53,2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культуры, кинематограф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2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кинематограф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оддержка МУП "Кинотеатр "Победа" г.Гатчин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6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6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 кинофестиваля  "Литература и кино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6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6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"Кинотеатр "Победа" г. Гатчины" на ремонт кров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6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6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ультура Гатчинского муниципального района на 2014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5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395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ервисная служба учреждений культуры" и подведомственные бюджетные учрежд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МКУ "Сервисная служба учреждений культуры города Гатчин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казенных учреждений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0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0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0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0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0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0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97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8,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онное обеспеч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социальной полит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пенсионного обеспе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6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6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,6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социальной полит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,6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убличных нормативны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4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,9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4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,2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гражданам,достигшим 85-летнего возраста и старше, по оплате жилого помещения и коммунальных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9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4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редприятиям, предоставляющим льготы 85-летним гражданам и старше расходов по оплате жилого помещения и коммунальных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и банковские услуг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многодетным семьям расходов по оплате жилого помещения и коммунальных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8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по положению "Почетные граждане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7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 затрат в связи с предоставлением  льготного проезда  в городском автотранспорт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 в связи с предоставлением льгот за пользование услугами ба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собственников при газификации индивидуальных жилых дом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собственников при газификации многоквартирных жилых дом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расходов отдельным категориям граждан на приобретение и доставку топли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оддержка граждан за счет фонда социальной поддерж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социальной полит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общественным организациям к памятным дат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7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7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оциальные выпла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7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7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ддержка граждан, нуждающихся в улучшении жилищных условий, в том числе молодежи на 2014 год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,7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,7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обеспечению жильем молодых семей за счет средств федераль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жилье для молодежи в рамках подпрограммы "Жилье для молодежи" государственной программы Ленинградской области "Обеспечение качественным жильем граждан на территории Ленинградской област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0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0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0</w:t>
            </w:r>
          </w:p>
        </w:tc>
      </w:tr>
      <w:tr>
        <w:trPr>
          <w:trHeight w:val="15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 в рамках подпрограммы "Жилье для молодежи" государственной программы Ленинградской области "Обеспечение качественным жильем граждан на территории Ленинградской област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0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0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2</w:t>
            </w:r>
          </w:p>
        </w:tc>
      </w:tr>
      <w:tr>
        <w:trPr>
          <w:trHeight w:val="24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подпрограммы "Поддержка граждан, нуждающихся в улучшении жилищных условий, на основе принципов ипотечного кредитования в Ленинградской области"  Государственной программы Ленинградской области "Обеспечение качественным жильем граждан на территории Ленинградской област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риобретение (строительство) жилья молодым семьям, нуждающимся в улучшении жилищных условий в рамках софинансирования  региональных програ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обеспечения жильем молодых семей в рамках федеральных и региональных програ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54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650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физкультуры и спор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федеральных и региональных програм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подпрограммы "Формирование доступной среды жизнедеятельности для инвалидов в Ленинградской области на 2014-2015 годы" Государственной программы "Социальная поддержка отдельных категорий граждан в Ленинградской области на 2014-2015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0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0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.Обеспечение деятельности комитета финансов муниципального образования и подведомственных ему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"Гатчинский городской спортивно-досуговый центр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2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2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за счет средств депутатов ЗАКСа Ленинград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37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ый 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7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5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физкультуры и спор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7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массового спор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7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развития массового спор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в области спорта, физической культуры и туризм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развития массового спор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утбольного пол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8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8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дминистративного здания стадиона "Балтийский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видение и радиовещ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средств массовой информ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по телерадиокомпаниям и телерадиоорганизац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связи с производством продукции телекомпа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средств массовой информ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я на возмещение затрат по публикации информационных материал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связи с производством продукции и оказанием услуг средствами массовой информации на территории МО "Город Гатчин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80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80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110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163,7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4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897"/>
        <w:gridCol w:w="819"/>
        <w:gridCol w:w="959"/>
        <w:gridCol w:w="1018"/>
        <w:gridCol w:w="840"/>
        <w:gridCol w:w="1266"/>
        <w:gridCol w:w="1266"/>
      </w:tblGrid>
      <w:tr>
        <w:trPr>
          <w:trHeight w:val="39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H927"/>
            <w:bookmarkStart w:id="3" w:name="RANGE!A1%3AH927"/>
            <w:bookmarkEnd w:id="3"/>
          </w:p>
        </w:tc>
        <w:tc>
          <w:tcPr>
            <w:tcW w:w="70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330" w:hRule="atLeast"/>
        </w:trPr>
        <w:tc>
          <w:tcPr>
            <w:tcW w:w="1114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отчета об исполнении бюджета</w:t>
            </w:r>
          </w:p>
        </w:tc>
      </w:tr>
      <w:tr>
        <w:trPr>
          <w:trHeight w:val="27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Город Гатчина" за 1 полугодие 2014 года"</w:t>
            </w:r>
          </w:p>
        </w:tc>
      </w:tr>
      <w:tr>
        <w:trPr>
          <w:trHeight w:val="28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от 26.08.2014  № 3373</w:t>
            </w:r>
          </w:p>
        </w:tc>
      </w:tr>
      <w:tr>
        <w:trPr>
          <w:trHeight w:val="2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МО "Город Гатчина"                                                                                                  на 2014 год                                                      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lgerian;Courier New" w:hAnsi="Algerian;Courier New"/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lgerian;Courier New" w:hAnsi="Algerian;Courier New"/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lgerian;Courier New" w:hAnsi="Algerian;Courier New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lgerian;Courier New" w:hAnsi="Algerian;Courier New"/>
                <w:b/>
                <w:bCs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lgerian;Courier New" w:hAnsi="Algerian;Courier New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lgerian;Courier New" w:hAnsi="Algerian;Courier New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lgerian;Courier New" w:hAnsi="Algerian;Courier New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- ла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Д разде-ла, подраз-дел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д вида расхо-дов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1005" w:hRule="atLeast"/>
        </w:trPr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ово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7.2014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265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4,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53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</w:tr>
      <w:tr>
        <w:trPr>
          <w:trHeight w:val="40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по общегосударственным  вопрос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борами в совет депутатов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3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по общегосударственным вопрос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для строительства малоэтажных жилых домов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(фасад и крыша) по адресу ул. Киргетова, д.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казенных учреждений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58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и софинансирование региональных програ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троительства инженерных сетей к  МФЦ по  предоставлению  государственных и муниципальных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0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0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7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истемы информирования и оповещения органов управления и населения МО "Город Гатчина" Ленинградской области в чрезвычайных ситуациях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8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8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 пожарной безопас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лномочий муниципального образования в сфере обеспечения пожарной безопасности на территори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на территори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2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2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ожарной дружин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41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экономически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лномочий муниципального образования в сфере национальной экономик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лномочий муниципального образования, связанных с общеэкономическими вопросам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5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5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5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3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рожной деятель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3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муниципального задания по механизированной уборке дорог (МБУ "Управление благоустройства и дорожного хозяйства"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3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3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3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3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муниципального задания на содержание дорог (МБУ "Управление благоустройства и дорожного хозяйства"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5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5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доро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3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3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3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автомобильной дороги между автомобильными дорогами общего пользования регионального значения "Подъезд к городу Гатчине - 1" и "Красное село - Гатчина - Павловск" в г.Гатчи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по капитальному ремонту и ремонту автомобильных дорог общего пользования, находящихся в муниципальной собственности МО "Город Гатчина"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МО "Город Гатчи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ь и информа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связи и информат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 (содержание таксофонов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вопросов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убъектов малого и среднего предпринимательств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97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е 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5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жилищно-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5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5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5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 оказывающим услуги гражданам по содержанию и текущему ремонту общего имущества в многоквартирных домах и общежитиях и услуги по управлению многоквартирными дом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затрат по содержанию временно пустующих помещений, находящихся в муниципальной собственност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капитальный ремонт многоквартирных домов МО "Город Гатчи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 ремонту жилых помещений, находящихся в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 затрат по содержанию Домов ветер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многоквартирных жилых домов, расположенных на территории МО "Город Гатчи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многоквартирных домов в доле МО "Город Гатчи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5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жилищно-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низкого давления в мкр. "Загвоздк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9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 организациям , оказывающим услуги по обслуживанию населения в муниципальных банях по тарифам, не обеспечивающим возмещение издерже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по газификаци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энергосбережению и повышению энергетической эффективности в муниципальном образовани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иплощадочной канализации и системы водоотведения Гатчинского городского Дома культур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комплектующих для ремонта (замены) колодцев, расположенных на сетях водопровода и канализации, находящихся в муниципальной собственности МО "Город Гатчи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от здания Дома культуры до водопроводного колодца К 71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ых очистных сооружений (КОС г. Гатчины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на территории котельной №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ДКВР 10/13 в котельной №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монт тепловых сетей, проходящих вдоль жилых домов, находящихся в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Д-600 мм II магистрального кольца L-130м на участке от точки "А" до пересечения улиц Красных Военлетов и ул. Ген. Сандало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затрат на установку общедомовых приборов учета коммунальных ресур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водопровода 2-ого магистрального кольца Ду 500 мм под полотном дороги по адресу: г. Гатчина у развилки Киевское шоссе –Старая дорога, L=93м..., находящегося в муниципальной собственности  МО «Город Гатчин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Д-600мм II магистрального кольца протяженностью 325м на участке от пересечения ул. Красных Военлетов и ул. Авиатриссы Зверевой в г. Гатчи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Гатчинского мунципального района на 2014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5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5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убличных нормативных обязатель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установке приборов учета коммунальных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4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учреждения, подведомственные администрации МО "Город Гатчи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9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муниципального задания на текущее содержание зеле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инансовое обеспечение муниципального задания  на механизированную и ручную уборку тротуаров, уборку территорий общего пользова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5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5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для приобретения специализированной техники для уборки городских территорий (тротуаров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жилищно-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7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муниципального образ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области благоустро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расходы на озелен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9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9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ел  умерших по заявкам УВД и Домов ветер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уборка внутридворовых территор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9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9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по прочим мероприятиям в области благоустро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1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за счет средств бюджета Гатчинского муниципального рай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за счет средств депутатов ЗАКСа Ленинградской обла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забора кладбища "Солодухино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аний и устройство детских и спортивных площадо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новых тротуаров, ямочный ремонт дворовых территор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в области благоустро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проектных работ по благоустройству сквера "Юность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3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молодежной политики и оздоровления де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победивших в "Открытом конкурсе по предоставлению грантов на реализацию проектов в сфере молодежной политики на территории МО "Город Гатчина" на 2014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молодежной общественной организации по воспитанию нравственности, гражданственности и патриотизм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"Гатчинский Дворец молодежи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6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культуры, кинематограф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культур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ородские мероприятия в сфере культур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подготовку и проведение мероприятий, посвященных Дню горо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Литературно-исторический праздник имени А.И. Куприна" для МБУ "Гатчинский городской спортивно-досуговый центр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ематограф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культуры, кинематограф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кинематограф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оддержка МУП "Кинотеатр "Победа" г.Гатчин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6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6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"Кинотеатр "Победа" г. Гатчины" на ремонт кров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6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6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40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0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социальной полит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3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убличных нормативных обязатель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3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6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гражданам,достигшим 85-летнего возраста и старше, по оплате жилого помещения и коммунальных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6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ещение расходов предприятиям, предоставляющим льготы 85-летним гражданам и старше расходов по оплате жилого помещения и коммунальных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и банковские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мещение многодетным семьям расходов по оплате жилого помещения и коммунальных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по положению "Почетные граждане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ия  затрат в связи с предоставлением  льготного проезда  в городском автотранспорт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ия затрат  в связи с предоставлением льгот за пользование услугами бан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ия затрат собственников при газификации индивидуальных жилых дом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ия затрат собственников при газификации многоквартирных жилых дом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расходов отдельным категориям граждан на приобретение и доставку топли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ная поддержка граждан за счет фонда социальной поддерж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социальной полит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общественным организациям к памятным дат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7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7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оциальные выпла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7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7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социальной полит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ддержка граждан, нуждающихся в улучшении жилищных условий, в том числе молодежи на 2014 год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обеспечению жильем молодых семей за счет средств федерального бюдже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 в рамках подпрограммы "Жилье для молодежи" государственной программы Ленинградской области "Обеспечение качественным жильем граждан на территории Ленинградской области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подпрограммы "Поддержка граждан, нуждающихся в улучшении жилищных условий, на основе принципов ипотечного кредитования в Ленинградской области"  Государственной программы Ленинградской области "Обеспечение качественным жильем граждан на территории Ленинградской области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риобретение (строительство) жилья молодым семьям, нуждающимся в улучшении жилищных условий в рамках софинансирования  региональных програ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обеспечения жильем молодых семей в рамках федеральных и региональных програ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33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0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8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физкультуры и 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федеральных и региональных програм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подпрограммы "Формирование доступной среды жизнедеятельности для инвалидов в Ленинградской области на 2014-2015 годы" Государственной программы "Социальная поддержка отдельных категорий граждан в Ленинградской области на 2014-2015 год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0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0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.Обеспечение деятельности комитета финансов муниципального образования и подведомственных ему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"Гатчинский городской спортивно-досуговый центр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8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8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за счет средств депутатов ЗАКСа Ленинградской обла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ый 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5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физкультуры и 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5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массового 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5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развития массового 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в области спорта, физической культры и туризм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развития массового 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утбольного пол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8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8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дминистративного здания стадиона "Балтийский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видение и радиовещ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средств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по телерадиокомпаниям и телерадиоорганизация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связи с производством продукции телекомп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средств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я на возмещение затрат по публикации информационных материал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муниципального образования "Город Гатчи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0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9,6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4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имущественных отношений.Обеспечение деятельности   Комитета по управлению имуществом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Комитета по управлению имущество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муниципальных органов, за исключением фонда оплаты труд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55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униципальные служащие Комитета по управлению имущество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муниципальных органов, за исключением фонда оплаты труд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МО "Город Гатчи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государственных полномочий по распоряжению земельными участк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землеустройству и землепользованию в сфере полномочий Комитета по управлению имущество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55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образования "Город Гатчина"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218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32,6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37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94,5</w:t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7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2,2</w:t>
            </w:r>
          </w:p>
        </w:tc>
      </w:tr>
      <w:tr>
        <w:trPr>
          <w:trHeight w:val="11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. Функционирование администрации муниципального образования и подведомств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9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2,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муниципальных органов, за исключением фонда оплаты труд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6,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6,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9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9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муниципальных органов, за исключением фонда оплаты труд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8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униципальные служащие админист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в области общегосударственного 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в бюджет Гатчинского муниципального района из бюджета МО "Город Гатчина" на осуществление полномочий по решению вопросов местного знач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и софинансирование региональных програ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1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1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1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в области общегосударственного 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в бюджет Гатчинского муниципального района из бюджета МО "Город Гатчина" на осуществление полномочий по решению вопросов местного знач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по общегосударственным вопрос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  по предупреждению  и ликвидации чрезвычайных ситуаций природного и техногенного характера и последствий стихийных бедствий, а так же последствий террористических акт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3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по общегосударственным вопрос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тов провер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 членский взнос в Совет муниципальных образований Ленинградской обла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 членский взнос в Союз малых городов Росс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 общегородские мероприят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70-летию освобождения Гатчины от немецко-фашистских захватчик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МО "Город Гатчи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теплоснабжения на территории МО "Город Гатчи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казенных учреждений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8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и софинансирование региональных програ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ектированию, строительству и реконструкции многофункциональных центр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троительства инженерных сетей к  МФЦ по  предоставлению  государственных и муниципальных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0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0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государственных полномочий по распоряжению земельными участк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в области общегосударственного 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в бюджет Гатчинского муниципального района из бюджета МО "Город Гатчина" на осуществление полномочий по решению вопросов местного знач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 пожарной безопас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лномочий муниципального образования в сфере обеспечения пожарной безопасности на территори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ожарной дружин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84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98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5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3,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рожной деятель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5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3,2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муниципального задания по механизированной уборке дорог (МБУ "Управление благоустройства и дорожного хозяйства"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7,6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7,6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муниципального задания на содержание дорог (МБУ "Управление благоустройства и дорожного хозяйства"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й техн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5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доро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3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</w:tr>
      <w:tr>
        <w:trPr>
          <w:trHeight w:val="55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3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в бюджет Ленинградской области штрафных санкций, поступивших в 2013 году в доход бюджета МО "Город Гатчина" за счет средств областного бюдже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МО "Город Гатчи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3</w:t>
            </w:r>
          </w:p>
        </w:tc>
      </w:tr>
      <w:tr>
        <w:trPr>
          <w:trHeight w:val="11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МО "Город Гатчи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7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ь и информа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55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связи и информат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 (содержание таксофонов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вопросов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 и землепользованию в сфере полномочий админист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убъектов малого и среднего предпринимательств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01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50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е 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жилищно-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3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3</w:t>
            </w:r>
          </w:p>
        </w:tc>
      </w:tr>
      <w:tr>
        <w:trPr>
          <w:trHeight w:val="15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 оказывающим услуги гражданам по содержанию и текущему ремонту общего имущества в многоквартирных домах и общежитиях и услуги по управлению многоквартирными дом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3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3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затрат по содержанию временно пустующих помещений, находящихся в муниципальной собственност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капитальный ремонт многоквартирных домов МО "Город Гатчи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 ремонту жилых помещений, находящихся в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 затрат по содержанию Домов ветер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8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8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6,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жилищно-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8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,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8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,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,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,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низкого давления в мкр. "Загвоздк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9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стального водопровода протяженностью 120 м – перемычки между I и II магистральными кольцами от Коннетабля до Дома культуры в г.Гатчи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,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енсация выпадающих доходов организациям,   предоставляющим  услуги теплоснабже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1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1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 организациям , оказывающим услуги по обслуживанию населения в муниципальных банях по тарифам, не обеспечивающим возмещение издерже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1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по газификаци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ых очистных сооружений (КОС г. Гатчины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7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4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убличных нормативных обязатель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установке приборов учета коммунальных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7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7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учреждения, подведомственные администрации МО "Город Гатчи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4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муниципального задания на текущее содержание зеле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,1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,1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инансовое обеспечение муниципального задания  на механизированную и ручную уборку тротуаров, уборку территорий общего пользова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,1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жилищно-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7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3,1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муниципального образ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области благоустро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9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9,2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6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6,3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6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6,3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расходы на озелен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ел  умерших по заявкам УВД и Домов ветер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уборка внутридворовых территор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,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,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 по актам сверки по субсидиям ЖКХ прошлых ле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4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по прочим мероприятиям в области благоустро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в области благоустро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9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9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молодежной политики и оздоровления де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55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победивших в "Открытом конкурсе по предоставлению грантов на реализацию проектов в сфере молодежной политики на территории МО "Город Гатчина" на 2014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креплению института молодой семьи, пропаганде семейных ценностей среди молодеж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рганизацию добровольческой деятельности молодежи, проведение молодежных ак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1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4,3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культуры, кинематограф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культур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ородские мероприятия в сфере культур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2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2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подготовку и проведение мероприятий, посвященных Дню горо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ематограф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культуры, кинематограф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кинематограф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2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оддержка МУП "Кинотеатр "Победа" г.Гатчин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6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6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 кинофестиваля  "Литература и кино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6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6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ультура Гатчинского муниципального района на 2014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5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5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7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97,8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социальной полит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пенсионного обеспеч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6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6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,1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социальной полит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убличных нормативных обязатель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,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,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гражданам,достигшим 85-летнего возраста и старше, по оплате жилого помещения и коммунальных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ещение расходов предприятиям, предоставляющим льготы 85-летним гражданам и старше расходов по оплате жилого помещения и коммунальных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и банковские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мещение многодетным семьям расходов по оплате жилого помещения и коммунальных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5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по положению "Почетные граждане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ия  затрат в связи с предоставлением  льготного проезда  в городском автотранспорт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ия затрат  в связи с предоставлением льгот за пользование услугами бан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ия затрат собственников при газификации индивидуальных жилых дом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ия затрат собственников при газификации многоквартирных жилых дом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расходов отдельным категориям граждан на приобретение и доставку топли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ная поддержка граждан за счет фонда социальной поддерж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социальной полит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общественным организациям к памятным дат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7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7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оциальные выпла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7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7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ддержка граждан, нуждающихся в улучшении жилищных условий, в том числе молодежи на 2014 год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,7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,7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обеспечению жильем молодых семей за счет средств федерального бюдже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15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жилье для молодежи в рамках подпрограммы "Жилье для молодежи" государственной программы Ленинградской области "Обеспечение качественным жильем граждан на территории Ленинградской области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0</w:t>
            </w:r>
          </w:p>
        </w:tc>
      </w:tr>
      <w:tr>
        <w:trPr>
          <w:trHeight w:val="15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 в рамках подпрограммы "Жилье для молодежи" государственной программы Ленинградской области "Обеспечение качественным жильем граждан на территории Ленинградской области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2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риобретение (строительство) жилья молодым семьям, нуждающимся в улучшении жилищных условий в рамках софинансирования  региональных програ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обеспечения жильем молодых семей в рамках федеральных и региональных програ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8,2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ый 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2</w:t>
            </w:r>
          </w:p>
        </w:tc>
      </w:tr>
      <w:tr>
        <w:trPr>
          <w:trHeight w:val="55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физкультуры и 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2</w:t>
            </w:r>
          </w:p>
        </w:tc>
      </w:tr>
      <w:tr>
        <w:trPr>
          <w:trHeight w:val="69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массового 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2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в области спорта, физической культры и туризм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2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,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видение и радиовещ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средств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по телерадиокомпаниям и телерадиоорганизация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связи с производством продукции телекомп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средств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я на возмещение затрат по публикации информационных материал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связи с производством продукции и оказанием услуг средствами массовой информации на территории МО "Город Гатчи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митет финансов администрации муниципального образования "Город Гатчина"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5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5,1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2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2,7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7</w:t>
            </w:r>
          </w:p>
        </w:tc>
      </w:tr>
      <w:tr>
        <w:trPr>
          <w:trHeight w:val="11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.Обеспечение деятельности комитета финансов муниципального образования и подведомственных ему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комитета финан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7</w:t>
            </w:r>
          </w:p>
        </w:tc>
      </w:tr>
      <w:tr>
        <w:trPr>
          <w:trHeight w:val="55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молодежной политики и оздоровления де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молодежной общественной организации по воспитанию нравственности, гражданственности и патриотизм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"Гатчинский Дворец молодежи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0</w:t>
            </w:r>
          </w:p>
        </w:tc>
      </w:tr>
      <w:tr>
        <w:trPr>
          <w:trHeight w:val="12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.Обеспечение деятельности комитета финансов муниципального образования и подведомственных ему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"Гатчинский городской спортивно-досуговый центр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физкультуры и 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массового 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развития массового 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ет депутатов муниципального образования "Город Гатчина" Гатчинского муниципального рай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2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8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7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7</w:t>
            </w:r>
          </w:p>
        </w:tc>
      </w:tr>
      <w:tr>
        <w:trPr>
          <w:trHeight w:val="9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. Функционирование совета депутатов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7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заместителя председателя  совета депутатов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</w:t>
            </w:r>
          </w:p>
        </w:tc>
      </w:tr>
      <w:tr>
        <w:trPr>
          <w:trHeight w:val="55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совета депутатов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9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9</w:t>
            </w:r>
          </w:p>
        </w:tc>
      </w:tr>
      <w:tr>
        <w:trPr>
          <w:trHeight w:val="55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совета депутатов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3</w:t>
            </w:r>
          </w:p>
        </w:tc>
      </w:tr>
      <w:tr>
        <w:trPr>
          <w:trHeight w:val="55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3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для обеспечения деятельности совета депутатов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</w:tr>
      <w:tr>
        <w:trPr>
          <w:trHeight w:val="9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8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в бюджет Гатчинского муниципального района из бюджета МО "Город Гатчина"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ового контроля бюджета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8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8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средств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связи с производством продукции и оказанием услуг средствами массовой информации на территории МО "Город Гатчи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казенное учреждение "Сервисная служба учреждений культуры города Гатчин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94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03,1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по общегосударственным вопрос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тов провер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1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57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6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53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4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культуры, кинематограф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6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4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области культур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,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здания МБУ "Гатчинский гродской Дом культур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Открытый фестиваль лоскутного шитья "Лукоморье" для МБУ "Музей города Гатчин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ХI Региональный конкурс-фестиваль авторской песни "Гатчинская песенная весна - 2014" для МБУ "Центр творчества юных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85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Фестиваль-кокурс танцевального творчества "Гатчинские ассамблеи" для МБУ "Гатчинский городской Дом культур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Год за годом, книга за книгой" для МБУ "Централизованная библиотечная система города Гатчин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Марафон культурных событий "С книгой по Гатчине" для МБУ ""Централизованная библиотечная система города Гатчин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1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Создание электронной версии газеты "Гатчинская правда" 1931-91 гг., 3-й этап (1965-1991)" для МБУ "Централизованная библиотечная система города Гатчин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"Печатные информационные услуги для туристов и гостей города для МКУ "Сервисная служба учреждений культур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Пою тебя, моя Россия!" для МБУ "Центр творчества юных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Отражение: Арт-пространство Гатчины в мире реальном и виртуальном  для МБУ "Централизованная библиотечная система города Гатчин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Литературно-художественный альманах "Серебряное озеро" для МБУ "Централизованная библиотечная система города гатчин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Концертная программа студии танца "Фанаты Фанка" "Движение Сопротивления Плохому Настроению" для МБУ "Центр творчества юных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по ВЦП "Создание Гатчинского модного клуба "Городская модница" для МБУ "Центр творчества юных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ультура Гатчинского муниципального района на 2014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5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5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ервисная служба учреждений культуры" и подведомственные бюджетные учрежд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17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9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МБУ "Гатчинский городской Дом культуры"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7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8,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8,3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8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2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0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2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0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МБУ "Центр творчества юных"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8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8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9,1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8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9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за счет средств депутатов ЗАКСа Ленинградской обла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театра "Встречи"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9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9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9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за счет средств депутатов ЗАКСа Ленинградской обла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МБУ "Городская школа спортивного бального танца "Олимпия"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2</w:t>
            </w:r>
          </w:p>
        </w:tc>
      </w:tr>
      <w:tr>
        <w:trPr>
          <w:trHeight w:val="8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2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МБУ "Музей города Гатчины"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1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6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за счет средств депутатов ЗАКСа Ленинградской обла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МБУ "Централизованная библиотечная система города Гатчины"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7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,4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финансовое обеспечение муниципального зад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6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,3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6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ому бюджетному учреждению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1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1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за счет средств депутатов ЗАКСа Ленинградской обла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тимулирующего характера работникам муниципальных учреждений культуры за счет средств бюджета Гатчинского муниципального рай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1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1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ервисная служба учреждений культуры" и подведомственные бюджетные учрежд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МКУ "Сервисная служба учреждений культуры города Гатчин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казенных учреждений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4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бразования в сфере имущественных отношений.Обеспечение деятельности   Комитета по управлению имуществом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МО "Город Гатчи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землеустройству и землепользованию в сфере полномочий Комитета по управлению имущество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8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110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63,7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2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40"/>
        <w:gridCol w:w="840"/>
        <w:gridCol w:w="703"/>
        <w:gridCol w:w="600"/>
        <w:gridCol w:w="840"/>
        <w:gridCol w:w="720"/>
        <w:gridCol w:w="600"/>
        <w:gridCol w:w="720"/>
        <w:gridCol w:w="840"/>
        <w:gridCol w:w="1423"/>
      </w:tblGrid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K90"/>
            <w:bookmarkStart w:id="5" w:name="RANGE!A1%3AK90"/>
            <w:bookmarkEnd w:id="5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6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к постановлению администрации                                                     Гатчин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утверждении отчета об исполнении бюджета  МО "Город Гатчина" за 1 полугодие 2014 года"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от 26.08.2014  № 3373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ДРЕСНАЯ ИНВЕСТИЦИОННАЯ ПРОГРАММА НА 2014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"Город Гатчина"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в ценах 2013г.</w:t>
            </w:r>
          </w:p>
        </w:tc>
        <w:tc>
          <w:tcPr>
            <w:tcW w:w="348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14 го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      01.07.2014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-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а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      на 01.01.20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Энергосбережение и повышение энергетической эффективности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Мероприятия по энергосбережению и повышение энергетической эффективности в муниципальном образова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7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становка общедомовых приборов учета коммунальных ресур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дразделу I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97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49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ъекты социально-культурного назначения, жилищное строительство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роительства инженерных сетей к  МФЦ по  предоставлению  государственных и муниципальных услуг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7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Город Гатчина"</w:t>
            </w:r>
          </w:p>
        </w:tc>
      </w:tr>
      <w:tr>
        <w:trPr>
          <w:trHeight w:val="81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1545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изельгенераторной установки для обеспечения 1-ой категории потребителей здания Гатчинского городского Дома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ервисная служба учреждений культуры города Гатчины"</w:t>
            </w:r>
          </w:p>
        </w:tc>
      </w:tr>
      <w:tr>
        <w:trPr>
          <w:trHeight w:val="118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дания МБУ "Гатчинский городской Дом культуры" по адресу: пр. 25 Октября, д.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13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6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13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77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ервисная служба учреждений культуры города Гатчины"</w:t>
            </w:r>
          </w:p>
        </w:tc>
      </w:tr>
      <w:tr>
        <w:trPr>
          <w:trHeight w:val="15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реконструкции встроено-пристроенного здания библиотеки по адресу: г.Гатчина, ул.К.Подрядчикова,д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ервисная служба учреждений культуры города Гатчины"</w:t>
            </w:r>
          </w:p>
        </w:tc>
      </w:tr>
      <w:tr>
        <w:trPr>
          <w:trHeight w:val="64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проекта  и  замена искуственного покрытия футбольного поля ФОКа Мариенбург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МО "Город Гатчина"</w:t>
            </w:r>
          </w:p>
        </w:tc>
      </w:tr>
      <w:tr>
        <w:trPr>
          <w:trHeight w:val="70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8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12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сооружения асфальтированных велосипедных дорожек длиной 3,6 км в лесопарковой зоне Орловая рощ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дминистративного здания стадиона "Балтийск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5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5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5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аварийного участка кирпичного забора с разборкой и усилением фундамента на кладбище "Солодухино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 проектной документации для строительства малоэтажных жилых дом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(фасад и крыша) по адресу г.Гатчина, ул.Киргетова,д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разделу 1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8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1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9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16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81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4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кты системы теплоснабжени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а на территории котельной №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9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тла ДКВР 10/13 в котельной №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теплоснабжения на территории МО "Город Гатчина"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Город Гатчина"</w:t>
            </w:r>
          </w:p>
        </w:tc>
      </w:tr>
      <w:tr>
        <w:trPr>
          <w:trHeight w:val="315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ых сетей, проходящих вдоль жилых домов по адресам: ул. Володарского д. 23,35,39,41; Красноармейский пр., д.34; ул. Киевская, д.4а-4б; ул. Новоселов, д.4; ул. Слепнева, д.3; ул. А. Зверевой, д.8. к.1,2,3; ул. Рысева, д. 57; ул. Заводская, д.1а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разделу 2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56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ъекты газификации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жилых домов, помещений  муниципального жилого фонда (проектные работы, внутренние работы по прокладке газопровода, приобретение оборудования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Город Гатчина"</w:t>
            </w:r>
          </w:p>
        </w:tc>
      </w:tr>
      <w:tr>
        <w:trPr>
          <w:trHeight w:val="84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и изыскательские работы по объекту: распределительный газо- провод низкого давления по ул.Сойту, Широкая, Парковая и Приоратска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232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и изыскательские работы по объекту: распределительный газо- провод низкого давления по ул. Озерная, Красногвардейская, Нагорный пер., Малый пер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7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115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низкого давления в мкр. "Загвоздка" г. Гатчины, 2 очередь ( в границах ул. Нади Федоровой, кл. Герцена, ул. Шоссейной, пер. Некрасова, 3-его Тосненсоского пер., ул.  Железнодорожная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79,0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5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Город Гатчина"</w:t>
            </w:r>
          </w:p>
        </w:tc>
      </w:tr>
      <w:tr>
        <w:trPr>
          <w:trHeight w:val="160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6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25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азоснабжение микрорайона "Химози" в границах улиц Матвеева, Двинского шоссе, ул. Ленинградских ополченцев, ул. Рубежной,  по адресу: Ленинградская область, г. Гатчина,  микрорайон "Химоз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0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3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3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Город Гатчина"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разделу 3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01,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46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5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2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ъекты системы водоотведения и очистки сточных вод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одернизации объектов коммунальной инфраструктуры муниципального образования в сфере водоснабжения и водоотведения, в том числе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2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2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8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2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онструкция канализационных очистных сооружений   (КОС г. Гатчины) (Гатчинский район, вблизи дер. Ваяйлово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28,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3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2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Город Гатчина"</w:t>
            </w:r>
          </w:p>
        </w:tc>
      </w:tr>
      <w:tr>
        <w:trPr>
          <w:trHeight w:val="42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4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4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площадочной канализации и системы водоотведения Гатчинского городского Дома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4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4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6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а от здания Дома культуры до водопроводного колодца К 7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18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стального водопровода протяженностью 120 м – перемычки между I и II магистральными кольцами от Коннетабля до Дома культуры в г.Гатчин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6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Город Гатчина"</w:t>
            </w:r>
          </w:p>
        </w:tc>
      </w:tr>
      <w:tr>
        <w:trPr>
          <w:trHeight w:val="15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а Д-600 мм II магистрального кольца L-130м на участке от точки "А" до пересечения улиц Красных Военлетов и ул. Ген. Сандало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21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участка водопровода 2-го магистрального кольца ДУ 500мм под полотном дороги по адресу: г.Гатчина у развилки Киевское шоссе - Старая дорога, L=93м…, находящимся в муниципальной собственности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21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а Д-600мм II магистрального кольца протяженностью 325м на участке от пересечения ул. Красных Военлетов и ул. Авиатриссы Зверевой в г. Гатч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разделу 4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02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67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6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3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ектные работы по продолжнеию ул. Слепнева ( от ул. Зверевой до примыкания к ул. Киевская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1860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е автомобильной  дороги между автомобильными дорогами общего пользования регионального значения «Подъезд к городу Гатчине -1» и «Красное село –Гатчина-Павловск» в г. Гатчин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346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дорожного покрытия  автомобильных дорог общего пользования, находящихся в муниципальной собственности МО "Город Гатчина", в том числе адресно: ул. Киргетова; ул. Липовой аллеи; ул. Крупской; ул. Хохлова;  ул. 7-ой Армии; ул. Достоевского (перех. с 2013 года)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6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60,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6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8192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дворовых территорий многоквартирных домов, капитальный ремонт проездов к дворовым территориям многоквартирных домов, расположенных на территории МО "Город Гатчина" :ж.д.№ 4 ул.Новоселов, ж.д.№ 3 ул.Слепнева с проездом;   ж.д № 8 корп. 2,корп. 3 по ул.Ав.Зверевой с проездом к ж.д№ 8 корп.2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ж.д.№ 57 по ул.Рысева; ж.д.№1а по ул.Заводская с проездом; ж.д.№ 4,6,8 по ул.Карла Маркса с проездом к ж.д.№ 4; ж.д. №14 по ул.Карла Маркса ; ж.д.№ 49,49/51 по ул.Карла Маркса с проездом к ж.д. № 49; ж.д. № 35,39 41по ул.Володарского с проездом к ж.д.№ 41; ж.д №23,23а,25а по ул.Володарского - ж.д. № 26,28, по ул. Радищева с проездом к ж.д.№ 28;ремонт проезда от ул.Володарского к дворовой территории ж.д.№ 13 по ул.Чехова; ж.д.№ 18 по ул. Радищева; ж.д.№ 59 по пр. 25 Октября- ж.д.№ 11,11/1,11а по ул. Рощинская с проездом к ж.д.;ж.д.№15 корп.3 по ул.Рощинская с проездом; ж.д.№ 4,6 по ул.Хохлова; ж.д.№ 4а,4б по ул.Киевская с проездом к ж.д.№4а;ж.д.№ 4,6 по ул.Григорина; ж.д.№ 34 по пр. Красноармейский; ж.д.№18 по ул.Авиатриссы Зверевой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60,4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60,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38,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2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Город Гатчина"</w:t>
            </w:r>
          </w:p>
        </w:tc>
      </w:tr>
      <w:tr>
        <w:trPr>
          <w:trHeight w:val="45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00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дорожной тех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7,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7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Город Гатчина"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обретение техники для уборки тротуар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63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обретение оборудования для детских и спортивных  площадок </w:t>
            </w:r>
            <w:r>
              <w:rPr>
                <w:sz w:val="20"/>
                <w:szCs w:val="20"/>
              </w:rPr>
              <w:t>по адресам: ул. Л. Шмидта, д.3, ул. Чкалова, д.13; ул. Русинова, д.10, ул. Володарского, д.39-41, ул. Чехова, д.18-19, ул. 7-ой Армии, д.27, ул. К. Подрядчикова, д.1,3,5, ул. Константинова, д.1-1а, ул. Хохлова, д.2,4,6, ул. Кныша, д.10, ул. Зверевой, д.4, ул. Кныша, д.12, ул. 7-ой Армии, д.10,10а,10б, ул. Володарского, д.31,33,35, ул. К. Маркса, д.67,69,71,73, Ул. К. Маркса, д.52, ул. Урицкого, д.19 - ул. Володарского, д.24 - ул. Радищева, д.9, ул. Соборная, д.34 - ул. Чехова, д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8,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снований под детские площад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ые работы по благоустройству сквера "Юность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тротуа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ского муниципального района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ектная документация и экспертиза смет по благоустройству территорий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2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2,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7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Город Гатчина"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разделу 5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2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42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3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2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68,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2,9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181,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707,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635,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47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68,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719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06,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700"/>
        <w:gridCol w:w="760"/>
        <w:gridCol w:w="840"/>
        <w:gridCol w:w="880"/>
        <w:gridCol w:w="1120"/>
        <w:gridCol w:w="1307"/>
      </w:tblGrid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6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администрации Гатч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бюджета МО "Город </w:t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атчина" за 1 полугодие 2014 года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от 26.08.2014  № 3373</w:t>
            </w:r>
          </w:p>
        </w:tc>
      </w:tr>
      <w:tr>
        <w:trPr>
          <w:trHeight w:val="322" w:hRule="atLeast"/>
        </w:trPr>
        <w:tc>
          <w:tcPr>
            <w:tcW w:w="10667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ассигнования на исполнение публичных нормативных обязательств  за счет средств бюджета МО "Город  Гатчина" на 2014 год</w:t>
            </w:r>
          </w:p>
        </w:tc>
      </w:tr>
      <w:tr>
        <w:trPr>
          <w:trHeight w:val="405" w:hRule="atLeast"/>
        </w:trPr>
        <w:tc>
          <w:tcPr>
            <w:tcW w:w="1066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6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основание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тыс.руб.</w:t>
            </w:r>
          </w:p>
        </w:tc>
      </w:tr>
      <w:tr>
        <w:trPr>
          <w:trHeight w:val="94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ово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7.2014</w:t>
            </w:r>
          </w:p>
        </w:tc>
      </w:tr>
      <w:tr>
        <w:trPr>
          <w:trHeight w:val="930" w:hRule="atLeast"/>
        </w:trPr>
        <w:tc>
          <w:tcPr>
            <w:tcW w:w="4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совета депутатов МО "Город Гатчина" от 23.11.2011 № 57 " О дополнительных мерах социальной поддержки отдельных категорий граждан по оплате  жилого помещения и коммунальных услуг, финансируемых из бюджета МО "Город  Гатчина"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выплате компенсаций   на оплату жилищно-коммунальных услуг многодетным семь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945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ы  на оплату жилищно-коммунальных услуг гражданам 85 лет и старш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7,6</w:t>
            </w:r>
          </w:p>
        </w:tc>
      </w:tr>
      <w:tr>
        <w:trPr>
          <w:trHeight w:val="945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оплату жилищно-коммунальных услуг малообеспеченным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3,5</w:t>
            </w:r>
          </w:p>
        </w:tc>
      </w:tr>
      <w:tr>
        <w:trPr>
          <w:trHeight w:val="975" w:hRule="atLeast"/>
        </w:trPr>
        <w:tc>
          <w:tcPr>
            <w:tcW w:w="4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МО "Город Гатчина" от 23.05.2007 №45 "О  дополнительных мерах социальной поддержки малоимущих граждан"( с дополненими, измененими от 29.12.2008 г. № 80)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компенсации за  проезд в городском транспорт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15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льготы  на пользование услугами бан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2</w:t>
            </w:r>
          </w:p>
        </w:tc>
      </w:tr>
      <w:tr>
        <w:trPr>
          <w:trHeight w:val="250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0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шение совета депутатов МО "Город Гатчины" от 28.11.2007 №78 "Об утверждении Положения о порядке адресных социальных выплат жителям МО "Город Гатчина", от 28.11. 2012 г.  №52 "О размере адресных социальных  выплат жителям муниципального образования "Город Гатчина" на 2013год"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выплаты населению из Фонда социальной поддержки насе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,0</w:t>
            </w:r>
          </w:p>
        </w:tc>
      </w:tr>
      <w:tr>
        <w:trPr>
          <w:trHeight w:val="190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МО "Город Гатчина" от 23.09.10 №42 "Об утверждении Положения о газификации индивидуальных жилых домов на территории МО "Город Гатчина"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</w:tr>
      <w:tr>
        <w:trPr>
          <w:trHeight w:val="190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МО "Город Гатчина" от 27.06.12 №29 "Об утверждении Положения о газификации в многоквартирных жилых домов на территории МО "Город Гатчина"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частичную компенсацию затрат собственников при газификации многоквартирных жилых до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МО "Город Гатчина" от 24.02.2010г.  № 9 "О мерах социальной поддержки отдельных категорий граждан г.Гатчины, проживающих в домах, не имеющих центрального отопления и газоснабжения"( с дополненими, изменениями от 26.01.2011г. № 4).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приобретение топлива жителям частного сект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МО "Город Гатчина" от 28.11.2012г. №49 "О мерах социальной поддержки отдельных категорий граждан города Гатчины"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я расходов по установке приборов учета потребления коммунальных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510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04,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30,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0"/>
        <w:gridCol w:w="1840"/>
        <w:gridCol w:w="1960"/>
        <w:gridCol w:w="847"/>
        <w:gridCol w:w="1240"/>
        <w:gridCol w:w="1392"/>
        <w:gridCol w:w="1476"/>
      </w:tblGrid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10</w:t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7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Гатчинского муниципального района                 </w:t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 утверждении отчета об исполнении бюджета МО "Город</w:t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тчина" за 1 полугодие 2014 года</w:t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t>от 26.08.2014  № 3373</w:t>
            </w:r>
          </w:p>
        </w:tc>
      </w:tr>
      <w:tr>
        <w:trPr>
          <w:trHeight w:val="9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69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 расходовании средств резервного фонда за 1 полугодие 2014 год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(план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енность на отчетную дату</w:t>
            </w:r>
          </w:p>
        </w:tc>
      </w:tr>
      <w:tr>
        <w:trPr>
          <w:trHeight w:val="16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биторска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орская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совета депутатов МО "Город Гатчина" №60 с из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ный фонд администрации  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ный фонд администрации   по предупреждению  и ликвидации чрезвычайных ситуаций природного и техногенного характера и последствий стихийных бедствий, а так же последствий террористических акт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lgerian">
    <w:altName w:val="comic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2:00Z</dcterms:created>
  <dc:creator>q</dc:creator>
  <dc:description/>
  <cp:keywords/>
  <dc:language>en-US</dc:language>
  <cp:lastModifiedBy>pub</cp:lastModifiedBy>
  <cp:lastPrinted>2014-08-27T10:04:00Z</cp:lastPrinted>
  <dcterms:modified xsi:type="dcterms:W3CDTF">2014-08-27T06:07:00Z</dcterms:modified>
  <cp:revision>6</cp:revision>
  <dc:subject/>
  <dc:title> </dc:title>
</cp:coreProperties>
</file>