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9.2014</w:t>
        <w:tab/>
        <w:tab/>
        <w:tab/>
        <w:tab/>
        <w:tab/>
        <w:tab/>
        <w:tab/>
        <w:tab/>
        <w:tab/>
        <w:t>№ 38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на объект недвижим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уководствуясь ст.51 Федерального закона от 06.10.2003 №131-ФЗ «Об общих принципах организации местного  самоуправления в Российской Федерации», ст.17.1 Федерального закона от  26.07.2006 №135-ФЗ «О защите конкуренции», Приказом Федеральной антимонопольной службы Российской Федерации  от 10.02.2010  №67 «О порядке проведения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 путем проведения торгов в форме конкурса», Уставом Гатчинского муниципальн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Положением о Комитете по управлению имуществом Гатчинского муниципального района, утвержденным Решением Совета депутатов Гатчинского муниципального района Ленинградской области от 23.12.2011 № 188, учитывая отчет №154-06-00233-14 от 11.06.2014 Ленинградской областной торгово-промышленной палаты «Об оценке рыночной стоимости величины годовой арендной платы за объект недвижимости нежилого помещения (аптека) общей площадью 60,1 кв.м., этаж 1, расположенное по адресу: Ленинградская область, Гатчинский район, д. Малое Верево, Киевское шоссе, д.4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аукцион открытый по составу участников и форме подачи предложений на право заключения договора аренды на объект недвижимости- нежилого помещения (аптека) общей площадью 60,1 кв.м., этаж 1, расположенное по адресу: Ленинградская область, Гатчинский район, д. Малое Верево, Киевское шоссе, д.4 (далее предмет аукциона), сроком на пять лет. Предмет аукциона выставляется одним лотом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аукциона на право заключения договора аренды объекта недвижимости, указанного в п.1 настоящего постановления, Комитет по управлению имуществом Гатчинского муниципального района Ленинградской области с возложением на него обязанности по его про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чальную (минимальную) цену договора (цену лота) в размере 112 000 (Сто двенадцать тысяч) рублей 00 копеек (размер ежегодного платежа арендной платы). Сверх арендной платы, установленной в ходе проведения аукциона, победитель уплачивает налог на добавленную стои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Гатчин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звещение о проведение аукциона  на право заключения  договора аренды  имущества, указанного в п.1 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документацию об аукционе на право заключения   договора аренды имущества, указанного в п.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стить информацию о проведении аукциона на право заключения договора аренды имущества, указанного в п.1 настоящего постановления, на официальном сайте Российской Федерации  в сети Интернет для размещения информации о проведении торгов, на официальном сайте администрации Гатчинского муниципального района, в газете «Гатчин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Е.В. 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8:00Z</dcterms:created>
  <dc:creator>q</dc:creator>
  <dc:description/>
  <cp:keywords/>
  <dc:language>en-US</dc:language>
  <cp:lastModifiedBy>pub</cp:lastModifiedBy>
  <cp:lastPrinted>2014-09-25T13:48:00Z</cp:lastPrinted>
  <dcterms:modified xsi:type="dcterms:W3CDTF">2014-09-25T09:48:00Z</dcterms:modified>
  <cp:revision>2</cp:revision>
  <dc:subject/>
  <dc:title> </dc:title>
</cp:coreProperties>
</file>