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5.09.2014</w:t>
        <w:tab/>
        <w:tab/>
        <w:tab/>
        <w:tab/>
        <w:tab/>
        <w:tab/>
        <w:tab/>
        <w:tab/>
        <w:tab/>
        <w:tab/>
        <w:t>№ 3880</w:t>
      </w:r>
    </w:p>
    <w:p>
      <w:pPr>
        <w:pStyle w:val="Normal"/>
        <w:shd w:fill="FFFFFF" w:val="clear"/>
        <w:tabs>
          <w:tab w:val="clear" w:pos="708"/>
          <w:tab w:val="left" w:pos="2990" w:leader="none"/>
        </w:tabs>
        <w:spacing w:lineRule="exact" w:line="322"/>
        <w:ind w:right="49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90" w:leader="none"/>
        </w:tabs>
        <w:spacing w:lineRule="exact" w:line="322"/>
        <w:ind w:right="49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создании комиссии по </w:t>
      </w:r>
      <w:r>
        <w:rPr>
          <w:sz w:val="28"/>
          <w:szCs w:val="28"/>
        </w:rPr>
        <w:t>проведению оценки последствий принятия решения о реорганизации или ликвидации муниципальных образовательных организаций, подведомственных Комитету образования Гатч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части 14 статьи 22 Федерального закона от </w:t>
      </w:r>
      <w:r>
        <w:rPr>
          <w:bCs/>
          <w:sz w:val="28"/>
          <w:szCs w:val="28"/>
        </w:rPr>
        <w:t xml:space="preserve">29.12.2012 года № 273-ФЗ «Об образовании </w:t>
      </w:r>
      <w:r>
        <w:rPr>
          <w:sz w:val="28"/>
          <w:szCs w:val="28"/>
        </w:rPr>
        <w:t xml:space="preserve"> в Российской Федерации», постановления правительства Ленинградской области от 19.02.2014 № 27 "Об утверждении Порядка проведения оценки последствий принятия решения о реорганизации или ликвидации государственной образовательной организации, созданной Ленинградской областью, либо муниципальной образовательной организации, созданной муниципальным образованием Ленинградской области, включая критерии данной оценки, Порядка создания комиссии по оценке последствий принятия решения о реорганизации или ликвидации государственной образовательной организации, созданной Ленинградской областью, либо муниципальной образовательной организации, созданной муниципальным образованием Ленинградской области, а также подготовки ею заключений", </w:t>
      </w:r>
      <w:r>
        <w:rPr>
          <w:color w:val="000000"/>
          <w:sz w:val="28"/>
          <w:szCs w:val="28"/>
        </w:rPr>
        <w:t xml:space="preserve">в целях обеспечения государственных гарантий прав и свобод человека в сфере образования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317" w:before="5" w:after="0"/>
        <w:ind w:right="101" w:hanging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1. Создать комиссию по проведению оценки последствий принятия решения о реорганизации или ликвидации муниципальных образовательных организаций, подведомственных Комитету образования Гатчи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317" w:before="5" w:after="0"/>
        <w:ind w:right="1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: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317" w:before="5" w:after="0"/>
        <w:ind w:right="101" w:hanging="0"/>
        <w:jc w:val="both"/>
        <w:rPr/>
      </w:pPr>
      <w:r>
        <w:rPr>
          <w:color w:val="000000"/>
          <w:sz w:val="28"/>
          <w:szCs w:val="28"/>
        </w:rPr>
        <w:t>2.1. состав комиссии по проведению оценки последствий принятия решения о реорганизации или ликвидации муниципальных образовательных организаций, подведомственных Комитету образования Гатчинского муниципального района, согласно приложению 1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317" w:before="5" w:after="0"/>
        <w:ind w:right="1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оложение о комиссии по проведению оценки последствий принятия решения о реорганизации или ликвидации муниципальных образовательных организаций, подведомственных Комитету образования Гатчинского муниципального района, согласно приложению 2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317" w:before="5" w:after="0"/>
        <w:ind w:right="1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форму обращения о проведении оценки последствий принятия решения о реорганизации или ликвидации муниципальных образовательных организаций, подведомственных Комитету образования Гатчинского муниципального района, согласно приложению 3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317" w:before="5" w:after="0"/>
        <w:ind w:right="101" w:hanging="0"/>
        <w:jc w:val="both"/>
        <w:rPr/>
      </w:pPr>
      <w:r>
        <w:rPr>
          <w:color w:val="000000"/>
          <w:spacing w:val="-18"/>
          <w:sz w:val="28"/>
          <w:szCs w:val="28"/>
        </w:rPr>
        <w:t xml:space="preserve">2.4.  форму заключения о положительной (отрицательной) оценке последствий принятия </w:t>
      </w:r>
      <w:r>
        <w:rPr>
          <w:color w:val="000000"/>
          <w:sz w:val="28"/>
          <w:szCs w:val="28"/>
        </w:rPr>
        <w:t>решения о реорганизации или ликвидации муниципальных образовательных организаций, подведомственных Комитету образования Гатчинского муниципального района, согласно приложению 4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 w:before="5" w:after="0"/>
        <w:ind w:right="110" w:hanging="0"/>
        <w:jc w:val="both"/>
        <w:rPr/>
      </w:pPr>
      <w:r>
        <w:rPr>
          <w:color w:val="000000"/>
          <w:sz w:val="28"/>
          <w:szCs w:val="28"/>
        </w:rPr>
        <w:t xml:space="preserve">3. Оценку последствий принятия решения о реорганизации или ликвидации муниципальных образовательных организаций, подведомственных Комитету образования Гатчинского муниципального района, проводить в соответствии с </w:t>
      </w:r>
      <w:r>
        <w:rPr>
          <w:sz w:val="28"/>
          <w:szCs w:val="28"/>
        </w:rPr>
        <w:t>постановлением правительства Ленинградской области от 19.02.2014 № 27 "Об утверждении Порядка проведения оценки последствий принятия решения о реорганизации или ликвидации государственной образовательной организации, созданной Ленинградской областью, либо муниципальной образовательной организации, созданной муниципальным образованием Ленинградской области, включая критерии данной оценки, Порядка создания комиссии по оценке последствий принятия решения о реорганизации или ликвидации государственной образовательной организации, созданной Ленинградской областью, либо муниципальной образовательной организации, созданной муниципальным образованием Ленинградской области, а также подготовки ею заключений"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 w:before="5" w:after="0"/>
        <w:ind w:right="11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публикованию и вступает в силу со дня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 w:before="5" w:after="0"/>
        <w:ind w:right="1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Контроль за исполнением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.О.Дерендяева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 w:before="5" w:after="0"/>
        <w:ind w:right="11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336" w:after="0"/>
        <w:rPr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spacing w:before="19" w:after="0"/>
        <w:rPr>
          <w:sz w:val="28"/>
          <w:szCs w:val="28"/>
        </w:rPr>
      </w:pPr>
      <w:r>
        <w:rPr>
          <w:color w:val="000000"/>
          <w:sz w:val="28"/>
          <w:szCs w:val="28"/>
        </w:rPr>
        <w:t>Гатчинского муниципального района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Е.В.Любушкина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С.В.Попков </w:t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964-67</w:t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Гатчинского муниципального  район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т  25.09.2014  № 38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Комиссии по оценке последствий принятия решения о реорганизации или   ликвидации   муниципальных   образовательных      организаций, подведомственных Комитету образования   Гатчи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 w:before="221" w:after="0"/>
        <w:ind w:left="10" w:hanging="0"/>
        <w:rPr/>
      </w:pPr>
      <w:r>
        <w:rPr>
          <w:color w:val="000000"/>
          <w:sz w:val="28"/>
          <w:szCs w:val="28"/>
          <w:u w:val="single"/>
        </w:rPr>
        <w:t>Председатель комисс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exact" w:line="322" w:before="5" w:after="0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НДЯЕВ P.O. – первый заместитель главы администрации Гатчинского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ниципального района по выполнению государственных полномочий и социальному комплексу</w:t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>
          <w:color w:val="000000"/>
          <w:spacing w:val="-1"/>
          <w:sz w:val="28"/>
          <w:szCs w:val="28"/>
          <w:u w:val="single"/>
        </w:rPr>
        <w:t>Заместитель председателя комиссии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КОВ С.В. - председатель Комитета образования Гатчинского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униципального района </w:t>
      </w:r>
      <w:r>
        <w:rPr>
          <w:color w:val="000000"/>
          <w:sz w:val="28"/>
          <w:szCs w:val="28"/>
        </w:rPr>
        <w:t>Ленинградской области</w:t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>
          <w:color w:val="000000"/>
          <w:spacing w:val="-1"/>
          <w:sz w:val="28"/>
          <w:szCs w:val="28"/>
          <w:u w:val="single"/>
        </w:rPr>
        <w:t>Секретарь комиссии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ЕЛИНА В.В. - главный специалист-юрист Комитета образования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color w:val="000000"/>
          <w:spacing w:val="-1"/>
          <w:sz w:val="28"/>
          <w:szCs w:val="28"/>
        </w:rPr>
        <w:t>Гатчинского муниципального района</w:t>
      </w:r>
      <w:r>
        <w:rPr>
          <w:color w:val="000000"/>
          <w:sz w:val="28"/>
          <w:szCs w:val="28"/>
        </w:rPr>
        <w:t xml:space="preserve"> Ленинградской области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color w:val="000000"/>
          <w:spacing w:val="-1"/>
          <w:sz w:val="28"/>
          <w:szCs w:val="28"/>
          <w:u w:val="single"/>
        </w:rPr>
        <w:t>Члены комиссии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shd w:fill="FFFFFF" w:val="clear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ЕЛЬСОВА Г.И. - заместитель председателя Комитета образования</w:t>
      </w:r>
    </w:p>
    <w:p>
      <w:pPr>
        <w:pStyle w:val="Normal"/>
        <w:shd w:fill="FFFFFF" w:val="clear"/>
        <w:spacing w:lineRule="exact" w:line="322" w:before="5" w:after="0"/>
        <w:ind w:left="10" w:hanging="0"/>
        <w:rPr/>
      </w:pPr>
      <w:r>
        <w:rPr>
          <w:color w:val="000000"/>
          <w:spacing w:val="-1"/>
          <w:sz w:val="28"/>
          <w:szCs w:val="28"/>
        </w:rPr>
        <w:t>Гатчинского муниципального района</w:t>
      </w:r>
      <w:r>
        <w:rPr>
          <w:color w:val="000000"/>
          <w:sz w:val="28"/>
          <w:szCs w:val="28"/>
        </w:rPr>
        <w:t xml:space="preserve"> Ленинградской области</w:t>
      </w:r>
      <w:r>
        <w:rPr>
          <w:color w:val="000000"/>
          <w:spacing w:val="-1"/>
          <w:sz w:val="28"/>
          <w:szCs w:val="28"/>
        </w:rPr>
        <w:t>,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color w:val="000000"/>
          <w:sz w:val="28"/>
          <w:szCs w:val="28"/>
        </w:rPr>
        <w:t>ОРЕХОВА Л.И.</w:t>
      </w:r>
      <w:r>
        <w:rPr/>
        <w:t xml:space="preserve"> – </w:t>
      </w:r>
      <w:r>
        <w:rPr>
          <w:sz w:val="28"/>
          <w:szCs w:val="28"/>
        </w:rPr>
        <w:t>заместитель председателя К</w:t>
      </w:r>
      <w:r>
        <w:rPr>
          <w:color w:val="000000"/>
          <w:spacing w:val="-1"/>
          <w:sz w:val="28"/>
          <w:szCs w:val="28"/>
        </w:rPr>
        <w:t>омитета финансов Гатчинского муниципального района,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color w:val="000000"/>
          <w:sz w:val="28"/>
          <w:szCs w:val="28"/>
        </w:rPr>
        <w:t>АНДРЕЕВА Г.В. – начальник отдела по вопросам имущественных отношений комитета по управлению имуществом Гатчинского муниципального района Ленинградской области</w:t>
      </w:r>
      <w:r>
        <w:rPr>
          <w:color w:val="000000"/>
          <w:spacing w:val="-1"/>
          <w:sz w:val="28"/>
          <w:szCs w:val="28"/>
        </w:rPr>
        <w:t>,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color w:val="000000"/>
          <w:sz w:val="28"/>
          <w:szCs w:val="28"/>
        </w:rPr>
        <w:t>ФЕДОРОВА А.В. -  начальник отдела юридического сопровождения комитета юридического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обеспечения администрации Гатчинского муниципального района</w:t>
      </w:r>
      <w:r>
        <w:rPr>
          <w:color w:val="000000"/>
          <w:sz w:val="28"/>
          <w:szCs w:val="28"/>
        </w:rPr>
        <w:t xml:space="preserve"> Ленинградской области</w:t>
      </w:r>
      <w:r>
        <w:rPr>
          <w:color w:val="000000"/>
          <w:spacing w:val="-1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ПРЕДСТАВИТЕЛИ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реорганизуемой или ликвидируемой образовательной организ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олномоченного коллегиального органа управления реорганизуемой или ликвидируемой образовательной организации.  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Гатчинского муниципального  район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т  25.09.2014  № 3880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оценке последствий принятия решения о реорганизации или   ликвидации   муниципальных   образовательных      организац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омственных комитету образования  Гатчи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Для проведени</w:t>
      </w:r>
      <w:bookmarkStart w:id="0" w:name="YANDEX_84"/>
      <w:bookmarkEnd w:id="0"/>
      <w:r>
        <w:rPr>
          <w:sz w:val="28"/>
          <w:szCs w:val="28"/>
        </w:rPr>
        <w:t>я</w:t>
      </w:r>
      <w:r>
        <w:rPr>
          <w:rStyle w:val="Highlight"/>
          <w:szCs w:val="28"/>
        </w:rPr>
        <w:t xml:space="preserve"> оценки последствий принятия решения о</w:t>
      </w:r>
      <w:bookmarkStart w:id="1" w:name="YANDEX_89"/>
      <w:bookmarkEnd w:id="1"/>
      <w:r>
        <w:rPr>
          <w:rStyle w:val="Highlight"/>
          <w:szCs w:val="28"/>
        </w:rPr>
        <w:t xml:space="preserve"> реорганизации или ликвидации муниципальных образовательных организаций (далее оценка) создается комиссия по проведению оценки последствий принятия решения о реорганизации или ликвидации муниципальных образовательных организаций, подведомственных комитету образования Гатчинского муниципального района (далее Комиссия).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spacing w:lineRule="exact" w:line="317" w:before="5" w:after="0"/>
        <w:ind w:right="14" w:hanging="0"/>
        <w:jc w:val="both"/>
        <w:rPr/>
      </w:pPr>
      <w:r>
        <w:rPr>
          <w:color w:val="000000"/>
          <w:sz w:val="28"/>
          <w:szCs w:val="28"/>
        </w:rPr>
        <w:t>1.2.Комиссия является постоянно действующей.</w:t>
      </w:r>
    </w:p>
    <w:p>
      <w:pPr>
        <w:pStyle w:val="Normal"/>
        <w:jc w:val="both"/>
        <w:rPr/>
      </w:pPr>
      <w:r>
        <w:rPr>
          <w:sz w:val="28"/>
          <w:szCs w:val="28"/>
        </w:rPr>
        <w:t>1.3. Основными функциями Комиссии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ние письменного обращения органа местного самоуправления, осуществляющего функции и полномочия учредителя муниципальной образовательной организации (далее инициатор) о проведении оценки последствий принятия соответствующего решения о реорганизации или ликвидации муниципальной образовательной организ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рганизация и проведение оценки последствий принятия решения о реорганизации или ликвидации муниципальной образовательной организации по представленным материал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готовка заключения об оценке последствий принятия решения о реорганизации или ликвидации муниципальной образовательной организации (далее - заключение) по форме согласно приложению 4 к постановлению.</w:t>
      </w:r>
    </w:p>
    <w:p>
      <w:pPr>
        <w:pStyle w:val="Normal"/>
        <w:jc w:val="both"/>
        <w:rPr>
          <w:rStyle w:val="Highlight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Style w:val="Highlight"/>
          <w:b/>
          <w:b/>
          <w:szCs w:val="28"/>
        </w:rPr>
      </w:pPr>
      <w:r>
        <w:rPr>
          <w:rStyle w:val="Highlight"/>
          <w:b/>
          <w:szCs w:val="28"/>
        </w:rPr>
        <w:t>Состав Комиссии</w:t>
      </w:r>
    </w:p>
    <w:p>
      <w:pPr>
        <w:pStyle w:val="Normal"/>
        <w:ind w:left="720" w:hanging="0"/>
        <w:rPr>
          <w:rStyle w:val="Highlight"/>
          <w:b/>
          <w:b/>
          <w:szCs w:val="28"/>
        </w:rPr>
      </w:pPr>
      <w:r>
        <w:rPr/>
      </w:r>
    </w:p>
    <w:p>
      <w:pPr>
        <w:pStyle w:val="Normal"/>
        <w:shd w:fill="FFFFFF" w:val="clear"/>
        <w:spacing w:lineRule="exact" w:line="317" w:before="5" w:after="0"/>
        <w:ind w:left="29" w:right="10" w:hanging="0"/>
        <w:jc w:val="both"/>
        <w:rPr>
          <w:sz w:val="28"/>
          <w:szCs w:val="28"/>
        </w:rPr>
      </w:pPr>
      <w:r>
        <w:rPr>
          <w:rStyle w:val="Highlight"/>
          <w:szCs w:val="28"/>
        </w:rPr>
        <w:t xml:space="preserve">2.1. </w:t>
      </w:r>
      <w:r>
        <w:rPr>
          <w:color w:val="000000"/>
          <w:sz w:val="28"/>
          <w:szCs w:val="28"/>
        </w:rPr>
        <w:t>Персональный состав Комиссии утверждается постановлением администрации Гатчи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17"/>
        <w:ind w:right="14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2.2.Комиссия состоит из председателя комиссии, заместителя председателя, секретаря и членов комиссии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17" w:before="5" w:after="0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Число членов комиссии не может быть менее 7 человек.</w:t>
      </w:r>
    </w:p>
    <w:p>
      <w:pPr>
        <w:pStyle w:val="Normal"/>
        <w:jc w:val="both"/>
        <w:rPr/>
      </w:pPr>
      <w:r>
        <w:rPr>
          <w:color w:val="000000"/>
          <w:spacing w:val="-7"/>
          <w:sz w:val="28"/>
          <w:szCs w:val="28"/>
        </w:rPr>
        <w:t>2.3.</w:t>
      </w:r>
      <w:r>
        <w:rPr>
          <w:color w:val="000000"/>
          <w:sz w:val="28"/>
          <w:szCs w:val="28"/>
        </w:rPr>
        <w:t>В состав комиссии входят: заместитель администрации</w:t>
        <w:br/>
        <w:t>Гатчинского муниципального района Ленинградской области по</w:t>
        <w:br/>
        <w:t>социальному комплексу, а также представители: Комитета образования</w:t>
        <w:br/>
        <w:t>Гатчинского муниципального района Ленинградской области, Комитета по</w:t>
        <w:br/>
        <w:t>управлению имуществом Гатчинского муниципального района</w:t>
        <w:br/>
        <w:t>Ленинградской области, Комитета финансов администрации Гатчинского</w:t>
        <w:br/>
        <w:t>муниципального района Ленинградской области, Комитета юридического</w:t>
        <w:br/>
        <w:t>обеспечения администрации Гатчинского муниципального района</w:t>
        <w:br/>
        <w:t xml:space="preserve">Ленинградской области, а также представители </w:t>
      </w:r>
      <w:r>
        <w:rPr>
          <w:sz w:val="28"/>
          <w:szCs w:val="28"/>
        </w:rPr>
        <w:t>реорганизуемой или ликвидируемой муниципальной образовательной организации и уполномоченного коллегиального органа управления реорганизуемой или ликвидируемой муниципальной образовательной организации, подведомственной комитету образования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комисси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Комиссию возглавляет председатель Комисси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3.2. Председатель Комисс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ее руководство деятельностью Коми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оведении заседания Коми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и Коми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 заседания Комиссии и заключение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3.3. Секретарь Комисс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вляется членом Комиссии с правом решающего голо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рганизационную и техническую работу по подготовке заседаний Коми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и регистрирует заявления и прилагаемые докумен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т документацию Коми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т и оформляет протоколы заседаний Коми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участие в заседаниях Комиссии членов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3.4. В заседаниях Комиссии вправе участвовать должностные лица реорганизуемых или ликвидируемых муниципальных образовательных организаций, представители общественности, родители (законные представители), иные должностные ли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приглашенные на заседание Комиссии, участвуют в заседании Комиссии с правом совещательного голо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5. Для проведения оценки инициатор принятия решения о реорганизации или ликвидации муниципальной образовательной организации направляет в Комиссию письменное обращение о проведении оценки, утвержденное приложением № 3 к постановлению с приобщением следующих документов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документы и материалы, подтверждающие необходимость реорганизации или ликвидации муниципальной образовательной организации, к которым относя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инициатора реорганизации или ликвидации образовательной организации о необходимости реорганизации или ликвидации образовательной организ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причин необходимости и целесообразности принятия решения о реорганизации или ликвидации образовательной организ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возможности надлежащего обеспечения деятельности в сфере образования в случае принятия решения о реорганизации или ликвидации образовательной организ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озможности трудоустройства работников в случае принятия решения о реорганизации или ликвидации образовательной организ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мерах, которые предполагается предпринять для соблюдения установленных законодательством Российской Федерации прав несовершеннолетних на обеспечение образования в случае принятия решения о реорганизации или ликвидации образовательной организ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наблюдательного совета образовательной организации (для автономных организаций), органа государственно-общественного управления образовательной организации (для бюджетных и казенных организаций) по вопросам реорганизации или ликвидации образовательной организ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оекты учредительных документов реорганизуемой (реорганизуемых) образовательной организации (образовательных организаци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пии учредительных документов ликвидируемой образовательной организ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финансово-экономическое обоснование проведения реорганизации или ликвидации образовательной организации, а также расчет финансовых средств, необходимых для проведения процедуры реорганизации или ликвидации образовательной организ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) перечень муниципального имущества, закрепленного за образовательной организацией на праве оперативного 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документы, подтверждающие наличие у образовательной организации имущ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копии кадастрового паспорта земельного участка (кадастрового паспорта здания) и технического паспорта зд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копия решения схода жителей сельского поселения при реорганизации или ликвидации муниципальной общеобразовательной организации, расположенной в сельском посел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копия заключения о соответствии объекта защиты обязательным требованиям пожарной безопасности при осуществлении образовательной деятель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) копия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которое используется для осуществления образовательной деятель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) отчет образовательной организации о результатах самообследования образовательной организации, проведенного в порядке, опреде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раз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) справка образовательной организации о соответствии руководителя и педагогических работников образовательной организации квалификационным требованиям, указанным в квалификационных справочниках и(или) профессиональных стандартах, утвержденных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) справка Учредителя, о возможных негативных последствиях в деятельности образовательной организации для обучающихся и перечень мер по их предупрежд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) справка Учредителя образовательной организации, о планируемых мерах по обеспечению прав обучающихся на получение образования в других образовательных организациях в случае реорганизации или ликвид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) копия </w:t>
      </w:r>
      <w:hyperlink r:id="rId3">
        <w:r>
          <w:rPr>
            <w:rStyle w:val="InternetLink"/>
            <w:sz w:val="28"/>
            <w:szCs w:val="28"/>
          </w:rPr>
          <w:t>доклада</w:t>
        </w:r>
      </w:hyperlink>
      <w:r>
        <w:rPr>
          <w:sz w:val="28"/>
          <w:szCs w:val="28"/>
        </w:rPr>
        <w:t xml:space="preserve"> главы администрации Гатчинского муниципального района о достигнутых значениях показателей для оценки эффективности деятельности Гатчинского муниципального района за отчетный год и их планируемых значениях на 3-летний период по форме, утвержденной постановлением Правительства Российской Федерации от 17 декабря 2012 № 1317 "О мерах по реализации Указа Президента Российской Федерации от 28 апреля 2008 № 607 "Об оценке эффективности деятельности органов местного самоуправления городских округов и муниципальных районов" и подпункта "и" пункта 2 Указа Президента Российской Федерации от 7 мая 2012 № 601 "Об основных направлениях совершенствования системы государственного управления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6. Поступившее обращение регистрируется секретарем Комиссии в журнале регистрации заявлений в день подачи и подлежит рассмотрению в течение 30 календарных дней со дня регистрации. Регистрация обращения и комплекта соответствующих документов осуществляется в день его поступ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7. Основанием для отказа в проведении Комиссией оценки последствий принятия решения о реорганизации или ликвидации образовательной организации является представление документов, не отвечающих перечню, указанному в п.3.5. настоящего положения, а также   требованиям, установленным </w:t>
      </w:r>
      <w:hyperlink w:anchor="Par62">
        <w:r>
          <w:rPr>
            <w:rStyle w:val="InternetLink"/>
            <w:sz w:val="28"/>
            <w:szCs w:val="28"/>
          </w:rPr>
          <w:t>разделом 2</w:t>
        </w:r>
      </w:hyperlink>
      <w:r>
        <w:rPr>
          <w:sz w:val="28"/>
          <w:szCs w:val="28"/>
        </w:rPr>
        <w:t xml:space="preserve"> Порядка проведения оценки последствий принятия решения о реорганизации или ликвидации государственной образовательной организации, созданной Ленинградской областью, либо муниципальной образовательной организации, созданной муниципальным образованием Ленинградской области, включая критерии данной оценки, утвержденного постановлением Правительства Ленинградской области от 19.02.2014 № 27.</w:t>
      </w:r>
    </w:p>
    <w:p>
      <w:pPr>
        <w:pStyle w:val="Normal"/>
        <w:jc w:val="both"/>
        <w:rPr/>
      </w:pPr>
      <w:r>
        <w:rPr>
          <w:sz w:val="28"/>
          <w:szCs w:val="28"/>
        </w:rPr>
        <w:t>3.8. Письменный мотивированный отказ в проведении Комиссией оценки последствий принятия решения о реорганизации или ликвидации образовательной организации подписывается председателем Комиссии и направляется инициатору реорганизации или ликвидации образовательной организации в течение 15 календарных дней со дня принятия Комиссией решения об отказе в проведении оценки.</w:t>
      </w:r>
    </w:p>
    <w:p>
      <w:pPr>
        <w:pStyle w:val="Normal"/>
        <w:jc w:val="both"/>
        <w:rPr/>
      </w:pPr>
      <w:r>
        <w:rPr>
          <w:sz w:val="28"/>
          <w:szCs w:val="28"/>
        </w:rPr>
        <w:t>3.9.Секретарь Комиссии по мере поступления обращений инициаторов реорганизации или ликвидации образовательной организации готовит проект повестки дня очередного заседания Комиссии и представляет его на утверждение председателю Комиссии. Заседания Комиссии проводятся по мере необход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>3.10.Оценка последствий принятия решения о реорганизации или ликвидации образовательной организации проводится Комиссией в течение 10 календарных дней со дня принятия Комиссией решения о проведении оценки.</w:t>
      </w:r>
    </w:p>
    <w:p>
      <w:pPr>
        <w:pStyle w:val="Normal"/>
        <w:jc w:val="both"/>
        <w:rPr/>
      </w:pPr>
      <w:r>
        <w:rPr>
          <w:sz w:val="28"/>
          <w:szCs w:val="28"/>
        </w:rPr>
        <w:t>3.11.Комиссия проводит оценку последствий принятия решения о реорганизации или ликвидации образовательной организации по месту нахождения Комиссии на основании представленных документов либо с выездом в реорганизуемую или ликвидируемую образовательную организацию.</w:t>
      </w:r>
    </w:p>
    <w:p>
      <w:pPr>
        <w:pStyle w:val="Normal"/>
        <w:jc w:val="both"/>
        <w:rPr/>
      </w:pPr>
      <w:r>
        <w:rPr>
          <w:sz w:val="28"/>
          <w:szCs w:val="28"/>
        </w:rPr>
        <w:t>3.12.При проведении оценки последствий принятия решения о реорганизации или ликвидации образовательной организации Комиссия вправ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запросы в органы местного самоуправления, на предприятия, в учреждения и организ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глашать на заседания Комиссии должностных лиц, привлекать экспертов и (или) специалистов в различных областях деятельности для получения разъяснений, консультаций, информации, заключений и иных сведений.</w:t>
      </w:r>
    </w:p>
    <w:p>
      <w:pPr>
        <w:pStyle w:val="Normal"/>
        <w:jc w:val="both"/>
        <w:rPr/>
      </w:pPr>
      <w:r>
        <w:rPr>
          <w:sz w:val="28"/>
          <w:szCs w:val="28"/>
        </w:rPr>
        <w:t>3.13.На заседании Комиссии осуществля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членов Комиссии с обращением и представленными материалами и документ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соответствующего ре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заклю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14.Заседание Комиссии правомочно, если на нем присутствует не менее двух третей состава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3.15.Решения Комиссии принимаются путем открытого голосования простым большинством голосов членов Комиссии, участвующих в заседании. При равенстве голосов решающим является голос председательствующего на заседании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3.16.Член Комиссии, не согласный с принятым решением, имеет право изложить особое мнение в письменном виде, которое подлежит приобщению к протоколу заседани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3.17.По результатам рассмотрения Комиссия принимает одно из следующих реш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е заключение об оценке последствий принятия решения о реорганизации или ликвидации образовательной организ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ое заключение об оценке последствий принятия решения о реорганизации или ликвидации образовательн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18.Основанием для подготовки отрицательного заключения Комиссии являются выявленные негативные последствия принятия решения о реорганизации (ликвидации) образовательной организации для обеспечения удовлетворения потребностей граждан в оказываемых образовательных услуг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9. Оценка последствий принятия соответствующего решения осуществляется в соответствии с критериями, установленными </w:t>
      </w:r>
      <w:hyperlink w:anchor="Par99">
        <w:r>
          <w:rPr>
            <w:rStyle w:val="InternetLink"/>
            <w:sz w:val="28"/>
            <w:szCs w:val="28"/>
          </w:rPr>
          <w:t>разделом 3</w:t>
        </w:r>
      </w:hyperlink>
      <w:r>
        <w:rPr>
          <w:sz w:val="28"/>
          <w:szCs w:val="28"/>
        </w:rPr>
        <w:t xml:space="preserve"> Порядка проведения оценки последствий принятия решения о реорганизации или ликвидации государственной образовательной организации, созданной Ленинградской областью, либо муниципальной образовательной организации, созданной муниципальным образованием Ленинградской области, включая критерии данной оценки, утвержденного постановлением Правительства Ленинградской области от 19.02.2014 № 27.</w:t>
      </w:r>
    </w:p>
    <w:p>
      <w:pPr>
        <w:pStyle w:val="Normal"/>
        <w:jc w:val="both"/>
        <w:rPr/>
      </w:pPr>
      <w:r>
        <w:rPr>
          <w:sz w:val="28"/>
          <w:szCs w:val="28"/>
        </w:rPr>
        <w:t>3.20.Решение Комиссии оформляется протоколом, который подписывается членами Комиссии, участвовавшими в принятии решения, в течение двух рабочих дней со дня проведения заседани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3.21.На основании принятого Комиссией решения секретарь Комиссии в трехдневный срок со дня принятия решения оформляет итоговый документ - заключение, который составляется в двух экземплярах. Один экземпляр заключения в течение трех рабочих дней со дня оформления направляется инициатору принятия решения о реорганизации или ликвидации образовательной организации, второй экземпляр хранится у секретаря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spacing w:lineRule="exact" w:line="317" w:before="5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иложение 3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Гатчинского муниципального  район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т  25.09.2014  № 3880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я    о    проведении  оценки  последствий принятия решения о реорганизации    или    ликвидации муниципальных образовательных организаций,   подведомственных Комитету образования Гатчинского муниципального район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миссию по оценке последствий принятия решения о реорганизации или ликвидации образовательной организац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ициатор реорганизации или ликвидации образовательной организации, в лице_____________________________________________ просит выдать заключение об оценке последствий принятия решения о реорганизации или ликвидации образовательной организации в отношении: ______________________________________________________________  </w:t>
      </w:r>
    </w:p>
    <w:p>
      <w:pPr>
        <w:pStyle w:val="Normal"/>
        <w:jc w:val="both"/>
        <w:rPr/>
      </w:pPr>
      <w:r>
        <w:rPr/>
        <w:t>(полное наименование образовательной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алее – образовательная организац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образовательной организации: 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и виды деятельности образовательной организации 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обоснование возможности надлежащего обеспечения образования, воспитания и развития обучающихся после реорганизации или ликвидации образовательной орган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jc w:val="both"/>
        <w:rPr/>
      </w:pPr>
      <w:r>
        <w:rPr>
          <w:sz w:val="28"/>
          <w:szCs w:val="28"/>
        </w:rPr>
        <w:t>1)пояснительная записка инициатора реорганизации или ликвидации образовательной организации о необходимости реорганизации или ликвидации образовательной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2)обоснование причин необходимости и целесообразности принятия решения о реорганизации или ликвидации образовательной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3)обоснование возможности надлежащего обеспечения деятельности в сфере образования в случае принятия решения о реорганизации или ликвидации образовательной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4)информация о возможности трудоустройства работников в случае принятия решения о реорганизации или ликвидации образовательной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5)предложения о мерах, которые предполагается предпринять для соблюдения установленных законодательством Российской Федерации прав несовершеннолетних на обеспечение образования в случае принятия решения о реорганизации или ликвидации образовательной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6)рекомендации наблюдательного совета образовательной организации (для автономных организаций), органа государственно-общественного управления образовательной организации (для бюджетных и казенных организаций) по вопросам реорганизации или ликвидации образовательной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7)проекты Уставов реорганизуемой (реорганизуемых) образовательной организации (образовательных организаций);</w:t>
      </w:r>
    </w:p>
    <w:p>
      <w:pPr>
        <w:pStyle w:val="Normal"/>
        <w:jc w:val="both"/>
        <w:rPr/>
      </w:pPr>
      <w:r>
        <w:rPr>
          <w:sz w:val="28"/>
          <w:szCs w:val="28"/>
        </w:rPr>
        <w:t>8) копии Устава ликвидируемой образовательной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9) финансово-экономическое обоснование проведения реорганизации или ликвидации образовательной организации, а также расчет финансовых средств, необходимых для проведения процедуры реорганизации или ликвидации образовательной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10) перечень муниципального имущества, закрепленного за образовательной организацией на праве оперативного 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11) документы, подтверждающие наличие у образовательной организации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12) копии кадастрового паспорта земельного участка (кадастрового паспорта здания) и технического паспорта здания;</w:t>
      </w:r>
    </w:p>
    <w:p>
      <w:pPr>
        <w:pStyle w:val="Normal"/>
        <w:jc w:val="both"/>
        <w:rPr/>
      </w:pPr>
      <w:r>
        <w:rPr>
          <w:sz w:val="28"/>
          <w:szCs w:val="28"/>
        </w:rPr>
        <w:t>13) копия решения схода жителей сельского поселения при реорганизации или ликвидации муниципальной общеобразовательной организации, расположенной в сельском поселении;</w:t>
      </w:r>
    </w:p>
    <w:p>
      <w:pPr>
        <w:pStyle w:val="Normal"/>
        <w:jc w:val="both"/>
        <w:rPr/>
      </w:pPr>
      <w:r>
        <w:rPr>
          <w:sz w:val="28"/>
          <w:szCs w:val="28"/>
        </w:rPr>
        <w:t>14) копия заключения о соответствии объекта защиты обязательным требованиям пожарной безопасности при осуществлении образователь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15) копия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которое используется для осуществления образователь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16) отчет образовательной организации о результатах самообследования образовательной организации, проведенного в порядке, опреде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17) справка образовательной организации о соответствии руководителя и педагогических работников образовательной организации квалификационным требованиям, указанным в квалификационных справочниках и(или) профессиональных стандартах, утвержденных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;</w:t>
      </w:r>
    </w:p>
    <w:p>
      <w:pPr>
        <w:pStyle w:val="Normal"/>
        <w:jc w:val="both"/>
        <w:rPr/>
      </w:pPr>
      <w:r>
        <w:rPr>
          <w:sz w:val="28"/>
          <w:szCs w:val="28"/>
        </w:rPr>
        <w:t>18) справка Учредителя, о возможных негативных последствиях в деятельности образовательной организации для обучающихся и перечень мер по их предупреждению;</w:t>
      </w:r>
    </w:p>
    <w:p>
      <w:pPr>
        <w:pStyle w:val="Normal"/>
        <w:jc w:val="both"/>
        <w:rPr/>
      </w:pPr>
      <w:r>
        <w:rPr>
          <w:sz w:val="28"/>
          <w:szCs w:val="28"/>
        </w:rPr>
        <w:t>19) справка Учредителя образовательной организации, о планируемых мерах по обеспечению прав обучающихся на получение образования в других образовательных организациях в случае реорганизации или ликвид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) копия </w:t>
      </w:r>
      <w:hyperlink r:id="rId4">
        <w:r>
          <w:rPr>
            <w:rStyle w:val="InternetLink"/>
            <w:sz w:val="28"/>
            <w:szCs w:val="28"/>
          </w:rPr>
          <w:t>доклада</w:t>
        </w:r>
      </w:hyperlink>
      <w:r>
        <w:rPr>
          <w:sz w:val="28"/>
          <w:szCs w:val="28"/>
        </w:rPr>
        <w:t xml:space="preserve"> главы администрации Гатчинского муниципального района о достигнутых значениях показателей для оценки эффективности деятельности Гатчинского муниципального района за отчетный год и их планируемых значениях на 3-летний период по форме, утвержденной постановлением Правительства Российской Федерации от 17 декабря 2012 № 1317 "О мерах по реализации Указа Президента Российской Федерации от 28 апреля 2008 № 607 "Об оценке эффективности деятельности органов местного самоуправления городских округов и муниципальных районов" и подпункта "и" пункта 2 Указа Президента Российской Федерации от 7 мая 2012 № 601 "Об основных направлениях совершенствования системы государственного управления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/>
        <w:t>_______________________     _______________________  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(должность уполномоченного лица)      (подпись уполномоченного лица)      (Ф.И.О. уполномоченного лица)                     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(ФИО), Т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риложение 4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Гатчинского муниципального  район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т  25.09.2014  № 3880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лючения об оценке последствий принятия решения о реорган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ли    ликвидации    муниципальных    образовательных    организаций, подведомственных Комитету образования Гатч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миссия по оценке последствий принятия решения о реорганизации или ликвидации образовательной организации по результатам рассмотрения обращения ________________________________________________________ о проведении оценки последствий принятия решения о реорганизации или ликвидации в отношении: _______________________________________________________________  </w:t>
      </w:r>
    </w:p>
    <w:p>
      <w:pPr>
        <w:pStyle w:val="Normal"/>
        <w:jc w:val="center"/>
        <w:rPr/>
      </w:pPr>
      <w:r>
        <w:rPr/>
        <w:t>(полное наименование образовательной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алее – образовательная организация) с предложением о __________________ </w:t>
      </w:r>
    </w:p>
    <w:p>
      <w:pPr>
        <w:pStyle w:val="Normal"/>
        <w:rPr/>
      </w:pPr>
      <w:r>
        <w:rPr/>
        <w:t xml:space="preserve">(реорганизации/ликвидаци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й организации с учетом следующих критериев оценки последствий реорганизации (ликвидации) образовательной организ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098"/>
        <w:gridCol w:w="1800"/>
        <w:gridCol w:w="230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ритер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д о последствиях принятия решения </w:t>
            </w:r>
            <w:r>
              <w:rPr/>
              <w:t>(позитивные последствия/негативные последствия/критерий не затрагивается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ение лицензионных требований при осуществлении образовательной деятельности в соответствии с требованиями, утвержденными </w:t>
            </w:r>
            <w:hyperlink r:id="rId5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Правительства Российской Федерации от 28 октября 2013 года № 966 «О лицензировании образовательной деятель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ы самообследования образовательной организации, проведенного в соответствии с порядком проведения самообследования образовательной организацией, утвержденным нормативным актом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довлетворительные/неудовлетворительны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ветствие образовательной организации обязательным требованиям пожарной безопасности, установленным строительными нормами и правилами по обеспечению пожарной безопасности зданий и сооруж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оответствует/не соответствуе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ветствие зданий, строений, сооружений, помещений, оборудования и иного имущества, которое используется для осуществления образовательной деятельности, санитарным нормам и правила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оответствует/не соответствуе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ое обеспечение деятельности образовательной организации на текущий финансовый г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еспечено/не обеспечен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педагогических работников образовательной организации, имеющих профессиональное образование, обладающих соответствующей квалификацией, имеющих стаж работы, необходимый для осуществления образовательной деятельности по реализуемым образовательным программам, и соответствующих требованиям федеральных государственных образовательных стандартов, федеральным государственным требованиям и(или) образовательным стандарта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а/не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гарантированной возможности получения гражданами качественных образовательных услуг в соответствии с установленными законодательством Российской Федерации федеральными государственными образовательными стандартами и федеральными государственными требования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а/не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ая доступность иных образовательных организаций, осуществляющих в данном населенном пункте образовательную деятельность по реализации соответствующих образовательных программ, в том числе с учетом возможности организации транспортного сопровождения обучающихся к образовательным организациям и(или) их круглосуточного пребывания в ни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а/не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гарантий по обеспечению жизнедеятельности, развития, отдыха и оздоровления детей в случае реорганизации или ликвидации образовательной организ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а/не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номическая обоснованность реорганизации или ликвидации образовательной организ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а/не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Материально-техническое и информационное обеспечение в части реализации образовательных программ в соответствии с федеральными государственными образовательными стандартами и федеральными государственными требования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оответствует/не соответствуе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специальных условий для получения дошкольного, начального общего, основного общего и среднего общего образования лицами с ограниченными возможностями здоровья и инвалидами, установленных действующим законодательств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а/не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доустройство высвобождаемых работников образовательной организации в результате реорганизации или ликвидации образовательной организ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удет обеспечено/не будет обеспечен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обучающимся мер социальной поддержки и стимулирования, предусмотренных действующим законодательств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а/не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О ДЛЯ ДОШКОЛЬНЫХ ОРГАНИЗАЦИЙ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мплектованность квалифицированными кадрами в соответствии со штатным расписанием образовательной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оответствует/не соответствуе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ПОЛНИТЕЛЬНО ДЛЯ ОБЩЕОБРАЗОВАТЕЛЬНЫХ ОРГАНИЗАЦИЙ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содержания и качества подготовки обучающихся и выпускников федеральным государственным образовательным стандартам начального общего, основного общего, среднего 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оответствует/не соответствуе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словий для внеурочной деятельности обучающихся и организации дополнительного образования в соответствии с федеральными государственными требованиями в населенном пункте, где расположена общеобразовательная орган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а/не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овременных образовательных технологий, в том числе информационно-коммуникационных, в образовательном процессе в соответствии с федеральными государственными образовательными стандартами начального общего, основного общего, среднего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а/не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ПОЛНИТЕЛЬНО ДЛЯ ОРГАНИЗАЦИЙ ДОПОЛНИТЕЛЬНОГО ОБРАЗОВАНИЯ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ая динамика учебных достижений воспитанников за последние три года (да/нет)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иных образовательных организаций дополнительного образования в населенном пункте, где осуществляет деятельность реорганизуемая или ликвидируемая образовательная орган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и л а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ять </w:t>
      </w:r>
      <w:r>
        <w:rPr>
          <w:sz w:val="28"/>
          <w:szCs w:val="28"/>
          <w:u w:val="single"/>
        </w:rPr>
        <w:t>положительное</w:t>
      </w:r>
      <w:r>
        <w:rPr>
          <w:sz w:val="28"/>
          <w:szCs w:val="28"/>
        </w:rPr>
        <w:t xml:space="preserve"> (отрицательное) заключение об оценке последствий принятия решения о реорганизации или ликвидации образовательной орган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 xml:space="preserve">_________________     (ФИО) </w:t>
      </w:r>
    </w:p>
    <w:p>
      <w:pPr>
        <w:pStyle w:val="Normal"/>
        <w:jc w:val="center"/>
        <w:rPr/>
      </w:pPr>
      <w:r>
        <w:rPr/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11577E65D7501B57E0D28FE6013A4034744F8EE25200A631412039CAB1E9B1C527BC392C6553419JAsAI" TargetMode="External"/><Relationship Id="rId4" Type="http://schemas.openxmlformats.org/officeDocument/2006/relationships/hyperlink" Target="consultantplus://offline/ref=911577E65D7501B57E0D28FE6013A4034744F8EE25200A631412039CAB1E9B1C527BC392C6553419JAsAI" TargetMode="External"/><Relationship Id="rId5" Type="http://schemas.openxmlformats.org/officeDocument/2006/relationships/hyperlink" Target="consultantplus://offline/ref=47CD129AC18BF0C1E5C0BDF18C33F8509C5F570D8F2C16B57B8E9FB92935z7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31:00Z</dcterms:created>
  <dc:creator>q</dc:creator>
  <dc:description/>
  <cp:keywords/>
  <dc:language>en-US</dc:language>
  <cp:lastModifiedBy>pub</cp:lastModifiedBy>
  <cp:lastPrinted>2014-09-25T14:29:00Z</cp:lastPrinted>
  <dcterms:modified xsi:type="dcterms:W3CDTF">2014-09-25T10:31:00Z</dcterms:modified>
  <cp:revision>2</cp:revision>
  <dc:subject/>
  <dc:title> </dc:title>
</cp:coreProperties>
</file>