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2.2014</w:t>
        <w:tab/>
        <w:tab/>
        <w:tab/>
        <w:tab/>
        <w:tab/>
        <w:tab/>
        <w:tab/>
        <w:tab/>
        <w:tab/>
        <w:t>№ 5819</w:t>
      </w:r>
    </w:p>
    <w:p>
      <w:pPr>
        <w:pStyle w:val="Heading1"/>
        <w:tabs>
          <w:tab w:val="clear" w:pos="708"/>
          <w:tab w:val="left" w:pos="4678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б  установлении  цен на услуги бань </w:t>
      </w:r>
    </w:p>
    <w:p>
      <w:pPr>
        <w:pStyle w:val="Heading1"/>
        <w:tabs>
          <w:tab w:val="clear" w:pos="708"/>
          <w:tab w:val="left" w:pos="4678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УП «Жилищно-коммунальное</w:t>
      </w:r>
    </w:p>
    <w:p>
      <w:pPr>
        <w:pStyle w:val="Heading1"/>
        <w:tabs>
          <w:tab w:val="clear" w:pos="708"/>
          <w:tab w:val="left" w:pos="4678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хозяйство г. Гатчины»  в  2015 год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 целью приведения стоимости  услуг бань в соответствие  с действующими ценами на энергоносители и материалы, на основании федерального закона от 06.10.2003  № 131-ФЗ «Об общих принципах организации местного самоуправления в Российской Федерации», решения совета депутатов МО «Город Гатчина» от 25.05.2011 № 29 «Об утверждении порядка принятия решений об установлении тарифов на услуги муниципальных предприятий и учреждений МО «Город Гатчина», руководствуясь Уставом Гатчинского муниципального района, Уставом МО «Город Гатчина»</w:t>
      </w:r>
    </w:p>
    <w:p>
      <w:pPr>
        <w:pStyle w:val="NoSpacing"/>
        <w:spacing w:lineRule="exact" w:line="3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1.  установить и ввести в действие с 1 января 2015 года цены на услуги бань МУП «Жилищно – коммунальное хозяйство г. Гатчины» согласно приложению 1.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2.  цены на услуги бань МУП «Жилищно-коммунальное хозяйство                    г. Гатчины», установленные в пункте 1 настоящего постановления,  действуют с 01.01.2015 года по 31.12.2015 года с календарной разбивкой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  калькуляцию   плановой   себестоимости     услуги     бань    МУП  «Жилищно – коммунальное  хозяйство г. Гатчины» на 2015 год согласно приложению 2.</w:t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Гатчинская правда» и размещению на официальном сайте администрации Гатчинского муниципального района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 возложить на заместителя главы администрации Гатчинского муниципального района по городскому хозяйству     Фараонову Е.Ю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постановление администрации МО «Город Гатчина» от 28.12.2013  № 1860 «Об установлении цен на услуги бань МУП «Жилищно-коммунальное хозяйство г. Гатчины» в 2014 году».</w:t>
      </w:r>
    </w:p>
    <w:p>
      <w:pPr>
        <w:pStyle w:val="NoSpacing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NoSpacing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     Е.В. Любушкина</w:t>
        <w:tab/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именова Т.В.                  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u w:val="single"/>
        </w:rPr>
        <w:t>от 30.12.2014 № 5819</w:t>
      </w:r>
    </w:p>
    <w:p>
      <w:pPr>
        <w:pStyle w:val="Heading1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Цены    на    услуги    б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    «Жилищно-коммунальное хозяйство г. Гатчин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2015</w:t>
      </w:r>
      <w:r>
        <w:rPr/>
        <w:t xml:space="preserve"> году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3"/>
        <w:gridCol w:w="2411"/>
        <w:gridCol w:w="2268"/>
      </w:tblGrid>
      <w:tr>
        <w:trPr>
          <w:trHeight w:val="56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ind w:hanging="25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rPr>
                <w:sz w:val="22"/>
              </w:rPr>
            </w:pPr>
            <w:r>
              <w:rPr>
                <w:sz w:val="22"/>
              </w:rPr>
              <w:t>Наименование отделений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одного посещения  *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 рублях, с НД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01.01.2015 г. по 30.06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  01.07.2015 г. по 31.12.2015 г.</w:t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</w:t>
            </w:r>
            <w:r>
              <w:rPr>
                <w:b/>
                <w:sz w:val="22"/>
              </w:rPr>
              <w:t>Баня № 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мыльное отде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8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ые душев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2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 до 7 лет (все отделен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 с 7 до 14 лет (все отделен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5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тители, имеющие талоны на 50% скидку (общее мыльное отделение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4-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«Сауна» 2-х местная за 1 чел**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ети до 12 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четверг, пятница до 17 ч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5-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четверг, пятница с 17 до 22ч 40 м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уббота, воскресенье с 11 до 22ч 40ми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76-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четверг, пятница, суббота, воскресень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 21 до 23ч 30 ми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98-00</w:t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ня № 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мыльное отде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8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ти до 7 ле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 с 7 до 14 л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5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етители, имеющие талоны на 50% скидку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4-0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jc w:val="both"/>
        <w:rPr/>
      </w:pPr>
      <w:r>
        <w:rPr/>
        <w:t>*    Цены установлены в расчете на следующую    продолжительность посещения: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1 час –                 для   индивидуальных    душевых    отделений;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1,5 часа -             для общих мыльных отделений;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1 час 40 минут – для   сауны,     кроме   времени     посещения с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21 часа,    для    которого  продолжительность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посещения      составляет    2 часа 30 минут по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желанию клиента.</w:t>
      </w:r>
    </w:p>
    <w:p>
      <w:pPr>
        <w:pStyle w:val="Normal"/>
        <w:jc w:val="both"/>
        <w:rPr/>
      </w:pPr>
      <w:r>
        <w:rPr/>
        <w:t xml:space="preserve">**   Цены за пользование номером «Сауна» установлены на одного человека при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словии полного  заполнения номера. Если   по  желанию    посетителя номер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полняется не полностью, плата  взимается как  за заполненный номер.  При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полнении   номера «Сауна»    более чем 2-мя    посетителями, по  их желанию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лата  взимается с каждого человека индивидуально.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u w:val="single"/>
        </w:rPr>
        <w:t>от 30.12.2014 № 5819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ькуля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й себестоимости услуг б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Жилищно-коммунальное хозяйство г. Гатч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161"/>
        <w:gridCol w:w="3121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2015 год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Количество посещен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6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воды холодно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дение стоков холодной  и горячей вод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теплоэнергии со сторон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кал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о электрической энерг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ебестоимость услуг бан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, сто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нерг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1,4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</w:t>
            </w:r>
          </w:p>
        </w:tc>
      </w:tr>
      <w:tr>
        <w:trPr>
          <w:trHeight w:val="5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труд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82,7</w:t>
            </w:r>
          </w:p>
        </w:tc>
      </w:tr>
      <w:tr>
        <w:trPr>
          <w:trHeight w:val="4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е на социальное страхова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4,8</w:t>
            </w:r>
          </w:p>
        </w:tc>
      </w:tr>
      <w:tr>
        <w:trPr>
          <w:trHeight w:val="4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</w:tr>
      <w:tr>
        <w:trPr>
          <w:trHeight w:val="4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4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ямые расход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сплуатационные расход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3,4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ые расходы МУП ЖКХ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сего расходов по полной себестоимост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01, 2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ебестоимость одного посещ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2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Доходы по утвержденному тариф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07,3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Компенсация выпадающих доходов </w:t>
            </w:r>
            <w:r>
              <w:rPr>
                <w:sz w:val="22"/>
                <w:szCs w:val="22"/>
              </w:rPr>
              <w:t>(субсидия на возмещение расходов в виде плановых убытков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26:00Z</dcterms:created>
  <dc:creator>q</dc:creator>
  <dc:description/>
  <cp:keywords/>
  <dc:language>en-US</dc:language>
  <cp:lastModifiedBy>PC2</cp:lastModifiedBy>
  <cp:lastPrinted>2015-01-14T12:56:00Z</cp:lastPrinted>
  <dcterms:modified xsi:type="dcterms:W3CDTF">2015-05-15T10:26:00Z</dcterms:modified>
  <cp:revision>2</cp:revision>
  <dc:subject/>
  <dc:title> </dc:title>
</cp:coreProperties>
</file>