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9.2013</w:t>
        <w:tab/>
        <w:tab/>
        <w:tab/>
        <w:tab/>
        <w:tab/>
        <w:tab/>
        <w:tab/>
        <w:tab/>
        <w:tab/>
        <w:tab/>
        <w:t>№ 38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приложения №1,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в орга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Гатчин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района» от 09.09.2009 №242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В связи с кадровыми изменениями, руководствуясь ст.48 Федерального Закона № 131-ФЗ от 06.10.2006 «Об общих принципах организации местного самоуправления в Российской Федерации», Федеральным Законом от 25.12.2008  № 273-ФЗ «О противодействии коррупции», Уставом Гатчинского муниципального района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Внести изменение в приложение №1 к постановлению администрации Гатчинского муниципального района «О межведомственной комиссии по противодействию коррупции в органах местного самоуправления Гатчинского муниципального района» № 2423 от 09.09.2009года  изложив  п.3.4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заимодействует с контрольными и надзорными органами по предупреждению и выявлению должностных нарушений, в том числе путем направления приглашений представителям Гатчинской городской прокуратуры, ОФСБ по г. Гатчина и Гатчинскому району, УМВД России по Гатчинскому району для участия в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в приложение №2 к постановлению администрации Гатчинского муниципального района«О межведомственной комиссии по противодействию коррупции в органах местного самоуправления Гатчинского муниципального района» № 2423 от 09.09.2009  изложив его               в  редакции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тчинского муниципального района Кукс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Л.Н.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Куксенко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3 № 3881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ind w:left="1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коррупции в                                                органах местного самоуправления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меститель главы администрации  Гатчинского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района по безопасности и ЖКХ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и председателя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ь контрольно-счетной  палаты            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тчинского муниципального района (по согласованию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ь комитета юридического обеспечения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right="3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ind w:left="-10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7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аппарата Совета депутатов       </w:t>
      </w:r>
    </w:p>
    <w:p>
      <w:pPr>
        <w:pStyle w:val="Normal"/>
        <w:ind w:left="360" w:firstLine="176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аместитель главы администрации  - председатель комитета экономики и инвестиции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 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иректор  МКУ «Служба координаци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и развития коммунального  хозяйства и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троительств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ный врач МБУЗ «Гатчинская ЦРКБ»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left="-180" w:right="3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чальник сектора кадров администрац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7:00Z</dcterms:created>
  <dc:creator>q</dc:creator>
  <dc:description/>
  <cp:keywords/>
  <dc:language>en-US</dc:language>
  <cp:lastModifiedBy>Науменко Марина Рихардовна</cp:lastModifiedBy>
  <cp:lastPrinted>2013-09-27T12:37:00Z</cp:lastPrinted>
  <dcterms:modified xsi:type="dcterms:W3CDTF">2013-10-11T08:37:00Z</dcterms:modified>
  <cp:revision>2</cp:revision>
  <dc:subject/>
  <dc:title> </dc:title>
</cp:coreProperties>
</file>