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6.2013г.</w:t>
        <w:tab/>
        <w:tab/>
        <w:tab/>
        <w:tab/>
        <w:tab/>
        <w:tab/>
        <w:tab/>
        <w:tab/>
        <w:tab/>
        <w:tab/>
        <w:t>№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1 к Постановл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тчинского муниципаль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7.10.2011 г. № 4689 «Об утвержд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системах оплаты труда в муниципальны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 муниципальных 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й деятельности» в редак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от 20.06.2012 года № 2471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8.2012 года  № 3651, от 12.12.2012 года № 5200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 14.05.2013 года № 1674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несенные изменения в Постановление Правительства Ленинградской области от 15 июня  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в редакции Постановления правительства Ленинградской области   от 22.04.2013 года № 114), руководствуясь статьей 48 Федерального Закона «О общих принципах организации местного самоуправления  в Российской Федерации» от 05.10.2003 года № 131-ФЗ, Уставом Гатчинского муниципального района,  в целях совершенствования системы оплаты труда работников муниципальных бюджетных учреждений и муниципальных казенных учреждений, финансируемых из бюджета Гатчинского муниципальн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 экономической деятельности» в редакции  постановлений от 20.06.2012 г. № 2471,  от 27.08.2012 г. № 3651,  от 12.12.2012 года № 5200 и от 14.05.2013 года № 1674   изменения и дополнения  согласно  приложению 1 к настоящему  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 официального  опубликования в газете «Гатчинская правда» и распространяется на правоотношения,  возникшие с 01.01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по финансовой политике - председателя комитета финансов Гатчинского муниципального района Носкова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</w:t>
        <w:tab/>
        <w:tab/>
        <w:t xml:space="preserve">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:  Орехова Л.И.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атчинского  муниципального района</w:t>
      </w:r>
    </w:p>
    <w:p>
      <w:pPr>
        <w:pStyle w:val="ConsPlusTitle"/>
        <w:jc w:val="right"/>
        <w:rPr/>
      </w:pPr>
      <w:r>
        <w:rPr/>
        <w:t xml:space="preserve">от 05.06.2013г. № 2015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е 1 постановления  администрации  Гатчинского муниципального района  от 27.10.2011 г. № 4689 «Об утвержд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системах оплаты труда в муниципа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 муниципальных  казенных учреждения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по видам  экономической деятельности» в редакции  постановлений   от 20.06.2012 года № 2471, от 27.08.2012 года  № 3651,  </w:t>
      </w:r>
      <w:r>
        <w:rPr>
          <w:rFonts w:cs="Times New Roman" w:ascii="Times New Roman" w:hAnsi="Times New Roman"/>
          <w:b/>
          <w:sz w:val="26"/>
          <w:szCs w:val="26"/>
        </w:rPr>
        <w:t>от 12.12.2012 года № 5200 и от 14.05.2013 года № 167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 слова  «размеры компенсационных выплат» заменить словами  «перечень компенсационных выпла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полнить 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Изменение размеров межуровневых коэффициентов по общеотраслевым и отраслевым профессиям рабочих утверждается администрацией Гатчинского муниципального района  по представлению структурных подразделений  администрации Гатчинского муниципального района с правом юридического лица, осуществляющих полномочия в соответствующей отрасли, на основании правовых актов Российской Федерации и правовых актов Гатчин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 Изменение размеров межуровневых коэффициентов по общеотраслевым и отраслевым должностям руководителей структурных подразделений, специалистов и служащих утверждается администрацией Гатчинского муниципального района  по представлению структурных подразделений  администрации Гатчинского муниципального района с правом юридического лица, осуществляющих соответствующие полномочия, на основании правовых актов Российской Федерации и  муниципальных правовых актов Гатч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hyperlink r:id="rId3">
        <w:r>
          <w:rPr>
            <w:rStyle w:val="InternetLink"/>
            <w:sz w:val="28"/>
            <w:szCs w:val="28"/>
          </w:rPr>
          <w:t>Абзац первый пункта 7.3</w:t>
        </w:r>
      </w:hyperlink>
      <w:r>
        <w:rPr>
          <w:sz w:val="28"/>
          <w:szCs w:val="28"/>
        </w:rPr>
        <w:t xml:space="preserve">  после слов  «установление стимулирующих выплат» дополнить словами  «в муниципальных  казенных учреждениях Гатч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приложении 4</w:t>
      </w:r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 разделе 1</w:t>
      </w:r>
      <w:r>
        <w:rPr>
          <w:sz w:val="28"/>
          <w:szCs w:val="28"/>
        </w:rPr>
        <w:t xml:space="preserve"> (Межуровневые коэффициенты для определения должностных окладов (ставок заработной платы для педагогических работников) по должностям работников образования) строку «4 квалификационный уровень» позиции «Профессиональная квалификационная группа должностей педагогических работников» дополнить словами  «педагог-библиотекарь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е 8</w:t>
      </w:r>
      <w:r>
        <w:rPr>
          <w:sz w:val="28"/>
          <w:szCs w:val="28"/>
        </w:rPr>
        <w:t xml:space="preserve"> (Оплата труда в образовательных учреждениях)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работников специальных (коррекционных) учреждений для обучающихся, воспитанников с ограниченными возможностями здоровья (дошкольных образовательных учреждений компенсирующего вида, школ, школ-интернатов, детских домов), показатели качества и эффективности труда медицинских работников с выплатой стимулирующего характера за их выполнение по должностям врачей - в сумме 5000  рублей в месяц, среднего медицинского персонала - в сумме 2500 рублей в месяц. Начисление указанных денежных выплат осуществляется пропорционально отработанному времени. Указанные денежные выплаты не осуществляются работающим по совместительству (совмещению) на условиях неполного рабочего дня и (или) неполной рабочей недел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приложении 6</w:t>
      </w:r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здел 1</w:t>
      </w:r>
      <w:r>
        <w:rPr/>
        <w:t xml:space="preserve"> «Межуровневые коэффициенты для определения должностных окладов (ставок заработной платы) по должностям медицинского и фармацевтического персонала) изложить в следующей редакции: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55" w:hRule="atLeast"/>
        </w:trPr>
        <w:tc>
          <w:tcPr>
            <w:tcW w:w="10334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5043"/>
              <w:gridCol w:w="1985"/>
            </w:tblGrid>
            <w:tr>
              <w:trPr>
                <w:tblHeader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  <w:spacing w:val="2"/>
                    </w:rPr>
                  </w:pPr>
                  <w:r>
                    <w:rPr>
                      <w:rFonts w:eastAsia="Arial Unicode MS"/>
                      <w:spacing w:val="2"/>
                    </w:rPr>
                    <w:t>Наименование должности (професс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center"/>
                    <w:rPr/>
                  </w:pPr>
                  <w:r>
                    <w:rPr/>
                    <w:t xml:space="preserve">Межуровневые коэффициенты </w:t>
                  </w:r>
                </w:p>
              </w:tc>
            </w:tr>
            <w:tr>
              <w:trPr/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Медицинский и фармацевтический персонал первого уровня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ка; санитарка (мойщица); младшая медицинская сестра по уходу за больными; сестра-хозяйка; фасовщиц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8</w:t>
                  </w:r>
                </w:p>
              </w:tc>
            </w:tr>
            <w:tr>
              <w:trPr/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 квалификационный уровень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9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3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4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7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5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  <w:szCs w:val="24"/>
                    </w:rPr>
                    <w:t>зубопро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ров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  <w:szCs w:val="24"/>
                    </w:rPr>
                    <w:t>ания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 фельдшер (медицинская сестр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66</w:t>
                  </w:r>
                </w:p>
              </w:tc>
            </w:tr>
            <w:tr>
              <w:trPr/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Врачи и провизоры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интерн; врач-стажер; провизор-интерн; провизор-стаж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72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2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и-специалист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&lt;11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провизор-технолог; провизор-аналит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86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3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и-специалисты стационарных подразделений лечебно-профилактических учреждений, станций (отделений) скорой медицинской помощи и учреждений социально-медицинской экспертизы; врачи-терапевты участковые; врачи-педиатры участковые; врачи общей практики (семейные врач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&lt;12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89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4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и-специалисты хирургического профиля, оперирующие в стационарах лечебно-профилактических учреждений; старший врач; старший провиз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&lt;1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94</w:t>
                  </w:r>
                </w:p>
              </w:tc>
            </w:tr>
            <w:tr>
              <w:trPr/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структурным подразделением (отделом, отделением, лабораторией, кабинетом, отрядом и др.); начальник структурного подразделения (отдела, отделения, лаборатории, кабинета, отряда и др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1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2 квалификационный уровень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отделением хирургического профиля стацио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/>
      </w:pPr>
      <w:r>
        <w:rPr>
          <w:vertAlign w:val="superscript"/>
        </w:rPr>
        <w:t>&lt;11</w:t>
      </w:r>
      <w:r>
        <w:rPr>
          <w:rStyle w:val="FootnoteCharacters"/>
        </w:rPr>
        <w:t>&gt;</w:t>
      </w:r>
      <w:r>
        <w:rPr/>
        <w:t xml:space="preserve">  Кроме врачей-специалистов, отнесенных к 3 и 4 квалификационным уровням.</w:t>
      </w:r>
    </w:p>
    <w:p>
      <w:pPr>
        <w:pStyle w:val="Footnote"/>
        <w:rPr/>
      </w:pPr>
      <w:r>
        <w:rPr>
          <w:vertAlign w:val="superscript"/>
        </w:rPr>
        <w:t>&lt;12</w:t>
      </w:r>
      <w:r>
        <w:rPr>
          <w:rStyle w:val="FootnoteCharacters"/>
        </w:rPr>
        <w:t>&gt;</w:t>
      </w:r>
      <w:r>
        <w:rPr/>
        <w:t xml:space="preserve">   Кроме врачей-специалистов, отнесенных к 4 квалификационному уровню.</w:t>
      </w:r>
    </w:p>
    <w:p>
      <w:pPr>
        <w:pStyle w:val="Footnote"/>
        <w:rPr/>
      </w:pPr>
      <w:r>
        <w:rPr>
          <w:vertAlign w:val="superscript"/>
        </w:rPr>
        <w:t>&lt;13</w:t>
      </w:r>
      <w:r>
        <w:rPr>
          <w:rStyle w:val="FootnoteCharacters"/>
        </w:rPr>
        <w:t>&gt;</w:t>
      </w:r>
      <w:r>
        <w:rPr/>
        <w:t xml:space="preserve">   К 4 квалификационному уровню данной квалификационной группы относятся:</w:t>
      </w:r>
    </w:p>
    <w:p>
      <w:pPr>
        <w:pStyle w:val="Footnote"/>
        <w:rPr/>
      </w:pPr>
      <w:r>
        <w:rPr/>
        <w:t>а) оперирующие врачи-хирурги всех наименований нижеперечисленных хирургических отделений (палат) в стационарах: гинекологическое, гнойной хирургии, кардиохирургическое, колопроктологическое,  нейрохирургическое (в том числе спинномозговой травмы), ожоговое, онкологическое, оперблок (операционное отделение), отоларингологическое, офтальмологическое, рентгенохирургических методов диагностики и лечения (в том числе кабинет), сосудистой хирургии, травматологическое, травматолого-ортопедическое, урологическое (в том числе пересадка почки), хирургическое, хирургическое торакальное, челюстно-лицевой хирургии (стоматологическое), эндоскопическое;</w:t>
      </w:r>
    </w:p>
    <w:p>
      <w:pPr>
        <w:pStyle w:val="Footnote"/>
        <w:rPr/>
      </w:pPr>
      <w:r>
        <w:rPr/>
        <w:t>б) 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отделений экстренной и планово-консультативной помощи;</w:t>
      </w:r>
    </w:p>
    <w:p>
      <w:pPr>
        <w:pStyle w:val="Footnote"/>
        <w:rPr/>
      </w:pPr>
      <w:r>
        <w:rPr/>
        <w:t>в) врачи-хирурги, врачи-урологи и врачи-рентгенологи: отделений рентген-ударноволнового дистанционного дробления камней, лазерной хирургии, лабораторий искусственного кровообращения; рентген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трансфузиологи отделений гравитационной хирургии крови; врачи судебно-медицинские эксперты (за исключением занятых амбулаторным приемом), врачи-эндоскописты, осуществляющие лечебные мероприятия в стационарах; врачи-патологоанатомы;</w:t>
      </w:r>
    </w:p>
    <w:p>
      <w:pPr>
        <w:pStyle w:val="Footnote"/>
        <w:rPr/>
      </w:pPr>
      <w:r>
        <w:rPr/>
        <w:t>г) врачи-хирурги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;</w:t>
      </w:r>
    </w:p>
    <w:p>
      <w:pPr>
        <w:pStyle w:val="Footnote"/>
        <w:rPr/>
      </w:pPr>
      <w:r>
        <w:rPr/>
        <w:t>д) врачи-хирурги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»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раздел 8</w:t>
      </w:r>
      <w:r>
        <w:rPr/>
        <w:t xml:space="preserve">  (Оплата труда в учреждениях здравоохранения) дополнить абзацами следующего содержания:</w:t>
      </w:r>
    </w:p>
    <w:p>
      <w:pPr>
        <w:pStyle w:val="Style17"/>
        <w:rPr/>
      </w:pPr>
      <w:r>
        <w:rPr/>
        <w:t>«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медицинских работников учреждений здравоохранения Гатчинского муниципального района Ленинградской области, утвержденном приказом по учреждению, выплату стимулирующего характера для работников, осуществляющих амбулаторный прием:</w:t>
      </w:r>
    </w:p>
    <w:p>
      <w:pPr>
        <w:pStyle w:val="Style17"/>
        <w:rPr/>
      </w:pPr>
      <w:r>
        <w:rPr/>
        <w:t>1) врачам-специалистам, оказывающим первичную медико-санитарную помощь в амбулаторных условиях: врачам-терапевтам участковым, врачам-педиатрам участковым, врачам общей практики (семейным врачам) - в размере 10000 рублей в месяц;</w:t>
      </w:r>
    </w:p>
    <w:p>
      <w:pPr>
        <w:pStyle w:val="Style17"/>
        <w:rPr/>
      </w:pPr>
      <w:r>
        <w:rPr/>
        <w:t>2) врачам-специалистам, оказывающим первичную медико-санитарную помощь (кроме указанных в подпункте 1), в том числе врачам-педиатрам отделений организации медицинской помощи детям в образовательных организациях, врачам специалистам, оказывающим первичную специализированную медико-санитарную помощь в амбулаторных условиях, - в размере 5000 рублей в месяц;</w:t>
      </w:r>
    </w:p>
    <w:p>
      <w:pPr>
        <w:pStyle w:val="Style17"/>
        <w:rPr/>
      </w:pPr>
      <w:r>
        <w:rPr/>
        <w:t>3) медицинским сестрам участковым врачей-терапевтов участковых, медицинским сестрам участковым врачей-педиатров участковых и медицинским сестрам врачей общей практики (семейных врачей) - в размере 5000 рублей в месяц;</w:t>
      </w:r>
    </w:p>
    <w:p>
      <w:pPr>
        <w:pStyle w:val="Style17"/>
        <w:rPr/>
      </w:pPr>
      <w:r>
        <w:rPr/>
        <w:t>4) фельдшерам учреждений и подразделений скорой медицинской помощи, а также заведующим, фельдшерам и акушеркам фельдшерско-акушерских пунктов - в размере 3500 рублей в месяц;</w:t>
      </w:r>
    </w:p>
    <w:p>
      <w:pPr>
        <w:pStyle w:val="Style17"/>
        <w:rPr/>
      </w:pPr>
      <w:r>
        <w:rPr/>
        <w:t>5) специалистам со средним медицинским образованием, работающим с врачами-специалистами, указанными в подпункте 2, в том числе среднему медицинскому персоналу отделений организации медицинской помощи детям в образовательных организациях, а также зубным врачам - в размере 3000 рублей в месяц;</w:t>
      </w:r>
    </w:p>
    <w:p>
      <w:pPr>
        <w:pStyle w:val="Style17"/>
        <w:rPr/>
      </w:pPr>
      <w:r>
        <w:rPr/>
        <w:t>6) медицинским сестрам учреждений и подразделений скорой медицинской помощи, а также фельдшерско-акушерских пунктов - в размере 2500 рублей в месяц.</w:t>
      </w:r>
    </w:p>
    <w:p>
      <w:pPr>
        <w:pStyle w:val="Style17"/>
        <w:rPr/>
      </w:pPr>
      <w:r>
        <w:rPr/>
        <w:t>Начисление указанных денежных выплат осуществляется пропорционально отработанному времени с учетом критериев оценки деятельности специалистов с высшим и средним медицинским образованием.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 </w:t>
      </w:r>
      <w:r>
        <w:rPr>
          <w:b/>
        </w:rPr>
        <w:t>В приложении 7</w:t>
      </w:r>
      <w:r>
        <w:rPr/>
        <w:t xml:space="preserve"> к Положению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Межуровневые коэффициенты для определения должностных окладов (ставок заработной платы) по должностям работников, осуществляющих предоставление соци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9"/>
        <w:gridCol w:w="212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0"/>
              <w:ind w:left="-70" w:right="-88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70" w:right="-8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rPr/>
            </w:pPr>
            <w:r>
              <w:rPr/>
              <w:t>Техник по техническим средствам реабилитации инвалидов; социальный работ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0"/>
              <w:ind w:left="-70" w:right="-88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третьего уровня в учреждениях здравоохранения, осуществляющих предоставление социальных услу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70" w:right="-8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rPr/>
            </w:pPr>
            <w:r>
              <w:rPr/>
              <w:t>Специалист по профессиональной ориентации инвалидов; специалист по физиологии труда; специалист по эргономике; специалист по социальной работе; инструктор-методист по лечебной физ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70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ind w:left="-70" w:right="-8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иолог; зоолог; энтомолог; медицинский психолог; специалист по реабилитации инвалидов; эксперт-физик по контролю за источниками ионизирующих и неионизирующих излучений; химик-эксперт учреждения здравоохранения; инженер по техническим средствам реабилитации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1,80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rPr/>
            </w:pPr>
            <w:r>
              <w:rPr/>
              <w:t>Консультант по профессиональной реабилитации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1,8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70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70" w:right="-88" w:hanging="0"/>
              <w:jc w:val="center"/>
              <w:rPr/>
            </w:pPr>
            <w:r>
              <w:rPr/>
              <w:t>1,8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1">
    <w:name w:val="Текст сноски Знак1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стиль абзацев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6638AED6FF0C27C0634E3E922E1DC8A6405F971EA776E188DB937C8E3CC8BCC56853766F7527B4p4P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4:00Z</dcterms:created>
  <dc:creator>q</dc:creator>
  <dc:description/>
  <cp:keywords/>
  <dc:language>en-US</dc:language>
  <cp:lastModifiedBy>Науменко Марина Рихардовна</cp:lastModifiedBy>
  <cp:lastPrinted>2013-06-05T11:23:00Z</cp:lastPrinted>
  <dcterms:modified xsi:type="dcterms:W3CDTF">2013-06-05T07:24:00Z</dcterms:modified>
  <cp:revision>2</cp:revision>
  <dc:subject/>
  <dc:title> </dc:title>
</cp:coreProperties>
</file>