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2.2013г.</w:t>
        <w:tab/>
        <w:tab/>
        <w:tab/>
        <w:tab/>
        <w:tab/>
        <w:tab/>
        <w:tab/>
        <w:tab/>
        <w:tab/>
        <w:tab/>
        <w:t>№ 3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му бюджетному  учреждению</w:t>
      </w:r>
    </w:p>
    <w:p>
      <w:pPr>
        <w:pStyle w:val="Normal"/>
        <w:rPr/>
      </w:pPr>
      <w:r>
        <w:rPr>
          <w:sz w:val="26"/>
          <w:szCs w:val="26"/>
        </w:rPr>
        <w:t>здравоохранения  «Гатчинская центральная</w:t>
      </w:r>
    </w:p>
    <w:p>
      <w:pPr>
        <w:pStyle w:val="Normal"/>
        <w:rPr/>
      </w:pPr>
      <w:r>
        <w:rPr>
          <w:sz w:val="26"/>
          <w:szCs w:val="26"/>
        </w:rPr>
        <w:t>районная клиническая больница» на 201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Бюджетным кодексом Российской Федерации, статьей 15 Федерального закона от 06.10.2003 года 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30.11.2012 года № 262 «О Бюджете Гатчинского муниципального района на 2013 год», постановлением администрации  Гатчинского  муниципального района от 30.11.2010 года № 5364 «О порядке формирования  муниципального  задания в отношении муниципальных учреждений  Гатчинского муниципального района  и финансового обеспечения выполнения муниципального задания» постановлением администрации  Гатчинского  муниципального района от 11.05.2012 года № 1760 «Об утверждении Сводного перечня  муниципальных услуг (работ), оказываемых (выполняемых) муниципальными  бюджетными и муниципальными автономными учреждениями Гатчинского муниципального района, финансовое обеспечение которых,  осуществляется  за счет субсидии  предоставляемой из бюджета Гатчинского муниципального района  на выполнение  муниципального задания», руководствуясь Уставом Гатчинского муниципального района,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sz w:val="26"/>
          <w:szCs w:val="26"/>
        </w:rPr>
        <w:t>Утвердить Муниципальное задание муниципальному бюджетному  учреждению  здравоохранения  «Гатчинская  центральная районная клиническая больница» на оказание услуг в сфере охраны здоровья граждан Гатчинского муниципального района   на 2013 год (далее - муниципальное задание)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му бюджетному  учреждению  здравоохранения  «Гатчинская центральная районная клиническая больница» (Иванов В.А.) обеспечить выполнение муниципального задания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sz w:val="26"/>
          <w:szCs w:val="26"/>
        </w:rPr>
        <w:tab/>
        <w:t>3. Информационному отделу  администрации Гатчинского муниципального района (Журишкин А.А.) разместить муниципальное задание и отчеты об его исполнении в сети Интернет на официальном сайте администрации  Гатчинского муниципального район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атчинского муниципального района по здравоохранению  Ермакова В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тчинского муниципального района </w:t>
        <w:tab/>
        <w:tab/>
        <w:tab/>
        <w:tab/>
        <w:t xml:space="preserve">Е.В.Любушкина </w:t>
      </w:r>
    </w:p>
    <w:p>
      <w:pPr>
        <w:sectPr>
          <w:type w:val="nextPage"/>
          <w:pgSz w:w="11906" w:h="16838"/>
          <w:pgMar w:left="1683" w:right="873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: Орехова Л.И.,  Шевченко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от 07.02.203г. № 378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услуг в сфере охраны здоровья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е Бюджетное Учреждение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Гатчинская Центральная районная клиническая больница»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именование муниципальной услуги 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  Первичная медико-санитарная помощь по заболеваниям ВИЧ-инфекцией и синдромом приобретенного иммунодефицит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и муниципальной услу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селение Гатчинского муниципального района и иные лица, находящиеся на территории Гатчи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>
          <w:sz w:val="28"/>
          <w:szCs w:val="28"/>
          <w:vertAlign w:val="superscript"/>
        </w:rPr>
        <w:t>*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596"/>
        <w:gridCol w:w="3263"/>
        <w:gridCol w:w="2690"/>
        <w:gridCol w:w="3969"/>
      </w:tblGrid>
      <w:tr>
        <w:trPr>
          <w:trHeight w:val="360" w:hRule="atLeast"/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614" w:hRule="atLeast"/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ий финансовый год 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исло лиц с установленным впервые в жизни диагнозом ВИЧ-инфекция и синдром приобретенного иммунодефици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ев на 100000 населени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а лиц  с установленным впервые в жизни диагнозом ВИЧ-инфекция  к количеству населения Гатчинского муниципального райо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 чел на 100 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«Сведения о мероприятиях по профилактике ВИЧ-инфекции, гепатитов В и С, выявлению и лечению больных ВИЧ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Объем  муниципальной услуги (в натуральных показателя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53"/>
        <w:gridCol w:w="2233"/>
        <w:gridCol w:w="2423"/>
        <w:gridCol w:w="4806"/>
      </w:tblGrid>
      <w:tr>
        <w:trPr>
          <w:trHeight w:val="352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вичная медико-санитарная помощь по заболеваниям ВИЧ-инфекцией и синдромом приобретенного      иммунодефиц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программа Государственных гарантий оказания бесплатной медицинской помощи в Ленинградской области н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митета по здравоохранению № 3-07/296 от 24.12.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 Порядок оказа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программа Государственных гарантий оказания бесплатной медицинской помощи в Ленинградской области   на 2013 год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  <w:gridCol w:w="552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осредственное общение (при личном общении ,либо по телефону в кабинете психосоциального консульт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онахождении и режим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справочных телеф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 условии оказания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чень документов, которые заявитель должен представить для исполнения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ругая необходимая оперативная  информ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ее дополнения и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Информация на стендах в кабинете психосоциального консультиров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онахождении и график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справочных телеф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 условии оказания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чень документов, которые заявитель должен представить для исполнения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ругая необходимая оперативная  информ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ее дополнения и изме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иквидация муниципального бюджетного учреждения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рмативный правовой акт, устанавливающий цены (тарифы) либо порядок их у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Услуга оказывается на безвозмездной основе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Теку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исло лиц с установленным впервые в жизни диагнозом ВИЧ-инфекция и синдром приобретенного иммунодефиц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на 100000 насе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 чел на 100  тыс.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«Сведения о мероприятиях по профилактике ВИЧ-инфекции, гепатитов В и С, выявлению и лечению больных ВИЧ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Ежеквартально, до 20 числа месяца следующего за отчетны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 xml:space="preserve">Наименование муниципальной услуги </w:t>
      </w:r>
    </w:p>
    <w:p>
      <w:pPr>
        <w:pStyle w:val="Normal"/>
        <w:tabs>
          <w:tab w:val="clear" w:pos="708"/>
          <w:tab w:val="right" w:pos="14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  Медицинская помощь, оказываемая незастрахованным по ОМС гражданам РФ при состояниях, требующих              срочного медицинского вмеш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и муниципальной услуг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1 Население Гатчинского муниципального района и иные лица, находящиеся на территории Гатчи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>
          <w:sz w:val="28"/>
          <w:szCs w:val="28"/>
          <w:vertAlign w:val="superscript"/>
        </w:rPr>
        <w:t>*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1417"/>
        <w:gridCol w:w="2410"/>
        <w:gridCol w:w="2268"/>
        <w:gridCol w:w="5387"/>
      </w:tblGrid>
      <w:tr>
        <w:trPr>
          <w:trHeight w:val="360" w:hRule="atLeast"/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ходные данные для ее расчета)</w:t>
            </w:r>
          </w:p>
        </w:tc>
      </w:tr>
      <w:tr>
        <w:trPr>
          <w:trHeight w:val="460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о койко-дней ,проведенное незастрахованными  по ОМС гражданами Российской Федерации 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йко-д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ислу населения Гатч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 к/день на одного ж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83 «Отчет медицинских учре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03100 Деятельность круглосуточного стационара</w:t>
            </w:r>
          </w:p>
        </w:tc>
      </w:tr>
      <w:tr>
        <w:trPr>
          <w:trHeight w:val="2002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исло амбулаторных посещений, проведенное незастрахованными  по ОМС гражданами в амбулато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с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ислу населения Гатч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 пос. на одного ж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83 «Отчет медицинских учре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3021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посещений по специальностям и видам оплаты</w:t>
            </w:r>
          </w:p>
        </w:tc>
      </w:tr>
      <w:tr>
        <w:trPr>
          <w:trHeight w:val="1505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исло вызовов, осуществленных к  незастрахованным  по ОМС гражданам с целью оказания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ислу населения Гатч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 пос. на одного ж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83 «Отчет медицинских учре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401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штатах и работе отделений/станций скорой медицинской помощ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2. Объем  муниципальной услуги (в натуральных показателя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11"/>
        <w:gridCol w:w="2374"/>
        <w:gridCol w:w="2423"/>
        <w:gridCol w:w="5515"/>
      </w:tblGrid>
      <w:tr>
        <w:trPr>
          <w:trHeight w:val="352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58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Медицинская помощь, оказываемая незастрахованным по ОМС гражданам РФ при состояниях, требующих срочного медицинского вмешательства в стационарных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программа Государственных гарантий оказания бесплатной медицинской помощи в Ленинградской области на 2013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митета по здравоохран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-07/296от 24.12.2012 года</w:t>
            </w:r>
          </w:p>
        </w:tc>
      </w:tr>
      <w:tr>
        <w:trPr>
          <w:trHeight w:val="17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едицинская помощь, оказываемая незастрахованным по ОМС гражданам РФ при состояниях, требующих срочного медицинского вмешательства в амбулаторн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программа Государственных гарантий оказания бесплатной медицинской помощи в Ленинградской области на 2013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митета по здравоохран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-07/296 от 24.12.2012 года</w:t>
            </w:r>
          </w:p>
        </w:tc>
      </w:tr>
      <w:tr>
        <w:trPr>
          <w:trHeight w:val="187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ая медицинская помощь, оказываемая незастрахованным по ОМС гражданам РФ при состояниях, требующих срочного медицинского вмеш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программа Государственных гарантий оказания бесплатной медицинской помощи в Ленинградской области на 2013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митета по здравоохран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-07/296 от 24.12.2013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 Порядок оказа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Территориальная программа Государственных гарантий оказания бесплатной медицинской помощи в Ленинградской области на 2013 год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882"/>
        <w:gridCol w:w="7087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посредственное 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личном общении, либо по телефону в регистратуре поликлинике)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местонахождении и режим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справочных телеф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 условии оказания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чень документов, которые заявитель должен представить для исполнения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ругая необходимая оперативная  информ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ее дополнения и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на стендах в здании поликлиник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онахождении и график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справочных телеф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 условии оказания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чень документов, которые заявитель должен представить для исполнения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ругая необходимая оперативная  информ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ее дополнения и изменения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иквидация учреждения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омощь оказывается бесплатно, в пределах объема медицинской помощи по Территориальной программе ОМС</w:t>
      </w:r>
    </w:p>
    <w:p>
      <w:pPr>
        <w:pStyle w:val="Normal"/>
        <w:spacing w:lineRule="exact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10854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49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Теку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169"/>
        <w:gridCol w:w="3105"/>
        <w:gridCol w:w="1897"/>
        <w:gridCol w:w="2618"/>
        <w:gridCol w:w="3366"/>
      </w:tblGrid>
      <w:tr>
        <w:trPr>
          <w:trHeight w:val="72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исло койко-дней   проведенное незастрахованными  по ОМС граждан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 к/день на одного ж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83 «Отчет медицинских учрежде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303100 Деятельность круглосуточного стацио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Ежеквартально, до 20 числа месяца следующего за отчетным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МБУЗ «Гатчинская ЦРКБ»                                                                              Иванов В.А.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719" w:gutter="0" w:header="0" w:top="99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1:00Z</dcterms:created>
  <dc:creator>q</dc:creator>
  <dc:description/>
  <cp:keywords/>
  <dc:language>en-US</dc:language>
  <cp:lastModifiedBy>Науменко Марина Рихардовна</cp:lastModifiedBy>
  <cp:lastPrinted>2013-02-07T17:51:00Z</cp:lastPrinted>
  <dcterms:modified xsi:type="dcterms:W3CDTF">2013-02-07T13:51:00Z</dcterms:modified>
  <cp:revision>2</cp:revision>
  <dc:subject/>
  <dc:title> </dc:title>
</cp:coreProperties>
</file>