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2.2013г.</w:t>
        <w:tab/>
        <w:tab/>
        <w:tab/>
        <w:tab/>
        <w:tab/>
        <w:tab/>
        <w:tab/>
        <w:tab/>
        <w:tab/>
        <w:tab/>
        <w:t>№ 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 уч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оохранения  «Районная больница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Вырица» н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статьей 15 Федерального закона от 06.10.2003 года  № 131-ФЗ «Об общих принципах организации местного самоуправления в Российской Федерации»,  Решением  Совета  депутатов  Гатчинского муниципального  района  от  30.11.2012  года  №  262 «О Бюджете  Гатчинского муниципального  района», постановлением администрации  Гатчинского  муниципального района от 30.11.2010 года № 5364 «О порядке формирования  муниципального  задания в отношении муниципальных учреждений  Гатчинского муниципального района  и финансового обеспечения выполнения муниципального задания» , постановлением администрации  Гатчинского  муниципального района от 11.05.2012 года № 1760 «Об утверждении Сводного перечня  муниципальных услуг (работ), оказываемых (выполняемых) муниципальными  бюджетными и муниципальными автономными учреждениями Гатчинского муниципального района, финансовое обеспечение которых,  осуществляется  за счет субсидии  предоставляемой из бюджета Гатчинского муниципального района  на выполнение  муниципального задания»,  руководствуясь  Уставом Гатчинского  муниципального 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6"/>
          <w:szCs w:val="26"/>
        </w:rPr>
        <w:t>Утвердить муниципальное задание муниципальному бюджетному  учреждению  здравоохранения  «Районная больница № 2 п. Вырица» на оказание услуг в сфере охраны здоровья граждан Гатчинского муниципального района   на 2013 год (далее - муниципальное задание) (приложение 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бюджетному  учреждению  здравоохранения  «Районная больница № 2 п. Вырица» (Тептина Л.А.) обеспечить выполнение муниципального задания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6"/>
          <w:szCs w:val="26"/>
        </w:rPr>
        <w:tab/>
        <w:t>3. Отделу  информационного обеспечения   администрации Гатчинского муниципального района (Журишкин А.А.) разместить муниципальное задание и отчеты об его исполнении в сети Интернет на официальном сайте администрации  Гатчинского муниципального район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атчинского муниципального района Ермакова В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района </w:t>
        <w:tab/>
        <w:tab/>
        <w:tab/>
        <w:tab/>
        <w:t>Е.В.Любушкина</w:t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 Орехова Л.И.</w:t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>к постановлению  администрации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7.02.2013г. № 361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услуг в сфере охраны здоровья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 Районная больница №2 п. Выр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 xml:space="preserve">Наименование муниципальной услуги 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  Медицинская помощь, оказываемая незастрахованным по ОМС гражданам РФ при состояниях, требующих   срочного медицинского вмешательст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и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 Население Гатчинского муниципального района и иные лица, находящиеся на территории Гатч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007"/>
        <w:gridCol w:w="2755"/>
        <w:gridCol w:w="3042"/>
        <w:gridCol w:w="3927"/>
      </w:tblGrid>
      <w:tr>
        <w:trPr>
          <w:trHeight w:val="360" w:hRule="atLeast"/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сходные данные для ее расчета)</w:t>
            </w:r>
          </w:p>
        </w:tc>
      </w:tr>
      <w:tr>
        <w:trPr>
          <w:trHeight w:val="460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сло койко-дней ,проведенное незастрахованными  по ОМС граждан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йко-ден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населения Вырицкого  городского пос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7 к/день на одного жи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03100 Деятельность круглосуточного стацион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ъем 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454"/>
        <w:gridCol w:w="1908"/>
        <w:gridCol w:w="2423"/>
        <w:gridCol w:w="5996"/>
      </w:tblGrid>
      <w:tr>
        <w:trPr>
          <w:trHeight w:val="352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87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Медицинская помощь, оказываемая незастрахованным по ОМС гражданам РФ при состояниях, требующих срочного медицинского вмеш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программа Государственных гарантий оказания бесплатной медицинской помощи в Ленинградской области на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митета по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-07/7 от 13.01.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>Территориальная программа Государственных гарантий оказания бесплатной медицинской помощи в Ленинградской области на 2013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798"/>
        <w:gridCol w:w="579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осредственное общение (при личном общен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бо по телефону в приемные отделения стационар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режим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 Информация на стендах в приемных отделениях стационар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онахождении и график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справочных телеф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условии оказания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документов, которые заявитель должен представить для исполн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ая необходимая оперативная  информац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ее дополнения и изменения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квидация учреждения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Помощь оказывается бесплатно, в пределах объема медицинской помощи по Территориальной программе ОМС</w:t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10509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49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Теку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3019"/>
        <w:gridCol w:w="1897"/>
        <w:gridCol w:w="2618"/>
        <w:gridCol w:w="374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сло койко-дней   проведенное незастрахованными  по ОМС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7 к/день на одного ж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83 «Отчет медицинских учреж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303100 Деятельность круглосуточного стацион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Ежеквартально, до 20 числа месяца следующего за отчетны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МБУЗ « Районная больница №2 п. Вырица»                                                                              Тептина Л.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3:00Z</dcterms:created>
  <dc:creator>q</dc:creator>
  <dc:description/>
  <cp:keywords/>
  <dc:language>en-US</dc:language>
  <cp:lastModifiedBy>Науменко Марина Рихардовна</cp:lastModifiedBy>
  <cp:lastPrinted>2013-02-07T12:20:00Z</cp:lastPrinted>
  <dcterms:modified xsi:type="dcterms:W3CDTF">2013-02-07T08:23:00Z</dcterms:modified>
  <cp:revision>2</cp:revision>
  <dc:subject/>
  <dc:title> </dc:title>
</cp:coreProperties>
</file>