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4.2012г.</w:t>
        <w:tab/>
        <w:tab/>
        <w:tab/>
        <w:tab/>
        <w:tab/>
        <w:tab/>
        <w:tab/>
        <w:tab/>
        <w:tab/>
        <w:tab/>
        <w:t>№ 13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ватизации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атчин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 21.12.2001 № 178-ФЗ «О приватизации государственного и муниципального имущества», Уставом муниципального образования «Гатчинский муниципальный район» Ленинградской области, Решением Совета депутатов Гатчинского муниципального района Ленинградской области № 206 от 24.02.2012 г. «О прогнозном плане (программе) приватизации имущества Гатчинского муниципального района на 2012 год», Положением «О порядке управления и распоряжения имуществом, находящимся в собственности МО «Гатчинский муниципальный район» Ленинградской области»,  утвержденным Решением Совета Депутатов Гатчинского муниципального района Ленинградской области № 87 от 30.11.2007 г.  «Об утверждении положения «О порядке управления и распоряжения имуществом, находящимся в собственности МО «Гатчинский муниципальный район» Ленинградской области»,   Положением  «Об организации продажи муниципального имущества МО «Гатчинский муниципальный район» на аукционе», утвержденным Решением Совета Депутатов Гатчин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68 от 26.10.2007 г., учитывая отчеты   ООО фирма «СПАС» № 11-1634, № 11-1692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иватизацию следующего  движимого имущества, находящегося в собственности муниципального образования «Гатчинский муниципальный район» Ленинградской области, путем продажи на аукционе: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firstLine="540"/>
        <w:jc w:val="both"/>
        <w:rPr/>
      </w:pPr>
      <w:r>
        <w:rPr>
          <w:b/>
        </w:rPr>
        <w:t>ЛОТ 1.</w:t>
      </w:r>
      <w:r>
        <w:rPr/>
        <w:t xml:space="preserve"> </w:t>
      </w:r>
      <w:r>
        <w:rPr>
          <w:sz w:val="28"/>
          <w:szCs w:val="28"/>
        </w:rPr>
        <w:t xml:space="preserve"> Автомобиль ВАЗ - 21213, 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А21213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459131;  1999 года выпуска, № двигателя 5872984, номер шасси – без номера; № кузова 1459131; цвет – зеленый; наименование организации, выдавшей паспорт – ОАО «Автоваз»; дата выдачи паспорта – 08.09.99 г.; ПТС – 63 ЕО 011188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ЛОТ 2</w:t>
      </w:r>
      <w:r>
        <w:rPr>
          <w:sz w:val="28"/>
          <w:szCs w:val="28"/>
        </w:rPr>
        <w:t xml:space="preserve">. Автомобиль Шевроле Нива;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21230040047680; 2004 года выпуска; модель и номер двигателя – ВАЗ 2123, 0057173; номер шасси – без номера; № кузова – 0047680; цвет – темно-серый металлик; наименование организации, выдавшей паспорт – ЗАО «Джи  Эм - АВТОВАЗ»; дата выдачи паспорта 01.11.2004 г.; ПТС – 63 КТ 671984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автомобиля ВАЗ – 21213 в размере 29 390 (Двадцать девять тысяч триста девяносто рублей 00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автомобиля Шевроле Нива в размере 88 479 (Восемьдесят восемь тысяч четыреста семьдесят девять рублей 00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имуществом Гатчинского муниципального района организовать проведение аукциона по продаже имущества, указанного в п. 1 настоящего постано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, размещению на официальном сайте администрации Гатчинского муниципального района в сети Интернет,  и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Гатчинского муниципального района Ленинградской области от 18.10.2011 г. № 4488 «О приватизации имущества, находящегося в собственности МО «Гатчинский муниципальный район» Ленинградской област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Г.В. Андр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9-07-87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8:00Z</dcterms:created>
  <dc:creator>q</dc:creator>
  <dc:description/>
  <cp:keywords/>
  <dc:language>en-US</dc:language>
  <cp:lastModifiedBy>Науменко Марина Рихардовна</cp:lastModifiedBy>
  <cp:lastPrinted>2012-04-04T11:05:00Z</cp:lastPrinted>
  <dcterms:modified xsi:type="dcterms:W3CDTF">2012-04-05T07:18:00Z</dcterms:modified>
  <cp:revision>2</cp:revision>
  <dc:subject/>
  <dc:title> </dc:title>
</cp:coreProperties>
</file>