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3.2012г.</w:t>
        <w:tab/>
        <w:tab/>
        <w:tab/>
        <w:tab/>
        <w:tab/>
        <w:tab/>
        <w:tab/>
        <w:tab/>
        <w:tab/>
        <w:t>№ 1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олномоченных лиц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яющихся правом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х ответов на обращения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е в Гостевую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 с  увеличением  поступления обращений  граждан  в  администрацию Гатчинского  муниципального  района,  в целях  повышения  эффективности  работы  с  письменными  обращениями  граждан  и  усиления  контроля  за их исполнением,</w:t>
      </w:r>
      <w:r>
        <w:rPr/>
        <w:tab/>
      </w:r>
      <w:r>
        <w:rPr>
          <w:sz w:val="28"/>
          <w:szCs w:val="28"/>
        </w:rPr>
        <w:t>в соответствии  со ст.32 Федерального Закона  «Об общих принципах  организации местного самоуправления  в Российской Федерации»  № 131-ФЗ  от  6 октября  2003 года,  со ст.10 Федерального Закона  «О порядке  рассмотрения  обращений  граждан Российской Федерации»  № 59-фз  от 02.05.2006 года и п.7.8 Регламента  администрации  Гатчинского муниципального  района, ст.14 Устав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ить  подписывать   письменные  ответы   на обращение  граждан,  поступившие  в Гостевую книгу официального сайта администрации Гатчинского муниципального района следующие должнос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Нещадим Л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я главы администрации Гатчинского муниципального района Фомина М.М.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я главы администрации Гатчинского муниципального района Голубеву Л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Кузьмина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го делами администрации Гатчинского муниципального района Волкову Т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тета по управлению имуществом Гатчинского муниципального района Щербач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ева Д.К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q</dc:creator>
  <dc:description/>
  <cp:keywords/>
  <dc:language>en-US</dc:language>
  <cp:lastModifiedBy>Науменко Марина Рихардовна</cp:lastModifiedBy>
  <cp:lastPrinted>2012-03-22T10:15:00Z</cp:lastPrinted>
  <dcterms:modified xsi:type="dcterms:W3CDTF">2012-03-22T07:15:00Z</dcterms:modified>
  <cp:revision>2</cp:revision>
  <dc:subject/>
  <dc:title> </dc:title>
</cp:coreProperties>
</file>