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b/>
          <w:sz w:val="40"/>
        </w:rPr>
        <w:t xml:space="preserve">ПОСТАНОВЛЕНИЕ  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2.05.2012г.</w:t>
        <w:tab/>
        <w:tab/>
        <w:tab/>
        <w:tab/>
        <w:tab/>
        <w:tab/>
        <w:tab/>
        <w:tab/>
        <w:tab/>
        <w:tab/>
        <w:t>№ 19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й   в п.1 постановления 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атчинского  муниципального района 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24  от  22.03.2012г.</w:t>
      </w:r>
      <w:r>
        <w:rPr/>
        <w:t xml:space="preserve"> «</w:t>
      </w:r>
      <w:r>
        <w:rPr>
          <w:sz w:val="28"/>
          <w:szCs w:val="28"/>
        </w:rPr>
        <w:t xml:space="preserve">Об уполномоченных лиц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ляющихся правом подпис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ьменных ответов на обращения гражд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пившие в Гостевую кни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ициального сайт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решением  Совета депутатов   Гатчинского муниципального района  «Об утверждении  структуры   администрации Гатчинского муниципального района Ленинградской области» № 219  от  27.04.2012г.,    постановлением администрации Гатчинского муниципального района  от 11.05.2012г.  № 1769 «Об утверждении штатного расписания  администрации Гатчинского  муниципального райо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олнить пункт 1 постановления администрации Гатчинского  муниципального района   № 1024  от  22.03.2012г.</w:t>
      </w:r>
      <w:r>
        <w:rPr/>
        <w:t xml:space="preserve"> «</w:t>
      </w:r>
      <w:r>
        <w:rPr>
          <w:sz w:val="28"/>
          <w:szCs w:val="28"/>
        </w:rPr>
        <w:t>Об уполномоченных лицах, наделяющихся правом подписания письменных ответов на обращения граждан, поступившие в Гостевую книгу официального сайт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ind w:left="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заместителя главы администрации Гатчинского муниципального района -председателя комитета экономики и инвестиций Норкина 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я главы администрации Гатчинского муниципального района Скрипникова  В.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заместителя главы администрации Гатчинского муниципального района Носкова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о дня опубликования в газете «Гатчинская правда» и подлежит размещению на официальном сайте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ab/>
        <w:tab/>
        <w:tab/>
        <w:t>Е.В.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Т.И.Вол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683" w:right="873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37:00Z</dcterms:created>
  <dc:creator>q</dc:creator>
  <dc:description/>
  <cp:keywords/>
  <dc:language>en-US</dc:language>
  <cp:lastModifiedBy>Мыльникова Эльвира Анатольевна</cp:lastModifiedBy>
  <cp:lastPrinted>2012-05-22T16:36:00Z</cp:lastPrinted>
  <dcterms:modified xsi:type="dcterms:W3CDTF">2012-05-23T06:10:00Z</dcterms:modified>
  <cp:revision>3</cp:revision>
  <dc:subject/>
  <dc:title> </dc:title>
</cp:coreProperties>
</file>