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5.2012г.</w:t>
        <w:tab/>
        <w:tab/>
        <w:tab/>
        <w:tab/>
        <w:tab/>
        <w:tab/>
        <w:tab/>
        <w:tab/>
        <w:tab/>
        <w:tab/>
        <w:t>№ 20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4.12.2011 года № 54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есплатном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земельных участков для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 на территор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В связи с опечатками в тексте и в соответствии со ст. 6 Федерального Закона РФ от 27.07.2010 года № 210-ФЗ «Об организации предоставления государственных и муниципальных услуг», 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изменения в Приложение к постановлению администрации  Гатчинского муниципального района от 14.12.2011 года № 5428 «Об утверждении  административного регламента по предоставлению муниципальной услуги «О бесплатном предоставлении в собственность граждан земельных участков для индивидуального жилищного строительства на территории Гатчинского района Ленинградской области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бзаце  2 п. 6.1.3 административного регламента вместо слов «6.1.(а,б,в,г,и)» читать </w:t>
      </w:r>
      <w:r>
        <w:rPr>
          <w:b/>
          <w:sz w:val="28"/>
          <w:szCs w:val="28"/>
        </w:rPr>
        <w:t>«6.1.3.(а,б,в,г,и)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 п. 11.1.  административного регламента вместо слов «во время разговора произносить слова четко» читать </w:t>
      </w:r>
      <w:r>
        <w:rPr>
          <w:b/>
          <w:sz w:val="28"/>
          <w:szCs w:val="28"/>
        </w:rPr>
        <w:t>«во время разговора  должен произносить слова четко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п. 22.7 административного регламента вместо слов «указанных в пункте 23.5» читать </w:t>
      </w:r>
      <w:r>
        <w:rPr>
          <w:b/>
          <w:sz w:val="28"/>
          <w:szCs w:val="28"/>
        </w:rPr>
        <w:t>«указанных в пункте 22.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 Гатчинского муниципального района Ленинградской области  В.Г. Щербачева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 Любу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Исп. Мелихова М.Г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9:00Z</dcterms:created>
  <dc:creator>q</dc:creator>
  <dc:description/>
  <cp:keywords/>
  <dc:language>en-US</dc:language>
  <cp:lastModifiedBy>Науменко Марина Рихардовна</cp:lastModifiedBy>
  <cp:lastPrinted>2012-05-22T10:23:00Z</cp:lastPrinted>
  <dcterms:modified xsi:type="dcterms:W3CDTF">2012-05-24T11:39:00Z</dcterms:modified>
  <cp:revision>2</cp:revision>
  <dc:subject/>
  <dc:title> </dc:title>
</cp:coreProperties>
</file>