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5.2012г.</w:t>
        <w:tab/>
        <w:tab/>
        <w:tab/>
        <w:tab/>
        <w:tab/>
        <w:tab/>
        <w:tab/>
        <w:tab/>
        <w:tab/>
        <w:tab/>
        <w:t>№ 22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от 08.10.200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00 «О мерах по улучшению Системы учё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я коммунальных усл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уководствуясь Постановлением Правительства Российской Федерации от 06.05.2011 г. № 354 «О предоставления коммунальных услуг собственникам пользователям помещений в многоквартирных домах и жилых домов», в соответствии со статьей 48 Федерального Закона Российской Федерации от 06.10.2003г. № 131-ФЗ «Об общих принципах организации местного самоуправления в Российской Федерации» и Уставом Гатчи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Постановление администрации Гатчинского муниципального района Ленинградской области от 08.10.2010г. № 2800 «О мерах по улучшению Системы учёта потребления коммунальных услуг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Гатчинского муниципального района и опубликовать в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, настоящего постановления возложить на заместителя главы администрации Гатчинского муниципального района Скрипник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Балашова А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8371-90476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1:00Z</dcterms:created>
  <dc:creator>q</dc:creator>
  <dc:description/>
  <cp:keywords/>
  <dc:language>en-US</dc:language>
  <cp:lastModifiedBy>Науменко Марина Рихардовна</cp:lastModifiedBy>
  <cp:lastPrinted>2012-05-29T11:55:00Z</cp:lastPrinted>
  <dcterms:modified xsi:type="dcterms:W3CDTF">2012-06-01T06:41:00Z</dcterms:modified>
  <cp:revision>2</cp:revision>
  <dc:subject/>
  <dc:title> </dc:title>
</cp:coreProperties>
</file>