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6.2012г.</w:t>
        <w:tab/>
        <w:tab/>
        <w:tab/>
        <w:tab/>
        <w:tab/>
        <w:tab/>
        <w:tab/>
        <w:tab/>
        <w:tab/>
        <w:tab/>
        <w:t>№ 2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 «Гатчинская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больница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статьей 15 Федерального закона от 06.10.2003 года  № 131-ФЗ «Об общих принципах организации местного самоуправления в Российской Федерации», постановлением администрации  Гатчинского  муниципального района от 30.11.2010 года № 5364 «О порядке формирования  муниципального  задания в отношении муниципальных учреждений  Гатчинского муниципального района  и финансового обеспечения выполнения муниципального задания» постановлением администрации  Гатчинского  муниципального района от 11.05.2012 года № 1760 «Об утверждении Сводного перечня  муниципальных услуг (работ), оказываемых (выполняемых) муниципальными  бюджетными и муниципальными автономными учреждениями Гатчинского муниципального района, финансовое обеспечение которых,  осуществляется  за счет субсидии  предоставляемой из бюджета Гатчинского муниципального района  на выполнение  муниципального задания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8"/>
          <w:szCs w:val="28"/>
        </w:rPr>
        <w:t>Утвердить муниципальное задание муниципальному бюджетному  учреждению  здравоохранения  «Гатчинская Центральная клиническая больница» на оказание услуг в сфере охраны здоровья граждан Гатчинского муниципального района   на 2012 год (далее - муниципальное задание)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 учреждению  здравоохранения  «Гатчинская Центральная клиническая больница» (Иванов В.А..) обеспечить выполнение муниципального задания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ab/>
        <w:t>3. Отделу информационного обеспечения  администрации Гатчинского муниципального района (Журишкин А.А.) разместить муниципальное задание и отчеты об его исполнении в сети Интернет на официальном сайте администрации  Гатчинского муниципального рай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атчинского муниципального района Фомина М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Е.В.Любушкина </w:t>
      </w:r>
    </w:p>
    <w:p>
      <w:pPr>
        <w:pStyle w:val="Normal"/>
        <w:rPr/>
      </w:pPr>
      <w:r>
        <w:rPr/>
        <w:t>исп.Орехова Л.И.</w:t>
      </w:r>
    </w:p>
    <w:p>
      <w:pPr>
        <w:sectPr>
          <w:type w:val="nextPage"/>
          <w:pgSz w:w="11906" w:h="17010"/>
          <w:pgMar w:left="1985" w:right="567" w:gutter="0" w:header="0" w:top="38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8.06.2012г. № 2345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услуг в сфере охраны здоровь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атчинская Центральная клиническ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1  Первичная медико-санитарная помощь по заболеваниям ВИЧ-инфекцией и синдромом приобретенного  иммунодефиц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 Потребители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еление Гатчинского муниципального района и иные лица, находящиеся на территории Гатчинского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835"/>
        <w:gridCol w:w="3260"/>
        <w:gridCol w:w="3969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исло лиц с установленным впервые в жизни диагнозом ВИЧ-инфекция и синдром приобретенного иммунодефиц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чаев на 100000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числа лиц  с установленным впервые в жизни диагнозом ВИЧ-инфекция  к количеству населения Гатч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9 чел на 100 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«Сведения о мероприятиях по профилактике ВИЧ-инфекции, гепатитов В и С, выявлению и лечению больных ВИЧ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 Объем 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2552"/>
        <w:gridCol w:w="1927"/>
        <w:gridCol w:w="4862"/>
        <w:gridCol w:w="17"/>
      </w:tblGrid>
      <w:tr>
        <w:trPr>
          <w:trHeight w:val="35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ервичная медико-санитарная помощь по заболеваниям ВИЧ-инфекцией и синдромом приобретенного      иммунодефиц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 № 3-07/7 от 13.01.2012 год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    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иториальная программа Государственных гарантий оказания бесплатной медицинской помощи в Ленинградской  области   на 2012 год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2. Порядок информирования потенциальных потребителей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  <w:gridCol w:w="5812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посредственное общение (при личном общении ,либо по телефону в кабинете психосоциального консульт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режим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Информация на стендах в кабинете психосоциального консультир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график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Ликвидация муниципального бюджетного учреждения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Услуга оказывается на безвозмездной основе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8773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Теку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693"/>
        <w:gridCol w:w="2127"/>
        <w:gridCol w:w="2126"/>
        <w:gridCol w:w="3118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лиц с установленным впервые в жизни диагнозом ВИЧ-инфекция и синдром приобрет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го иммунодефиц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чаев на 100000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9 чел на 100  тыс.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«Сведения о мероприятиях по профилактике ВИЧ-инфекции, гепатитов В и С, выявлению и лечению больных ВИЧ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Ежеквартально, до 20 числа месяца следующего за отчетны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1  Медицинская помощь, оказываемая незастрахованным по ОМС  лицам  при состояниях, требующих                               срочного медицинского вмеш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 Потребители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 Население Гатчинского муниципального района и иные лица, находящиеся на территории Гатчин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1"/>
        <w:gridCol w:w="2244"/>
        <w:gridCol w:w="2805"/>
        <w:gridCol w:w="3366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ые данные для ее расчета)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ло койко-дней ,проведенное незастрахованными  по ОМС лиц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йко-де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числа койко-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числу населения Гатчинского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9 к/день на одного ж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303100 Деятельность круглосуточного стацион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бъем 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268"/>
        <w:gridCol w:w="2268"/>
        <w:gridCol w:w="4573"/>
      </w:tblGrid>
      <w:tr>
        <w:trPr>
          <w:trHeight w:val="35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Медицинская помощь, оказываемая незастрахованным по ОМС лицам при состояниях, требующих срочного медицинского вмеш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2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-07/7 от 13.01.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.    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иториальная программа Государственных гарантий оказания бесплатной медицинской помощи в Ленинградской                             области на 2012 год,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2. Порядок информирования потенциальных потребителей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4"/>
        <w:gridCol w:w="452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посредственное общение (при личном общении ,либо по телефону в приемные отделения стациона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режим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 Информация на стендах в приемных отделениях стациона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график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Ликвидация учрежд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Помощь оказывается бесплатно, в пределах объема медицинской помощи по Территориальной программе ОМС</w:t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4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Теку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736"/>
        <w:gridCol w:w="2226"/>
        <w:gridCol w:w="2551"/>
        <w:gridCol w:w="3104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ло койко-дней   проведенное незастрахованными  по ОМС лицам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 к/день на одного ж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303100 Деятельность круглосуточного стацион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Ежеквартально, до 20 числа месяца следующего за отчетны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orient="landscape" w:w="17010" w:h="11906"/>
          <w:pgMar w:left="567" w:right="38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ный врач МБУЗ «Гатчинская ЦРКБ»                                                                              Иванов В.А.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19" w:gutter="0" w:header="0" w:top="16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6:00Z</dcterms:created>
  <dc:creator>q</dc:creator>
  <dc:description/>
  <cp:keywords/>
  <dc:language>en-US</dc:language>
  <cp:lastModifiedBy>Науменко Марина Рихардовна</cp:lastModifiedBy>
  <cp:lastPrinted>2012-06-08T09:07:00Z</cp:lastPrinted>
  <dcterms:modified xsi:type="dcterms:W3CDTF">2012-06-28T10:56:00Z</dcterms:modified>
  <cp:revision>2</cp:revision>
  <dc:subject/>
  <dc:title> </dc:title>
</cp:coreProperties>
</file>