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6.2012г.</w:t>
        <w:tab/>
        <w:tab/>
        <w:tab/>
        <w:tab/>
        <w:tab/>
        <w:tab/>
        <w:tab/>
        <w:tab/>
        <w:tab/>
        <w:tab/>
        <w:t>№ 2621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административного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луги   «Предоставление информации     о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кущей успеваемости учащегося, ведение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нного  дневника и электронного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урнала успеваем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7 июля 2010 года № 210-ФЗ "Об организации предоставления государственных и муниципальных услуг", постановлением администрации Гатчинского муниципального района от 14.05.2010 года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года № 2307 «О порядке разработки и утверждения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 регламент предоставления  муниципальной услуги  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"Гатчинская правда» и на официальном сайте администрации Гатчинского муниципального района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тчинского муниципального района Л.Н.Голуб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С.В.Попков</w:t>
      </w:r>
    </w:p>
    <w:p>
      <w:pPr>
        <w:pStyle w:val="Normal"/>
        <w:jc w:val="both"/>
        <w:rPr>
          <w:i/>
          <w:i/>
          <w:sz w:val="28"/>
        </w:rPr>
      </w:pPr>
      <w:r>
        <w:rPr/>
        <w:t>Т.964-67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760" w:hanging="1365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Гатчинского муниципального  района</w:t>
      </w:r>
    </w:p>
    <w:p>
      <w:pPr>
        <w:pStyle w:val="Normal"/>
        <w:ind w:left="5760" w:hanging="0"/>
        <w:jc w:val="right"/>
        <w:rPr>
          <w:b/>
          <w:b/>
          <w:sz w:val="28"/>
        </w:rPr>
      </w:pPr>
      <w:r>
        <w:rPr>
          <w:b/>
          <w:sz w:val="28"/>
        </w:rPr>
        <w:t>от 28.06.2012г. № 262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ind w:left="1134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right="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 xml:space="preserve">услуги </w:t>
        <w:br/>
      </w:r>
    </w:p>
    <w:p>
      <w:pPr>
        <w:pStyle w:val="ConsPlusTitle"/>
        <w:widowControl/>
        <w:ind w:right="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текущей успеваемости учащегося, ведение электронного дневника </w:t>
      </w:r>
    </w:p>
    <w:p>
      <w:pPr>
        <w:pStyle w:val="ConsPlusTitle"/>
        <w:widowControl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лектронного журнала успеваемости»</w:t>
      </w:r>
    </w:p>
    <w:p>
      <w:pPr>
        <w:pStyle w:val="Style19"/>
        <w:numPr>
          <w:ilvl w:val="0"/>
          <w:numId w:val="8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(далее –Регламент) по предоставлению информации о текущей успеваемости учащегося, ведение электронного дневника и электронного журнала успеваемо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2. Административный регламент разработан в целях совершенствования</w:t>
      </w:r>
      <w:r>
        <w:rPr>
          <w:sz w:val="28"/>
          <w:szCs w:val="28"/>
        </w:rPr>
        <w:t xml:space="preserve"> форм и методов работы по предоставлению муниципальной услуги физическим лицам (далее – заявители). </w:t>
      </w:r>
    </w:p>
    <w:p>
      <w:pPr>
        <w:pStyle w:val="Normal"/>
        <w:spacing w:before="0" w:after="288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являются несовершеннолетние граждане – обучающиеся муниципальных общеобразовательных учреждений Гатчинского муниципального района. От имени ребёнка  выступают его родители (законные представители,  далее – заявители). </w:t>
      </w:r>
    </w:p>
    <w:p>
      <w:pPr>
        <w:pStyle w:val="Normal"/>
        <w:spacing w:before="0" w:after="288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ация о месте нахождения Комитета  образования: 188300,Ленинградская область, г.Гатчина,  пр.25 Октября, д.18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09.00 до 18.00, пятница с 9.00 до 17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.00 до 13.48 ча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http://gtn.edu.lokos.ne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исполнения услуги: 8(81371)9-64-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ведения о местах нахождения, номерах телефонов для справок, адресах Интернет-сайтов и электронной почты образовательных учреждений, предоставляющих муниципальную услугу, содержатся в Приложении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предоставляется гражданам непосредственно в Комитете образования, в общеобразовательных учреждениях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проводится в форме индивидуального устного или письмен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сновными требованиями к информированию заявителей о правилах предоставления муниципальной услуги (далее - информировани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Наименование муниципальной услуги – предоставление информации</w:t>
      </w:r>
      <w:r>
        <w:rPr>
          <w:sz w:val="28"/>
          <w:szCs w:val="28"/>
        </w:rPr>
        <w:t xml:space="preserve"> о текущей успеваемости учащегося, ведение электронного дневника и электронного журнала успеваем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ют общеобразовательные учреждения, подведомственные  Комитету  образования Гатчинского  муниципального района Ленинградской области (далее – Комитет образ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Конечным результатом предоставления услуги является </w:t>
      </w:r>
      <w:r>
        <w:rPr>
          <w:color w:val="000000"/>
          <w:sz w:val="28"/>
          <w:szCs w:val="28"/>
        </w:rPr>
        <w:t>предоставление заявителю актуальной и достоверной информации в форме электронного дневника, представляющего совокупность сведений следующего состава:</w:t>
      </w:r>
    </w:p>
    <w:p>
      <w:pPr>
        <w:pStyle w:val="Normal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ходе и содержании образовательного процесса, в том числе 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едения о посещаемости уроков обучающимся за текущий учебный пери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течение всего  срока обучения в общеобразовательн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епосредственного предоставления муниципальной услуги - с момента предоставления заявителем в общеобразовательное учреждение заявления на предоставление информации о текущей успеваемости учащегося, ведение электронного дневника и электронного журнала успеваемости (Приложение № 2) до момента предоставления заявителем в общеобразовательное учреждение заявления  об отказе  от предоставления муниципальной услуги (Приложение №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текущей успеваемости учащегося, ведение электронного дневника и электронного журнала успеваемости формируется в общеобразовательном учреждении ежеднев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 муниципальной услуги имеет возможность посредством интернет связи знакомиться с  информацией о текущей успеваемости в электронном дневнике и электронном журнале в день формирования д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телефону или при личном обращении граждан о предоставлении образовательным учреждением услуги и непосредственно предоставление услуги при личном обращении граждан осуществляется образовательным учреждением по графику, устанавливаемому самим муниципальным обще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ежедневно в течение всего рабочего времени в обще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 принятой всенарод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ем 12 декабря 1993 года("Российская газета", N 7, 21.01.2009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iCs/>
            <w:sz w:val="28"/>
            <w:szCs w:val="28"/>
          </w:rPr>
          <w:t>Федеральным законом от 27.07.2010 N 210-ФЗ (ред. от 03.12.2011) "Об организации предоставления государственных и муниципальных услуг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68, 30.07.2010)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</w:t>
      </w:r>
      <w:hyperlink r:id="rId4">
        <w:r>
          <w:rPr>
            <w:rStyle w:val="InternetLink"/>
            <w:iCs/>
            <w:sz w:val="28"/>
            <w:szCs w:val="28"/>
          </w:rPr>
          <w:t>Федеральным законом от 27.07.2006 N 152-ФЗ (ред. от 25.07.2011) "О персональных данных"</w:t>
        </w:r>
      </w:hyperlink>
      <w:r>
        <w:rPr>
          <w:sz w:val="28"/>
          <w:szCs w:val="28"/>
        </w:rPr>
        <w:t>("Российская газета", N 165, 29.07.2006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hyperlink r:id="rId5">
        <w:r>
          <w:rPr>
            <w:rStyle w:val="InternetLink"/>
            <w:iCs/>
            <w:sz w:val="28"/>
            <w:szCs w:val="28"/>
          </w:rPr>
          <w:t>Законом РФ от 10.07.1992 N 3266-1 (ред. от 01.04.2012) "Об образовании"</w:t>
        </w:r>
      </w:hyperlink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"Российская газета", N 172, 31.07.1992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становлением Правительства ПФ от 19.03.2001 года № 196 «Об утверждении типового положения об общеобразовательном учреждении» ("Собрание законодательства РФ", 26.03.2001, N 13, ст. 1252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ем Правительства ПФ от 19.03.2001 года № 196 «Об утверждении типового положения об общеобразовательном учреждении» ("Собрание законодательства РФ", 26.03.2001, N 13, ст. 1252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</w:t>
      </w:r>
      <w:hyperlink r:id="rId6">
        <w:r>
          <w:rPr>
            <w:rStyle w:val="InternetLink"/>
            <w:iCs/>
            <w:sz w:val="28"/>
            <w:szCs w:val="28"/>
          </w:rPr>
          <w:t>Приказ Минобразования РФ от 09.03.2004 N 1312 (ред. от 03.06.2011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"Вестник образования РФ", N 8, 200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6"/>
          <w:sz w:val="27"/>
          <w:szCs w:val="27"/>
        </w:rPr>
        <w:t xml:space="preserve">2.6. </w:t>
      </w:r>
      <w:r>
        <w:rPr>
          <w:spacing w:val="-6"/>
          <w:sz w:val="28"/>
          <w:szCs w:val="28"/>
        </w:rPr>
        <w:t>Перечень документов, необходимых для предоставления 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(приложение № 2) от заяви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муниципальной услуги либо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возможно по причине отсутствия в общеобразовательном учреждении в конкретный период интернет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гласия заявител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я на размещение своих персональных данных и персональных данных ребенка в системе электронный дневник, электронный журнал успеваемости только в обезлич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едется в порядке живой очереди или посредством электронной связи. Время ожидания в очереди не должно превышать 3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гражданина у специалиста, осуществляющего прием заявлений для получения муниципальной услуги не должна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0. Срок регистрации письменного запроса заявителя о предоставлении 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регистрируется в день поступления сотрудником образовательного учреждения, ответственным за регистрацию поступающих документов и передается им на рассмотрение директору учреждения в тот же день.  </w:t>
      </w:r>
      <w:r>
        <w:rPr>
          <w:sz w:val="28"/>
          <w:szCs w:val="28"/>
          <w:lang w:eastAsia="en-US"/>
        </w:rPr>
        <w:t>Максимальный срок регистрации заявления о предоставлении муниципальной услуги составляет не более 30 минут. Срок ответа на письменное заявление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.11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: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 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административных процедур отражена в приложении № 5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заявления о предоставлении муниципальной услуги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информирование заявителей о текущей успеваемости учащегося через предоставление информации в электронном дневнике и электронном журна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.1. </w:t>
      </w:r>
      <w:r>
        <w:rPr>
          <w:sz w:val="28"/>
          <w:szCs w:val="28"/>
        </w:rPr>
        <w:t>Прием и регистрация заявлений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от заявителя является: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 личное (очное) обращение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обращение, поступившее по почте или в электронном виде в общеобразовательное учрежд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, сотрудник, ответственный за прием заявлений в тот же день регистрирует заявление о предоставлении муниципальной услуги в день обращения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не более 30 мину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общеобразовательное учреждение  по почте, в том числе электронной с указанием адреса электронной почты и/или почтового адреса пользователя, сотрудник, ответственный за прием и отправку документов по почте, в том числе электронной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ечатывает заявление и передает его в день поступления сотруднику, ответственному за регистрацию поступающих документов, для его регистрации в установленном порядк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осле регистрации заявления сотрудник, ответственный за регистрацию документов, передает его на рассмотрение директору учреждения (в его отсутствие – заместителю директора) в день их регистрац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 учреждения принимает решение о предоставлении муниципальной услуги и   передает  заявление  ответственному  за заполнение информации в электронном дневнике и электронном журнале в течение 1 рабочего дн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щемуся, его родителям (законным представителям) выдаются логины и пароли доступа в систему электронный дневник, электронный журнал успеваемости, сообщается адрес системы электронный дневник, электронный журнал успеваемости в течение 5 дней с момента принятия решения о предоставлении услуги общеобразовательным учреждением при личном обращении или посредством портала муниципальных услуг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3.2. Информирование заявителя о текущей успеваемости учащегося через предоставление информации в электронном дневнике и электронном журнале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реждения, ответственные за заполнение информации в электронном дневнике и электронном журнале, ежедневно вносят в программный комплекс, установленный в учреждении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данные о текущей успеваемости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одержании занятий и работ, по результатам которых получены оценки,  изменения в расписании занятий, </w:t>
      </w:r>
    </w:p>
    <w:p>
      <w:pPr>
        <w:pStyle w:val="Normal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зучаемых тем и содержание домашних заданий, </w:t>
      </w:r>
    </w:p>
    <w:p>
      <w:pPr>
        <w:pStyle w:val="Normal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сещаемости уроков.</w:t>
      </w:r>
    </w:p>
    <w:p>
      <w:pPr>
        <w:pStyle w:val="Normal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муниципальной услуги знакомится с информационными данными посредством интернет – связ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Текущий контроль за полнотой и качеством исполнения административного регламента, соблюдением последовательности действий, определенных административными процедурами по предоставлению муниципальной услуги, и принятием решений, осуществляется </w:t>
      </w:r>
      <w:r>
        <w:rPr>
          <w:bCs/>
          <w:sz w:val="28"/>
          <w:szCs w:val="28"/>
        </w:rPr>
        <w:t>Комитетом 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контролю за исполнением административного регламента проводятся в форме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оператив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проверки проводятся в соответствии с планом основных мероприятий Комитета образования Гатчинского муниципального района Ленинградской области  на теку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перативные проверки проводятся в случае поступления в  Комитет образования Гатчинского муниципального района Ленинградской области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исполнением административного регламента осуществляется специалистами Комитета образования Гатчинского муниципального района Ленинградской области, курирующими образовательное учреждение по приказу председателя Комитета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мероприятия по контролю у администрации 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тчисление обучающихся из учреждения, перевод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осуществляется на основании распоряжения председателя Комитета образования Гатчин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роверки предоставления муниципальной услуги доводятся до учреждений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трудники образовательных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Заявители (от имени получателей муниципальной услуги) имеют право на обжалование решений, принятых в ходе предоставления муниципальной услуги, действий или бездействия работников, участвующих в ее оказании, в вышестоящие органы и судеб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(от имени получателей муниципальной услуги) имеют право обратиться с жалобой лично или направить письменное обращение, в том числе по почте или в электронном виде на имя  руководителя общеобразовательного учреждения, главы администрации гатчинского муниципального района,  и председателя Комитета образования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администрации Гатчинского муниципального района: 188300, Ленинградская область, г. Гатчина, ул.Карла Маркса, д.44, тел. 8(81371) 931-00, 8(81371)228-06 адрес электронной почты: </w:t>
      </w:r>
      <w:hyperlink r:id="rId7">
        <w:r>
          <w:rPr>
            <w:rStyle w:val="InternetLink"/>
            <w:sz w:val="28"/>
            <w:szCs w:val="28"/>
          </w:rPr>
          <w:t>radm@gtn.ru</w:t>
        </w:r>
      </w:hyperlink>
      <w:r>
        <w:rPr>
          <w:rFonts w:cs="Tahoma" w:ascii="Tahoma" w:hAnsi="Tahoma"/>
          <w:color w:val="686868"/>
          <w:sz w:val="20"/>
          <w:szCs w:val="20"/>
        </w:rPr>
        <w:t xml:space="preserve"> , </w:t>
      </w:r>
      <w:r>
        <w:rPr>
          <w:sz w:val="28"/>
          <w:szCs w:val="28"/>
        </w:rPr>
        <w:t xml:space="preserve">Официальный сайт администрации Гатчинского муниципального района:  </w:t>
      </w:r>
      <w:hyperlink r:id="rId8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комитета образования:  188300, Ленинградская область, г. Гатчина, пр. 25 Октября, д.18, тел. 8(81371)9-64-67, 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gat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Официальный сайт комитета образования Гатчинского муниципального района:  </w:t>
      </w:r>
      <w:hyperlink r:id="rId10">
        <w:r>
          <w:rPr>
            <w:rStyle w:val="InternetLink"/>
            <w:sz w:val="28"/>
            <w:szCs w:val="28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бразовательных учреждений указаны в Приложении № 1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обращения (жалобы) заявитель имеет право:</w:t>
      </w:r>
    </w:p>
    <w:p>
      <w:pPr>
        <w:pStyle w:val="A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75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0" w:leader="none"/>
        </w:tabs>
        <w:spacing w:before="100" w:after="10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.</w:t>
      </w:r>
    </w:p>
    <w:p>
      <w:pPr>
        <w:pStyle w:val="A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 Предметом досудебного (внесудебного) обжалования могут бы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сотрудника, ответственного за предоставление муниципальной услуг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енность заявителя от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 (жалоба) должно быть подписано лицом, обратившимся с жалобой, и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его местонахождение,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интересованного лица, дату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обращения, направляется заявителю.</w:t>
      </w:r>
    </w:p>
    <w:p>
      <w:pPr>
        <w:pStyle w:val="Style17"/>
        <w:numPr>
          <w:ilvl w:val="1"/>
          <w:numId w:val="1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осудебного (внесудебного) обжалования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обоснованной (направление в организации, участвующие в предоставлении муниципаль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снованием для оставления обращения без ответа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чтового или электронного адреса заявителя, направившего обращение, по которому должен быть направлен ответ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0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в администрацию Гатчинского муниципального района, либо в комитет образования Гатчинского муниципального район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на личном прием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 телефонам: 8 (813-71) 931-00 (администрация Гатчинского муниципального района) и   8 (813-71) 9-64-67 (Комитет образования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а официальном сайте администрации гатчинского муниципального района:  </w:t>
      </w:r>
      <w:hyperlink r:id="rId11">
        <w:r>
          <w:rPr>
            <w:rStyle w:val="InternetLink"/>
            <w:sz w:val="28"/>
            <w:szCs w:val="28"/>
          </w:rPr>
          <w:t>http://radm.gtn.ru</w:t>
        </w:r>
      </w:hyperlink>
      <w:r>
        <w:rPr>
          <w:sz w:val="28"/>
          <w:szCs w:val="28"/>
        </w:rPr>
        <w:t xml:space="preserve"> , Комитета образования  </w:t>
      </w:r>
      <w:hyperlink r:id="rId12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местонахождении, электронных адресах, телефонах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щеобразовательных учр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5"/>
        <w:gridCol w:w="2184"/>
        <w:gridCol w:w="3378"/>
        <w:gridCol w:w="1563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атчинская средняя общеобразовательная школа №1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 ул. Володарского 3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3-59-10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gat.school1@gtn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gatschool1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1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Людмила Иван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средняя общеобразовательная школа №2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9, Ленинградская обл., г.Гатчина ул.Слепнёва 25. Филиал: ул.Школьна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7-10-85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gatschool2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2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ёва Наталья Владимир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ий лицей №3 имени Героя Советского Союза А.И.Перегудов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8, Ленинградская обл., г.Гатчина ул.К.Подрядчикова 9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4-02-28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gatlicei3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licei3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чевский Евгений Эдуард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средняя общеобразовательная школа №4 с углублённым изучением отдельных предметов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 ул.Чкалова 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2-14-97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gat.school4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gatschool4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4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ева Нина Васи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начальная общеобразовательная школа №5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 ул. Кныша 7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73-018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gat.school5@gtn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gatschool5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5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а Светлана Тимофе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средняя общеобразовательная школа №7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2, Ленинградская обл., г.Гатчина, ул.Беляева 1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214-95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gat-shkola7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gatschool7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7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 Игорь Юрье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средняя общеобразовательная школа №8 – Центр образования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, ул. Изотов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3-33-25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cogathina@cogathina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gatschool8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8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одная Янина Алексе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средняя общеобразовательная школа №9 с углублённым изучением отдельных предметов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, ул.Киргетова 28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3-00-40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school9@gtn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</w:rPr>
                <w:t>gatschool9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9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ыбина Елена Никола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гимназия им. К.Д. Ушинского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, пр. 25 Октября, 2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9-33-21,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</w:rPr>
                <w:t>gat.school.uch@gtn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</w:rPr>
                <w:t>gatgymnazia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gymn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Александр Николае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бюджетная общеобразовательная школа-интернат «Гатчинская школа-интернат среднего (полного) общего образования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, пр. 25 Октября, 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9-33-20,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</w:rPr>
                <w:t>Internat_gr91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gatinternat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int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у Раиса Фок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вечерняя (сменная)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, пр. 25 Октября, 18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3-24-30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</w:rPr>
                <w:t>gatschoolv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we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Татьяна Игор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елогорская начальная школа – детский сад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8, Ленинградская обл., Гатчинский р-н, д.Белогорка, ул.Институтска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91-347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</w:rPr>
                <w:t>belo-shkola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</w:rPr>
                <w:t>belgor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belgor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ина Елена Геннад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ьшеколпан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 Гатчинский р-н, д.Большие Колпаны ул.Садовая 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13-79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</w:rPr>
                <w:t>bkolp@bk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</w:rPr>
                <w:t>bkol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bk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а Ирина Павл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ерев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4, Ленинградская обл., Гатчинский р-н, д.Малое Верево, ул.Крайня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35-05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</w:rPr>
                <w:t>vrvschool@g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</w:rPr>
                <w:t>vrv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vrv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янкина Юлия Васи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ысокоключев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7, Ленинградская обл., Гатчинский р-н, п.Высокоключевой, Большой пр. 35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8-769</w:t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</w:rPr>
                <w:t>vklych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/>
              <w:rPr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</w:rPr>
                <w:t>vkl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vkl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1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ьков  Максим  Владимирович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ырицкая средняя общеобразовательная школа №1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80, Ленинградская обл., Гатчинский р-н, п.Вырица ул.Ефимова 1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49-5-30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</w:rPr>
                <w:t>vschool1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</w:rPr>
                <w:t>vyrschool1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vyrschool1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лко Лариса Михайл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ойсковицкая средняя общеобразовательная школа №1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60, Ленинградская обл., Гатчинский р-н, п.Войсковицы пл.Манина 2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34-16,634-26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</w:rPr>
                <w:t>pochta-v1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</w:rPr>
                <w:t>pochta-v1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voischool1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юк Татьяна Владислав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ойсковицкая средняя общеобразовательная школа №2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3,Ленинградская обл., Гатчинский р-н, п..Новый Учхоз, пл.Усова 28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32-65 доб.144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</w:rPr>
                <w:t>vskschool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</w:rPr>
                <w:t>voischool2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voischool2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Елена Владимир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Дивенская основна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8, Ленинградская обл., Гатчинский р-н, п.Дивенский ул.Школьная 7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54-28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</w:rPr>
                <w:t>divenskayaschool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</w:rPr>
                <w:t>div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div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ва Елена Виктор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Дружногор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7, Ленинградская обл., Гатчинский р-н, п. Дружная Горка ул.Ленина 2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51-00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</w:rPr>
                <w:t>drgorka2007@rambler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</w:rPr>
                <w:t>drg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drg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ачёва Валентина Иван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Елизаветинская основна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0, Ленинградская обл., Гатчинский р-н, п.Елизаветино ул.Вокзальная 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72-93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</w:rPr>
                <w:t>elizaveto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</w:rPr>
                <w:t>elschoolo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elschoolo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енко Роман Борис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Елизаветин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0, Ленинградская обл., Гатчинский р-н п.Елизаветино ул.Школьная 19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73-06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</w:rPr>
                <w:t>elizavetc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</w:rPr>
                <w:t>elschools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el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сникова Надежда Владимир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браловская основна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5, Ленинградская обл., Гатчинский р-н п.Кобралово ул.Центральная 2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91-34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</w:rPr>
                <w:t>kobral_sch@bk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</w:rPr>
                <w:t>kobral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kob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оева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иктор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бринская основна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5, Ленинградская обл., Гатчинский р-н п.Кобринское ул.Лесна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82-57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</w:rPr>
                <w:t>kob-school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</w:rPr>
                <w:t>kobri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kobrino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желий Наталья Иван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ммунарская средняя общеобразовательная школа №1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0, Ленинградская обл., Гатчинский р-н г.Коммунар Ленинградское шоссе 2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12) 460-24-91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</w:rPr>
                <w:t>Shkola-1-kom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komschool1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komschool1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нов Федор Григорье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ммунарская средняя общеобразовательная школа №2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2, Ленинградская обл., Гатчинский р-н г.Коммунар ул. Ижорская 1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812) -460-01-14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skhool2_kom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</w:rPr>
                <w:t>komschool2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komschool2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шкин Сергей Семён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ммунарская средняя общеобразовательная школа №3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0, Ленинградская обл., Гатчинский р-н г.Коммунар ул.Просвещени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812) -460-38-25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</w:rPr>
                <w:t>kommunar_3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szCs w:val="20"/>
                </w:rPr>
                <w:t>komschool3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komschool3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а Марина Леонид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укашев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4, Ленинградская обл., Гатчинский р-н п.Лукаши ул.Школьная 5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47-35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szCs w:val="20"/>
                </w:rPr>
                <w:t>domik46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sz w:val="20"/>
                  <w:szCs w:val="20"/>
                </w:rPr>
                <w:t>lukashischool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sz w:val="20"/>
                  <w:szCs w:val="20"/>
                </w:rPr>
                <w:t>luk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luk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ова Ирина Анато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инская начальная школа – детский сад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80, Ленинградская обл., Гатчинский р-н д.Мины ул.Школьна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 5-00-35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sz w:val="20"/>
                  <w:szCs w:val="20"/>
                </w:rPr>
                <w:t>minsksckool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sz w:val="20"/>
                  <w:szCs w:val="20"/>
                </w:rPr>
                <w:t>min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min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велашвили Людмила Серге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иколь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7, Ленинградская обл., Гатчинский р-н с.Никольское ул.Шипунова 5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62-55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sz w:val="20"/>
                  <w:szCs w:val="20"/>
                </w:rPr>
                <w:t>gtr-niksc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sz w:val="20"/>
                  <w:szCs w:val="20"/>
                </w:rPr>
                <w:t>nik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http://www.gtn.lokos.net/nikschool/ 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Ирина Иван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дость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2, Ленинградская обл., Гатчинский р-н п.Пудость, ул.Половинкиной 9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93-45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sz w:val="20"/>
                  <w:szCs w:val="20"/>
                </w:rPr>
                <w:t>pudostskola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000000"/>
                  <w:sz w:val="20"/>
                  <w:szCs w:val="20"/>
                </w:rPr>
                <w:t>pud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63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pud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талюк Маричка Анато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ламен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8, Ленинградская обл., Гатчинский р-н п.Сяськелево ул. Школьна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71-65,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64">
              <w:r>
                <w:rPr>
                  <w:rStyle w:val="InternetLink"/>
                  <w:color w:val="000000"/>
                  <w:sz w:val="20"/>
                  <w:szCs w:val="20"/>
                </w:rPr>
                <w:t>plamenskaya-school@rambler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</w:rPr>
                <w:t>plam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plam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Маргарита Михайл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ригородн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61, Ленинградская обл., Гатчинский р-н п.Новый Свет 8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82-63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69">
              <w:r>
                <w:rPr>
                  <w:rStyle w:val="InternetLink"/>
                  <w:color w:val="000000"/>
                  <w:sz w:val="20"/>
                  <w:szCs w:val="20"/>
                </w:rPr>
                <w:t>prig-sc2008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color w:val="000000"/>
                  <w:sz w:val="20"/>
                  <w:szCs w:val="20"/>
                </w:rPr>
                <w:t>pgor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http://www.gtn.lokos.net/pgorschool/ 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Владимир Вячеслав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ригородная вечерняя (сменная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61, Ленинградская область, Гатчинский район, п. Торфяное, ул. Школьная, д.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906-01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color w:val="000000"/>
                  <w:sz w:val="20"/>
                  <w:szCs w:val="20"/>
                </w:rPr>
                <w:t>prigvech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76">
              <w:r>
                <w:rPr>
                  <w:rStyle w:val="InternetLink"/>
                  <w:color w:val="000000"/>
                  <w:sz w:val="20"/>
                  <w:szCs w:val="20"/>
                </w:rPr>
                <w:t>pgorschoolv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78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pv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аталья Васи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Рождественская средня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6, Ленинградская область, Гатчинский район, с. Рождествено, ул. Терещенко д.2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21-60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79">
              <w:r>
                <w:rPr>
                  <w:rStyle w:val="InternetLink"/>
                  <w:color w:val="000000"/>
                  <w:sz w:val="20"/>
                  <w:szCs w:val="20"/>
                </w:rPr>
                <w:t>rogdsc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color w:val="000000"/>
                  <w:sz w:val="20"/>
                  <w:szCs w:val="20"/>
                </w:rPr>
                <w:t>rog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83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rog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нов Николай Василье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емринская начальна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 Ленинградская область, Гатчинский район, п. Семрино, пр. Большой, д.4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97-99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84">
              <w:r>
                <w:rPr>
                  <w:rStyle w:val="InternetLink"/>
                  <w:color w:val="000000"/>
                  <w:sz w:val="20"/>
                  <w:szCs w:val="20"/>
                </w:rPr>
                <w:t>semrinoschool@rambler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86">
              <w:r>
                <w:rPr>
                  <w:rStyle w:val="InternetLink"/>
                  <w:color w:val="000000"/>
                  <w:sz w:val="20"/>
                  <w:szCs w:val="20"/>
                </w:rPr>
                <w:t>sem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88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sem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Светлана Анато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иверская основна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8, Ленинградская область, Гатчинский район, п. Сиверский, ул. Достоевского д.13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442-26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color w:val="000000"/>
                  <w:sz w:val="20"/>
                  <w:szCs w:val="20"/>
                </w:rPr>
                <w:t>siv2siv@rambler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91">
              <w:r>
                <w:rPr>
                  <w:rStyle w:val="InternetLink"/>
                  <w:color w:val="000000"/>
                  <w:sz w:val="20"/>
                  <w:szCs w:val="20"/>
                </w:rPr>
                <w:t>sivschool2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93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sivschool2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Сергей Михайл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иверская средня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№ 3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0, Ленинградская область, Гатчинский район, п. Сиверский, пр. Героев д.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475-70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94">
              <w:r>
                <w:rPr>
                  <w:rStyle w:val="InternetLink"/>
                  <w:color w:val="000000"/>
                  <w:sz w:val="20"/>
                  <w:szCs w:val="20"/>
                </w:rPr>
                <w:t>gtrs3@rambler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96">
              <w:r>
                <w:rPr>
                  <w:rStyle w:val="InternetLink"/>
                  <w:color w:val="000000"/>
                  <w:sz w:val="20"/>
                  <w:szCs w:val="20"/>
                </w:rPr>
                <w:t>siver3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color w:val="000000"/>
                  <w:sz w:val="20"/>
                  <w:szCs w:val="20"/>
                </w:rPr>
                <w:t>sivschool3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20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sivschool3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паева Ольга Анато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иверская гимназия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0, Ленинградская область, Гатчинский район, п. Сиверский, ул. Строителей, д.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440-36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01">
              <w:r>
                <w:rPr>
                  <w:rStyle w:val="InternetLink"/>
                  <w:color w:val="000000"/>
                  <w:sz w:val="20"/>
                  <w:szCs w:val="20"/>
                </w:rPr>
                <w:t>sivgimn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03">
              <w:r>
                <w:rPr>
                  <w:rStyle w:val="InternetLink"/>
                  <w:color w:val="000000"/>
                  <w:sz w:val="20"/>
                  <w:szCs w:val="20"/>
                </w:rPr>
                <w:t>sivgimnazia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205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sivgimnazia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пенко Александр Егор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усанинская средня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65, Ленинградская область, Гатчинский район, п. Сусанино, ул. 5 линия, д.5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45-31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06">
              <w:r>
                <w:rPr>
                  <w:rStyle w:val="InternetLink"/>
                  <w:color w:val="000000"/>
                  <w:sz w:val="20"/>
                  <w:szCs w:val="20"/>
                </w:rPr>
                <w:t>susanino@inbo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08">
              <w:r>
                <w:rPr>
                  <w:rStyle w:val="InternetLink"/>
                  <w:color w:val="000000"/>
                  <w:sz w:val="20"/>
                  <w:szCs w:val="20"/>
                </w:rPr>
                <w:t>sus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21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sus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ина Елена Юр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Терволовская основна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1, Ленинградская область, Гатчинский район, д. Терволово, ул. Школьная д.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62-39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11">
              <w:r>
                <w:rPr>
                  <w:rStyle w:val="InternetLink"/>
                  <w:color w:val="000000"/>
                  <w:sz w:val="20"/>
                  <w:szCs w:val="20"/>
                </w:rPr>
                <w:t>tervolovo9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13">
              <w:r>
                <w:rPr>
                  <w:rStyle w:val="InternetLink"/>
                  <w:color w:val="000000"/>
                  <w:sz w:val="20"/>
                  <w:szCs w:val="20"/>
                </w:rPr>
                <w:t>ter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215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ter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на Наталья Валентин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Таицкая средня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0, Ленинградская область, Гатчинский район, д. Большие Тайцы, ул. Ягодная, д.1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25-38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16">
              <w:r>
                <w:rPr>
                  <w:rStyle w:val="InternetLink"/>
                  <w:color w:val="000000"/>
                  <w:sz w:val="20"/>
                  <w:szCs w:val="20"/>
                </w:rPr>
                <w:t>tsch07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18">
              <w:r>
                <w:rPr>
                  <w:rStyle w:val="InternetLink"/>
                  <w:color w:val="000000"/>
                  <w:sz w:val="20"/>
                  <w:szCs w:val="20"/>
                </w:rPr>
                <w:t>tai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22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tai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Алина  Борисов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1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  <w:br/>
        <w:t xml:space="preserve">родителей (законных представителей) на предоставление информации о текущей успеваемости их ребенка в форме электронного дневника </w:t>
      </w:r>
    </w:p>
    <w:p>
      <w:pPr>
        <w:pStyle w:val="Style2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___________________________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__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 корп. ______ кв. 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                           </w:t>
      </w:r>
    </w:p>
    <w:p>
      <w:pPr>
        <w:pStyle w:val="Style20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 № 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успеваемости моего ребенка (сына, дочери)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______________ класса, в электронном дневнике по следующему адресу электронной почты   __________________________________________ .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"____" _________________ 201__ года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  <w:br/>
        <w:t>родителей (законных представителей) о прекращении  предоставления информации о текущей успеваемости их ребенка  в форме электронного дневни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___________________________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(</w:t>
      </w:r>
      <w:r>
        <w:rPr>
          <w:rFonts w:cs="Times New Roman" w:ascii="Times New Roman" w:hAnsi="Times New Roman"/>
          <w:sz w:val="24"/>
          <w:szCs w:val="24"/>
        </w:rPr>
        <w:t>Ф.И.О. дирек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Имя_______________________Отчество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__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 корп. ______ кв. ____</w:t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 </w:t>
      </w:r>
    </w:p>
    <w:p>
      <w:pPr>
        <w:pStyle w:val="Style20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 №_________</w:t>
      </w:r>
    </w:p>
    <w:p>
      <w:pPr>
        <w:pStyle w:val="Style20"/>
        <w:ind w:left="4821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менить предоставление информации о текущей успеваемости моего ребенка (сына, дочери) 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_________ класса, через электронную почту и предоставлять ее в традиционной форме (школьного дневника обучающегося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"____" _________________ 201__ года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согласие субъекта на предоставление и обработку персональных данных подопеч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БОУ «____________________________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(Ф.И.О. руководителя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-согласие субъекта на предоставление и обработку персональных данных подопеч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 ____________________________(Ф.И.О.),  в соответствии с Федеральным законом Российской Федерации от 27.07.2006 года № 152-ФЗ «О персональных данных» даю согласие на обработку персональных данных моего _______ (сына дочери, подопечного) ___________________________________ (Ф.И.О. сына, дочери, подопечного), а именно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состав персональных данных: Ф.И.О.; адрес проживания; контактный телеф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редоставляется для обработки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единой базы данных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и процессов сбора, хранения и анализа статистической информации (успеваемость, посещаемость, движение обучающихся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ерв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тверждаю, что ознакомлен с  Федеральным законом Российской Федерации от 27.07.2006 года № 152-ФЗ «О персональных данных», с моими правами и обязанностями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вступает в силу со дня его подписания и действует в течение ______ (указать срок). Согласие может быть отозвано мною в любое на основании мо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(подпись) ____________________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1"/>
        <w:ind w:firstLine="453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ind w:firstLine="453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лок-схе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-4445</wp:posOffset>
                </wp:positionV>
                <wp:extent cx="4158615" cy="146748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-0.35pt;width:327.4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1735455</wp:posOffset>
                </wp:positionV>
                <wp:extent cx="485775" cy="698500"/>
                <wp:effectExtent l="15875" t="5080" r="1460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8400"/>
                        </a:xfrm>
                        <a:prstGeom prst="downArrow">
                          <a:avLst>
                            <a:gd name="adj1" fmla="val 50000"/>
                            <a:gd name="adj2" fmla="val 3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95pt;margin-top:136.65pt;width:38.2pt;height:5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от родителей (законных представителей) на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едоставлению информации о текущей успеваемости учащегося, ведению электронного дневника и электронного журнала успевае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от родителей (законных представителей) на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sz w:val="28"/>
                          <w:szCs w:val="28"/>
                        </w:rPr>
                        <w:t>по предоставлению информации о текущей успеваемости учащегося, ведению электронного дневника и электронного журнала успеваемост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17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 заявления на  </w:t>
            </w:r>
            <w:r>
              <w:rPr>
                <w:bCs/>
                <w:sz w:val="28"/>
                <w:szCs w:val="28"/>
              </w:rPr>
              <w:t xml:space="preserve">предоставление муниципальной  услуги </w:t>
            </w:r>
            <w:r>
              <w:rPr>
                <w:sz w:val="28"/>
                <w:szCs w:val="28"/>
              </w:rPr>
              <w:t>по предоставлению информации о текущей успеваемости учащегося, ведению электронного дневника и электронного журнала успеваемости в журнале регистр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76200</wp:posOffset>
                </wp:positionV>
                <wp:extent cx="485775" cy="742950"/>
                <wp:effectExtent l="15240" t="5080" r="1397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43040"/>
                        </a:xfrm>
                        <a:prstGeom prst="downArrow">
                          <a:avLst>
                            <a:gd name="adj1" fmla="val 50000"/>
                            <a:gd name="adj2" fmla="val 38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6pt;width:38.2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3"/>
    </w:lvlOverride>
  </w:num>
  <w:num w:numId="12">
    <w:abstractNumId w:val="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bidi="hi-IN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>
    <w:name w:val="Город и год разработки"/>
    <w:basedOn w:val="Normal"/>
    <w:qFormat/>
    <w:pPr>
      <w:widowControl w:val="false"/>
      <w:numPr>
        <w:ilvl w:val="0"/>
        <w:numId w:val="8"/>
      </w:numPr>
      <w:ind w:left="0" w:hanging="0"/>
      <w:jc w:val="center"/>
    </w:pPr>
    <w:rPr>
      <w:rFonts w:ascii="Arial" w:hAnsi="Arial" w:cs="Arial"/>
      <w:b/>
      <w:color w:val="000080"/>
      <w:szCs w:val="20"/>
    </w:rPr>
  </w:style>
  <w:style w:type="paragraph" w:styleId="12">
    <w:name w:val="марк список 1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szCs w:val="20"/>
    </w:rPr>
  </w:style>
  <w:style w:type="paragraph" w:styleId="13">
    <w:name w:val="нум список 1"/>
    <w:basedOn w:val="12"/>
    <w:qFormat/>
    <w:pPr>
      <w:tabs>
        <w:tab w:val="clear" w:pos="360"/>
      </w:tabs>
      <w:ind w:left="1500" w:hanging="4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ighlight">
    <w:name w:val="highlight"/>
    <w:basedOn w:val="Normal"/>
    <w:qFormat/>
    <w:pPr>
      <w:shd w:fill="FFFEBB" w:val="clear"/>
      <w:spacing w:before="0" w:after="75"/>
      <w:jc w:val="both"/>
    </w:pPr>
    <w:rPr>
      <w:lang w:bidi="hi-IN"/>
    </w:rPr>
  </w:style>
  <w:style w:type="paragraph" w:styleId="Acxspmiddle">
    <w:name w:val="acxspmiddle"/>
    <w:basedOn w:val="Normal"/>
    <w:qFormat/>
    <w:pPr>
      <w:spacing w:before="100" w:after="100"/>
    </w:pPr>
    <w:rPr/>
  </w:style>
  <w:style w:type="paragraph" w:styleId="Acxsplast">
    <w:name w:val="acxsplast"/>
    <w:basedOn w:val="Normal"/>
    <w:qFormat/>
    <w:pPr>
      <w:spacing w:before="100" w:after="100"/>
    </w:pPr>
    <w:rPr/>
  </w:style>
  <w:style w:type="paragraph" w:styleId="Acxspmiddlecxsplast">
    <w:name w:val="acxspmiddlecxsplast"/>
    <w:basedOn w:val="Normal"/>
    <w:qFormat/>
    <w:pPr>
      <w:spacing w:before="0" w:after="75"/>
      <w:jc w:val="both"/>
    </w:pPr>
    <w:rPr/>
  </w:style>
  <w:style w:type="paragraph" w:styleId="A">
    <w:name w:val="a"/>
    <w:basedOn w:val="Normal"/>
    <w:qFormat/>
    <w:pPr>
      <w:spacing w:before="0" w:after="75"/>
      <w:jc w:val="both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1A6CF1DBC52A8612E002D4CB9BFBD88AE7E57A7E9DC9201B09DD8C8D39D97DF68AF6A8CD7E3BAFy8h0I" TargetMode="External"/><Relationship Id="rId4" Type="http://schemas.openxmlformats.org/officeDocument/2006/relationships/hyperlink" Target="consultantplus://offline/ref=AEC31D80C480BBABD74578FCC3FA110567427D029693D1D500C80CE5B7DC1B0E0835A9B359E17BF0SFk0I" TargetMode="External"/><Relationship Id="rId5" Type="http://schemas.openxmlformats.org/officeDocument/2006/relationships/hyperlink" Target="consultantplus://offline/ref=2CB0819E803542FE0680BF9CADD65BC84CE84A078D8FB90A94F76D84F1C422CA45C15BB1766254F5m0e4I" TargetMode="External"/><Relationship Id="rId6" Type="http://schemas.openxmlformats.org/officeDocument/2006/relationships/hyperlink" Target="consultantplus://offline/ref=1C652F1E060EC93B0BBAB9AF74AE88DE10B2FC41C8D44F7E6854D7819EA48D1B8774E2A59894C614A5tAL" TargetMode="External"/><Relationship Id="rId7" Type="http://schemas.openxmlformats.org/officeDocument/2006/relationships/hyperlink" Target="mailto:radm@gtn.ru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mailto:gatr_ko@gtn.lokos.net" TargetMode="External"/><Relationship Id="rId10" Type="http://schemas.openxmlformats.org/officeDocument/2006/relationships/hyperlink" Target="http://gtn.edu.lokos.net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gtn.edu.lokos.net/" TargetMode="External"/><Relationship Id="rId13" Type="http://schemas.openxmlformats.org/officeDocument/2006/relationships/hyperlink" Target="mailto:gat.school1@gtn.ru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gatschool1@gtn.lokos.net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gtn.lokos.net/gatschool1/" TargetMode="External"/><Relationship Id="rId18" Type="http://schemas.openxmlformats.org/officeDocument/2006/relationships/hyperlink" Target="mailto:gatschool2@gtn.lokos.net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gtn.lokos.net/gatschool2/" TargetMode="External"/><Relationship Id="rId21" Type="http://schemas.openxmlformats.org/officeDocument/2006/relationships/hyperlink" Target="mailto:gatlicei3@gtn.lokos.net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gtn.lokos.net/gatlicei3/" TargetMode="External"/><Relationship Id="rId24" Type="http://schemas.openxmlformats.org/officeDocument/2006/relationships/hyperlink" Target="mailto:gat.school4@mail.ru" TargetMode="External"/><Relationship Id="rId25" Type="http://schemas.openxmlformats.org/officeDocument/2006/relationships/image" Target="media/image2.png"/><Relationship Id="rId26" Type="http://schemas.openxmlformats.org/officeDocument/2006/relationships/hyperlink" Target="mailto:gatschool4@gtn.lokos.net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gtn.lokos.net/gatschool4/" TargetMode="External"/><Relationship Id="rId29" Type="http://schemas.openxmlformats.org/officeDocument/2006/relationships/hyperlink" Target="mailto:gat.school5@gtn.ru" TargetMode="External"/><Relationship Id="rId30" Type="http://schemas.openxmlformats.org/officeDocument/2006/relationships/image" Target="media/image2.png"/><Relationship Id="rId31" Type="http://schemas.openxmlformats.org/officeDocument/2006/relationships/hyperlink" Target="mailto:gatschool5@gtn.lokos.net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gtn.lokos.net/gatschool5/" TargetMode="External"/><Relationship Id="rId34" Type="http://schemas.openxmlformats.org/officeDocument/2006/relationships/hyperlink" Target="mailto:gat-shkola7@yandex.ru" TargetMode="External"/><Relationship Id="rId35" Type="http://schemas.openxmlformats.org/officeDocument/2006/relationships/image" Target="media/image2.png"/><Relationship Id="rId36" Type="http://schemas.openxmlformats.org/officeDocument/2006/relationships/hyperlink" Target="mailto:gatschool7@gtn.lokos.net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gtn.lokos.net/gatschool7/" TargetMode="External"/><Relationship Id="rId39" Type="http://schemas.openxmlformats.org/officeDocument/2006/relationships/hyperlink" Target="mailto:cogathina@cogathina.ru" TargetMode="External"/><Relationship Id="rId40" Type="http://schemas.openxmlformats.org/officeDocument/2006/relationships/image" Target="media/image2.png"/><Relationship Id="rId41" Type="http://schemas.openxmlformats.org/officeDocument/2006/relationships/hyperlink" Target="mailto:gatschool8@gtn.lokos.net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gtn.lokos.net/gatschool8/" TargetMode="External"/><Relationship Id="rId44" Type="http://schemas.openxmlformats.org/officeDocument/2006/relationships/hyperlink" Target="mailto:school9@gtn.ru" TargetMode="External"/><Relationship Id="rId45" Type="http://schemas.openxmlformats.org/officeDocument/2006/relationships/image" Target="media/image2.png"/><Relationship Id="rId46" Type="http://schemas.openxmlformats.org/officeDocument/2006/relationships/hyperlink" Target="mailto:gatschool9@gtn.lokos.net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gtn.lokos.net/gatschool9/" TargetMode="External"/><Relationship Id="rId49" Type="http://schemas.openxmlformats.org/officeDocument/2006/relationships/hyperlink" Target="mailto:gat.school.uch@gtn.ru" TargetMode="External"/><Relationship Id="rId50" Type="http://schemas.openxmlformats.org/officeDocument/2006/relationships/image" Target="media/image2.png"/><Relationship Id="rId51" Type="http://schemas.openxmlformats.org/officeDocument/2006/relationships/hyperlink" Target="mailto:gatgymnazia@gtn.lokos.net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gtn.lokos.net/gatgymn/" TargetMode="External"/><Relationship Id="rId54" Type="http://schemas.openxmlformats.org/officeDocument/2006/relationships/hyperlink" Target="mailto:Internat_gr91@mail.ru" TargetMode="External"/><Relationship Id="rId55" Type="http://schemas.openxmlformats.org/officeDocument/2006/relationships/image" Target="media/image2.png"/><Relationship Id="rId56" Type="http://schemas.openxmlformats.org/officeDocument/2006/relationships/hyperlink" Target="mailto:gatinternat@gtn.lokos.net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gtn.lokos.net/gatint/" TargetMode="External"/><Relationship Id="rId59" Type="http://schemas.openxmlformats.org/officeDocument/2006/relationships/hyperlink" Target="mailto:gatschoolv@gtn.lokos.net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gtn.lokos.net/gatschoolwe/" TargetMode="External"/><Relationship Id="rId62" Type="http://schemas.openxmlformats.org/officeDocument/2006/relationships/hyperlink" Target="mailto:belo-shkola@yandex.ru" TargetMode="External"/><Relationship Id="rId63" Type="http://schemas.openxmlformats.org/officeDocument/2006/relationships/image" Target="media/image2.png"/><Relationship Id="rId64" Type="http://schemas.openxmlformats.org/officeDocument/2006/relationships/hyperlink" Target="mailto:belgorschool@gtn.lokos.net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gtn.lokos.net/belgorschool/" TargetMode="External"/><Relationship Id="rId67" Type="http://schemas.openxmlformats.org/officeDocument/2006/relationships/hyperlink" Target="mailto:bkolp@bk.ru" TargetMode="External"/><Relationship Id="rId68" Type="http://schemas.openxmlformats.org/officeDocument/2006/relationships/image" Target="media/image2.png"/><Relationship Id="rId69" Type="http://schemas.openxmlformats.org/officeDocument/2006/relationships/hyperlink" Target="mailto:bkolschool@gtn.lokos.net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gtn.lokos.net/bkschool/" TargetMode="External"/><Relationship Id="rId72" Type="http://schemas.openxmlformats.org/officeDocument/2006/relationships/hyperlink" Target="mailto:vrvschool@gmail.com" TargetMode="External"/><Relationship Id="rId73" Type="http://schemas.openxmlformats.org/officeDocument/2006/relationships/image" Target="media/image2.png"/><Relationship Id="rId74" Type="http://schemas.openxmlformats.org/officeDocument/2006/relationships/hyperlink" Target="mailto:vrvschool@gtn.lokos.net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www.gtn.lokos.net/vrvschool" TargetMode="External"/><Relationship Id="rId77" Type="http://schemas.openxmlformats.org/officeDocument/2006/relationships/hyperlink" Target="mailto:vklych@yandex.ru" TargetMode="External"/><Relationship Id="rId78" Type="http://schemas.openxmlformats.org/officeDocument/2006/relationships/image" Target="media/image2.png"/><Relationship Id="rId79" Type="http://schemas.openxmlformats.org/officeDocument/2006/relationships/hyperlink" Target="mailto:vklschool@gtn.lokos.net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www.gtn.lokos.net/vklschool/" TargetMode="External"/><Relationship Id="rId82" Type="http://schemas.openxmlformats.org/officeDocument/2006/relationships/hyperlink" Target="mailto:vschool1@yandex.ru" TargetMode="External"/><Relationship Id="rId83" Type="http://schemas.openxmlformats.org/officeDocument/2006/relationships/image" Target="media/image2.png"/><Relationship Id="rId84" Type="http://schemas.openxmlformats.org/officeDocument/2006/relationships/hyperlink" Target="mailto:vyrschool1@gtn.lokos.net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gtn.lokos.net/vyrschool1/" TargetMode="External"/><Relationship Id="rId87" Type="http://schemas.openxmlformats.org/officeDocument/2006/relationships/hyperlink" Target="mailto:pochta-v1@mail.ru" TargetMode="External"/><Relationship Id="rId88" Type="http://schemas.openxmlformats.org/officeDocument/2006/relationships/image" Target="media/image2.png"/><Relationship Id="rId89" Type="http://schemas.openxmlformats.org/officeDocument/2006/relationships/hyperlink" Target="mailto:pochta-v1@gtn.lokos.net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www.gtn.lokos.net/voischool1/" TargetMode="External"/><Relationship Id="rId92" Type="http://schemas.openxmlformats.org/officeDocument/2006/relationships/hyperlink" Target="mailto:vskschool@mail.ru" TargetMode="External"/><Relationship Id="rId93" Type="http://schemas.openxmlformats.org/officeDocument/2006/relationships/image" Target="media/image2.png"/><Relationship Id="rId94" Type="http://schemas.openxmlformats.org/officeDocument/2006/relationships/hyperlink" Target="mailto:voischool2@gtn.lokos.net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gtn.lokos.net/voischool2/" TargetMode="External"/><Relationship Id="rId97" Type="http://schemas.openxmlformats.org/officeDocument/2006/relationships/hyperlink" Target="mailto:divenskayaschool@mail.ru" TargetMode="External"/><Relationship Id="rId98" Type="http://schemas.openxmlformats.org/officeDocument/2006/relationships/image" Target="media/image2.png"/><Relationship Id="rId99" Type="http://schemas.openxmlformats.org/officeDocument/2006/relationships/hyperlink" Target="mailto:divschool@gtn.lokos.net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gtn.lokos.net/divschool/" TargetMode="External"/><Relationship Id="rId102" Type="http://schemas.openxmlformats.org/officeDocument/2006/relationships/hyperlink" Target="mailto:drgorka2007@rambler.ru" TargetMode="External"/><Relationship Id="rId103" Type="http://schemas.openxmlformats.org/officeDocument/2006/relationships/image" Target="media/image2.png"/><Relationship Id="rId104" Type="http://schemas.openxmlformats.org/officeDocument/2006/relationships/hyperlink" Target="mailto:drgschool@gtn.lokos.net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gtn.lokos.net/drgschool/" TargetMode="External"/><Relationship Id="rId107" Type="http://schemas.openxmlformats.org/officeDocument/2006/relationships/hyperlink" Target="mailto:elizaveto@mail.ru" TargetMode="External"/><Relationship Id="rId108" Type="http://schemas.openxmlformats.org/officeDocument/2006/relationships/image" Target="media/image2.png"/><Relationship Id="rId109" Type="http://schemas.openxmlformats.org/officeDocument/2006/relationships/hyperlink" Target="mailto:elschoolo@gtn.lokos.net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gtn.lokos.net/elschoolo/" TargetMode="External"/><Relationship Id="rId112" Type="http://schemas.openxmlformats.org/officeDocument/2006/relationships/hyperlink" Target="mailto:elizavetc@mail.ru" TargetMode="External"/><Relationship Id="rId113" Type="http://schemas.openxmlformats.org/officeDocument/2006/relationships/image" Target="media/image2.png"/><Relationship Id="rId114" Type="http://schemas.openxmlformats.org/officeDocument/2006/relationships/hyperlink" Target="mailto:elschools@gtn.lokos.net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www.gtn.lokos.net/elschool/" TargetMode="External"/><Relationship Id="rId117" Type="http://schemas.openxmlformats.org/officeDocument/2006/relationships/hyperlink" Target="mailto:kobral_sch@bk.ru" TargetMode="External"/><Relationship Id="rId118" Type="http://schemas.openxmlformats.org/officeDocument/2006/relationships/image" Target="media/image2.png"/><Relationship Id="rId119" Type="http://schemas.openxmlformats.org/officeDocument/2006/relationships/hyperlink" Target="mailto:kobralschool@gtn.lokos.net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www.gtn.lokos.net/kobschool/" TargetMode="External"/><Relationship Id="rId122" Type="http://schemas.openxmlformats.org/officeDocument/2006/relationships/hyperlink" Target="mailto:kob-school@mail.ru" TargetMode="External"/><Relationship Id="rId123" Type="http://schemas.openxmlformats.org/officeDocument/2006/relationships/image" Target="media/image2.png"/><Relationship Id="rId124" Type="http://schemas.openxmlformats.org/officeDocument/2006/relationships/hyperlink" Target="mailto:kobrischool@gtn.lokos.net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www.gtn.lokos.net/kobrinoschool/" TargetMode="External"/><Relationship Id="rId127" Type="http://schemas.openxmlformats.org/officeDocument/2006/relationships/hyperlink" Target="mailto:Shkola-1-kom@mail.ru" TargetMode="External"/><Relationship Id="rId128" Type="http://schemas.openxmlformats.org/officeDocument/2006/relationships/image" Target="media/image2.png"/><Relationship Id="rId129" Type="http://schemas.openxmlformats.org/officeDocument/2006/relationships/hyperlink" Target="mailto:komschool1@gtn.lokos.net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www.gtn.lokos.net/komschool1/" TargetMode="External"/><Relationship Id="rId132" Type="http://schemas.openxmlformats.org/officeDocument/2006/relationships/hyperlink" Target="mailto:skhool2_kom@mail.ru" TargetMode="External"/><Relationship Id="rId133" Type="http://schemas.openxmlformats.org/officeDocument/2006/relationships/image" Target="media/image2.png"/><Relationship Id="rId134" Type="http://schemas.openxmlformats.org/officeDocument/2006/relationships/hyperlink" Target="mailto:komschool2@gtn.lokos.net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gtn.lokos.net/komschool2/" TargetMode="External"/><Relationship Id="rId137" Type="http://schemas.openxmlformats.org/officeDocument/2006/relationships/hyperlink" Target="mailto:kommunar_3@mail.ru" TargetMode="External"/><Relationship Id="rId138" Type="http://schemas.openxmlformats.org/officeDocument/2006/relationships/image" Target="media/image2.png"/><Relationship Id="rId139" Type="http://schemas.openxmlformats.org/officeDocument/2006/relationships/hyperlink" Target="mailto:komschool3@gtn.lokos.net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gtn.lokos.net/komschool3/" TargetMode="External"/><Relationship Id="rId142" Type="http://schemas.openxmlformats.org/officeDocument/2006/relationships/hyperlink" Target="mailto:domik46@mail.ru" TargetMode="External"/><Relationship Id="rId143" Type="http://schemas.openxmlformats.org/officeDocument/2006/relationships/image" Target="media/image2.png"/><Relationship Id="rId144" Type="http://schemas.openxmlformats.org/officeDocument/2006/relationships/hyperlink" Target="mailto:lukashischool@mail.ru" TargetMode="External"/><Relationship Id="rId145" Type="http://schemas.openxmlformats.org/officeDocument/2006/relationships/image" Target="media/image2.png"/><Relationship Id="rId146" Type="http://schemas.openxmlformats.org/officeDocument/2006/relationships/hyperlink" Target="mailto:lukschool@gtn.lokos.net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www.gtn.lokos.net/lukschool/" TargetMode="External"/><Relationship Id="rId149" Type="http://schemas.openxmlformats.org/officeDocument/2006/relationships/hyperlink" Target="mailto:minsksckool@yandex.ru" TargetMode="External"/><Relationship Id="rId150" Type="http://schemas.openxmlformats.org/officeDocument/2006/relationships/image" Target="media/image2.png"/><Relationship Id="rId151" Type="http://schemas.openxmlformats.org/officeDocument/2006/relationships/hyperlink" Target="mailto:minschool@gtn.lokos.net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www.gtn.lokos.net/minschool/" TargetMode="External"/><Relationship Id="rId154" Type="http://schemas.openxmlformats.org/officeDocument/2006/relationships/hyperlink" Target="mailto:gtr-niksc@yandex.ru" TargetMode="External"/><Relationship Id="rId155" Type="http://schemas.openxmlformats.org/officeDocument/2006/relationships/image" Target="media/image2.png"/><Relationship Id="rId156" Type="http://schemas.openxmlformats.org/officeDocument/2006/relationships/hyperlink" Target="mailto:nikschool@gtn.lokos.net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www.gtn.lokos.net/nikschool/" TargetMode="External"/><Relationship Id="rId159" Type="http://schemas.openxmlformats.org/officeDocument/2006/relationships/hyperlink" Target="mailto:pudostskola@mail.ru" TargetMode="External"/><Relationship Id="rId160" Type="http://schemas.openxmlformats.org/officeDocument/2006/relationships/image" Target="media/image2.png"/><Relationship Id="rId161" Type="http://schemas.openxmlformats.org/officeDocument/2006/relationships/hyperlink" Target="mailto:pudschool@gtn.lokos.net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www.gtn.lokos.net/pudschool/" TargetMode="External"/><Relationship Id="rId164" Type="http://schemas.openxmlformats.org/officeDocument/2006/relationships/hyperlink" Target="mailto:plamenskaya-school@rambler.ru" TargetMode="External"/><Relationship Id="rId165" Type="http://schemas.openxmlformats.org/officeDocument/2006/relationships/image" Target="media/image2.png"/><Relationship Id="rId166" Type="http://schemas.openxmlformats.org/officeDocument/2006/relationships/hyperlink" Target="mailto:plamschool@gtn.lokos.net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www.gtn.lokos.net/plamschool/" TargetMode="External"/><Relationship Id="rId169" Type="http://schemas.openxmlformats.org/officeDocument/2006/relationships/hyperlink" Target="mailto:prig-sc2008@yandex.ru" TargetMode="External"/><Relationship Id="rId170" Type="http://schemas.openxmlformats.org/officeDocument/2006/relationships/image" Target="media/image2.png"/><Relationship Id="rId171" Type="http://schemas.openxmlformats.org/officeDocument/2006/relationships/hyperlink" Target="mailto:pgorschool@gtn.lokos.net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www.gtn.lokos.net/pgorschool/" TargetMode="External"/><Relationship Id="rId174" Type="http://schemas.openxmlformats.org/officeDocument/2006/relationships/hyperlink" Target="mailto:prigvech@mail.ru" TargetMode="External"/><Relationship Id="rId175" Type="http://schemas.openxmlformats.org/officeDocument/2006/relationships/image" Target="media/image2.png"/><Relationship Id="rId176" Type="http://schemas.openxmlformats.org/officeDocument/2006/relationships/hyperlink" Target="mailto:pgorschoolv@gtn.lokos.net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www.gtn.lokos.net/pvschool/" TargetMode="External"/><Relationship Id="rId179" Type="http://schemas.openxmlformats.org/officeDocument/2006/relationships/hyperlink" Target="mailto:rogdsc@mail.ru" TargetMode="External"/><Relationship Id="rId180" Type="http://schemas.openxmlformats.org/officeDocument/2006/relationships/image" Target="media/image2.png"/><Relationship Id="rId181" Type="http://schemas.openxmlformats.org/officeDocument/2006/relationships/hyperlink" Target="mailto:rogschool@gtn.lokos.net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www.gtn.lokos.net/rogschool/" TargetMode="External"/><Relationship Id="rId184" Type="http://schemas.openxmlformats.org/officeDocument/2006/relationships/hyperlink" Target="mailto:semrinoschool@rambler.ru" TargetMode="External"/><Relationship Id="rId185" Type="http://schemas.openxmlformats.org/officeDocument/2006/relationships/image" Target="media/image2.png"/><Relationship Id="rId186" Type="http://schemas.openxmlformats.org/officeDocument/2006/relationships/hyperlink" Target="mailto:semschool@gtn.lokos.net" TargetMode="External"/><Relationship Id="rId187" Type="http://schemas.openxmlformats.org/officeDocument/2006/relationships/image" Target="media/image2.png"/><Relationship Id="rId188" Type="http://schemas.openxmlformats.org/officeDocument/2006/relationships/hyperlink" Target="http://www.gtn.lokos.net/semschool/" TargetMode="External"/><Relationship Id="rId189" Type="http://schemas.openxmlformats.org/officeDocument/2006/relationships/hyperlink" Target="mailto:siv2siv@rambler.ru" TargetMode="External"/><Relationship Id="rId190" Type="http://schemas.openxmlformats.org/officeDocument/2006/relationships/image" Target="media/image2.png"/><Relationship Id="rId191" Type="http://schemas.openxmlformats.org/officeDocument/2006/relationships/hyperlink" Target="mailto:sivschool2@gtn.lokos.net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www.gtn.lokos.net/sivschool2/" TargetMode="External"/><Relationship Id="rId194" Type="http://schemas.openxmlformats.org/officeDocument/2006/relationships/hyperlink" Target="mailto:gtrs3@rambler.ru" TargetMode="External"/><Relationship Id="rId195" Type="http://schemas.openxmlformats.org/officeDocument/2006/relationships/image" Target="media/image2.png"/><Relationship Id="rId196" Type="http://schemas.openxmlformats.org/officeDocument/2006/relationships/hyperlink" Target="mailto:siver3@mail.ru" TargetMode="External"/><Relationship Id="rId197" Type="http://schemas.openxmlformats.org/officeDocument/2006/relationships/image" Target="media/image2.png"/><Relationship Id="rId198" Type="http://schemas.openxmlformats.org/officeDocument/2006/relationships/hyperlink" Target="mailto:sivschool3@gtn.lokos.net" TargetMode="External"/><Relationship Id="rId199" Type="http://schemas.openxmlformats.org/officeDocument/2006/relationships/image" Target="media/image2.png"/><Relationship Id="rId200" Type="http://schemas.openxmlformats.org/officeDocument/2006/relationships/hyperlink" Target="http://www.gtn.lokos.net/sivschool3/" TargetMode="External"/><Relationship Id="rId201" Type="http://schemas.openxmlformats.org/officeDocument/2006/relationships/hyperlink" Target="mailto:sivgimn@mail.ru" TargetMode="External"/><Relationship Id="rId202" Type="http://schemas.openxmlformats.org/officeDocument/2006/relationships/image" Target="media/image2.png"/><Relationship Id="rId203" Type="http://schemas.openxmlformats.org/officeDocument/2006/relationships/hyperlink" Target="mailto:sivgimnazia@gtn.lokos.net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www.gtn.lokos.net/sivgimnazia/" TargetMode="External"/><Relationship Id="rId206" Type="http://schemas.openxmlformats.org/officeDocument/2006/relationships/hyperlink" Target="mailto:susanino@inbox.ru" TargetMode="External"/><Relationship Id="rId207" Type="http://schemas.openxmlformats.org/officeDocument/2006/relationships/image" Target="media/image2.png"/><Relationship Id="rId208" Type="http://schemas.openxmlformats.org/officeDocument/2006/relationships/hyperlink" Target="mailto:susschool@gtn.lokos.net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://www.gtn.lokos.net/susschool/" TargetMode="External"/><Relationship Id="rId211" Type="http://schemas.openxmlformats.org/officeDocument/2006/relationships/hyperlink" Target="mailto:tervolovo9@mail.ru" TargetMode="External"/><Relationship Id="rId212" Type="http://schemas.openxmlformats.org/officeDocument/2006/relationships/image" Target="media/image2.png"/><Relationship Id="rId213" Type="http://schemas.openxmlformats.org/officeDocument/2006/relationships/hyperlink" Target="mailto:terschool@gtn.lokos.net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www.gtn.lokos.net/terschool/" TargetMode="External"/><Relationship Id="rId216" Type="http://schemas.openxmlformats.org/officeDocument/2006/relationships/hyperlink" Target="mailto:tsch07@mail.ru" TargetMode="External"/><Relationship Id="rId217" Type="http://schemas.openxmlformats.org/officeDocument/2006/relationships/image" Target="media/image2.png"/><Relationship Id="rId218" Type="http://schemas.openxmlformats.org/officeDocument/2006/relationships/hyperlink" Target="mailto:taischool@gtn.lokos.net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://www.gtn.lokos.net/taischool/" TargetMode="Externa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6:00Z</dcterms:created>
  <dc:creator>q</dc:creator>
  <dc:description/>
  <cp:keywords/>
  <dc:language>en-US</dc:language>
  <cp:lastModifiedBy>Науменко Марина Рихардовна</cp:lastModifiedBy>
  <cp:lastPrinted>2012-06-28T15:56:00Z</cp:lastPrinted>
  <dcterms:modified xsi:type="dcterms:W3CDTF">2012-06-28T11:56:00Z</dcterms:modified>
  <cp:revision>2</cp:revision>
  <dc:subject/>
  <dc:title> </dc:title>
</cp:coreProperties>
</file>