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6.2012г.</w:t>
        <w:tab/>
        <w:tab/>
        <w:tab/>
        <w:tab/>
        <w:tab/>
        <w:tab/>
        <w:tab/>
        <w:tab/>
        <w:tab/>
        <w:tab/>
        <w:t>№ 2619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административного  регламента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   услуги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 общедоступного  и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сплатного    начального общего,    основного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го,  среднего (полного) общего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ода № 210-ФЗ "Об организации предоставления государственных и муниципальных услуг", постановлением администрации Гатчинского муниципального района от 14.05.2010 года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года № 2307 «О порядке разработки и утверждения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 регламент  предоставления муниципальной услуги «Предоставление  общедоступного  и бесплатного начального общего, основного общего, среднего (полного) обще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"Гатчинская правда» и на официальном сайте администрации Гатчинского муниципального района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тчинского муниципального района Л.Н.Голуб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С.В.Попков</w:t>
      </w:r>
    </w:p>
    <w:p>
      <w:pPr>
        <w:pStyle w:val="Normal"/>
        <w:jc w:val="both"/>
        <w:rPr/>
      </w:pPr>
      <w:r>
        <w:rPr/>
        <w:t>Т.964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32" w:hanging="0"/>
        <w:jc w:val="right"/>
        <w:rPr/>
      </w:pPr>
      <w:r>
        <w:rPr/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т 28.06.2012г. № 2619                </w:t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right="41" w:hanging="0"/>
        <w:jc w:val="center"/>
        <w:rPr/>
      </w:pPr>
      <w:r>
        <w:rPr>
          <w:color w:val="000000"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 xml:space="preserve">услуги </w:t>
        <w:br/>
      </w:r>
    </w:p>
    <w:p>
      <w:pPr>
        <w:pStyle w:val="ConsPlusTitle"/>
        <w:widowControl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Предоставление общедоступного и бесплат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ого общего, основного общего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(полного) общего образования »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b w:val="false"/>
        </w:rPr>
        <w:t>1.1. Административный регламент предоставления муниципальной услуги (далее административный регламент) по п</w:t>
      </w:r>
      <w:r>
        <w:rPr>
          <w:b w:val="false"/>
          <w:bCs w:val="false"/>
        </w:rPr>
        <w:t>редоставлению общедоступного и бесплатного начального общего, основного общего, среднего (полного) общего образования по основным образовательным программам</w:t>
      </w:r>
      <w:r>
        <w:rPr>
          <w:b w:val="false"/>
        </w:rPr>
        <w:t xml:space="preserve">  (далее – муниципальная услуга) устанавливает порядок и стандарт предоставления муниципальной услуги.</w:t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>
          <w:b w:val="false"/>
        </w:rPr>
        <w:t>1.2. Административный регламент разработан в целях повышения качества исполнения, совершенствования форм и методов работы по предоставлению муниципальной услуги физическим лицам (далее – заявители).</w:t>
      </w:r>
    </w:p>
    <w:p>
      <w:pPr>
        <w:pStyle w:val="Normal"/>
        <w:spacing w:before="0" w:after="288"/>
        <w:ind w:firstLine="708"/>
        <w:jc w:val="both"/>
        <w:textAlignment w:val="top"/>
        <w:rPr/>
      </w:pPr>
      <w:r>
        <w:rPr>
          <w:sz w:val="28"/>
          <w:szCs w:val="28"/>
        </w:rPr>
        <w:t xml:space="preserve">1.3.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ми муниципальной услуги являются несовершеннолетние граждане, достигшие на 1 сентября соответствующего года возраста шести лет шести месяцев при отсутствии противопоказаний по состоянию здоровья (но не позже достижения ими возраста восьми лет - для зачисления в первый класс). От имени ребёнка  выступают их родители (законные представители,  далее – заявители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Информация о муниципальной услуге предоставляется заявителям непосредственно в образовательных учреждениях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</w:t>
        <w:tab/>
        <w:t>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</w:t>
        <w:tab/>
        <w:t>Сведения о местах нахождения, номерах телефонов для справок, адресах Интернет-сайтов и электронной почты образовательных учреждений, предоставляющих муниципальную услугу, содержатся в Приложении 1 к настоящему регламен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3. В помещениях образовательных учреждений размещаются информационные стенды и (или) другие технические средства аналогичного </w:t>
      </w:r>
      <w:r>
        <w:rPr>
          <w:spacing w:val="-6"/>
          <w:sz w:val="28"/>
          <w:szCs w:val="28"/>
        </w:rPr>
        <w:t>назначения для ознакомления пользователей с информацией о предоставлении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новными требованиями к информированию заявителей</w:t>
        <w:br/>
        <w:t>о правилах предоставления муниципальной услуги (далее - информировани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ыми лицами, ответственными за предоставление муниципальной услуги, являются руководители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Структурным подразделением администрации Гатчинского муниципального района, ответственным за организацию, информационное, консультативное и методическое обеспечение предоставления муниципальной услуги, является Комитет образования Гатчинского муниципального района, расположенный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8300, Ленинградская область, г. Гатчина, пр. 25 Октября, д.18, тел. 8(81371)9-64-67, адрес электронной почты: </w:t>
      </w:r>
      <w:hyperlink r:id="rId3">
        <w:r>
          <w:rPr>
            <w:rStyle w:val="InternetLink"/>
            <w:lang w:val="en-US"/>
          </w:rPr>
          <w:t>ga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8"/>
          <w:szCs w:val="28"/>
        </w:rPr>
        <w:t xml:space="preserve">. Официальный сайт Комитета образования Гатчинского муниципального района:  </w:t>
      </w:r>
      <w:hyperlink r:id="rId4">
        <w:r>
          <w:rPr>
            <w:rStyle w:val="InternetLink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2.1. </w:t>
      </w:r>
      <w:r>
        <w:rPr>
          <w:spacing w:val="-6"/>
          <w:sz w:val="28"/>
          <w:szCs w:val="28"/>
        </w:rPr>
        <w:t>Наименование муниципальной услуги</w:t>
      </w:r>
      <w:r>
        <w:rPr>
          <w:spacing w:val="-6"/>
          <w:sz w:val="27"/>
          <w:szCs w:val="27"/>
        </w:rPr>
        <w:t xml:space="preserve"> - </w:t>
      </w:r>
      <w:r>
        <w:rPr>
          <w:color w:val="000000"/>
          <w:spacing w:val="-6"/>
          <w:sz w:val="28"/>
          <w:szCs w:val="28"/>
        </w:rPr>
        <w:t xml:space="preserve">предоставление </w:t>
      </w:r>
      <w:r>
        <w:rPr>
          <w:bCs/>
          <w:spacing w:val="-6"/>
          <w:sz w:val="28"/>
          <w:szCs w:val="28"/>
        </w:rPr>
        <w:t>общедоступного</w:t>
      </w:r>
      <w:r>
        <w:rPr>
          <w:bCs/>
          <w:sz w:val="28"/>
          <w:szCs w:val="28"/>
        </w:rPr>
        <w:t xml:space="preserve"> и бесплатного начального общего, основного общего, среднего (полного) обще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ют муниципальные общеобразовательные учреждения Гатчинского муниципального района (Приложение № 1 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несовершеннолетнего ребенка в муниципальное общеобразовательное учреждение и организация обучения до получения им обязате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предоставления муниципальной услуги </w:t>
      </w:r>
      <w:r>
        <w:rPr>
          <w:spacing w:val="-6"/>
          <w:sz w:val="28"/>
          <w:szCs w:val="28"/>
        </w:rPr>
        <w:t>является освоение обучающимися образовательной программы  в соответствии</w:t>
      </w:r>
      <w:r>
        <w:rPr>
          <w:sz w:val="28"/>
          <w:szCs w:val="28"/>
        </w:rPr>
        <w:t xml:space="preserve"> с образовательными 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успешно освоившим основную образовательную программу и прошедшим государственную (итоговую) аттестацию образовательное учреждение, имеющие государственную аккредитацию, выдает документы государственного образца об уровне образования, заверенные гербовой печатью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не завершившим образование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бщеобразовательном учрежден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Срок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епосредственного предоставления муниципальной услуги – с момента зачисления в  муниципальное общеобразовательное учреждение на период нормативных сроков освоения основных образовательных программ начального общего, основного общего, среднего (полного) обще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своения основной образовательной программы начального общего образования – 4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своения основной образовательной программы основного общего образования – 5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своения основной образовательной программы среднего (полного) общего образования –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с момента приема (зачисления) ребенка в общеобразовательное учреждение до получения им обязате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", принята всенародным голосованием 12.12.19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7, 21.01.2009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5">
        <w:r>
          <w:rPr>
            <w:rStyle w:val="InternetLink"/>
            <w:iCs/>
          </w:rPr>
          <w:t>Законом РФ от 10.07.1992 N 3266-1 (ред. от 01.04.2012) "Об образовании"</w:t>
        </w:r>
      </w:hyperlink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"Российская газета", N 172, 31.07.1992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hyperlink r:id="rId6">
        <w:r>
          <w:rPr>
            <w:rStyle w:val="InternetLink"/>
            <w:iCs/>
          </w:rPr>
          <w:t>Федеральным законом от 27.07.2010 N 210-ФЗ (ред. от 03.12.2011) "Об организации предоставления государственных и муниципальных услуг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68, 30.07.20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hyperlink r:id="rId7">
        <w:r>
          <w:rPr>
            <w:rStyle w:val="InternetLink"/>
            <w:iCs/>
          </w:rPr>
          <w:t>Федеральным законом от 02.05.2006 N 59-ФЗ (ред. от 27.07.2010) "О порядке рассмотрения обращений граждан Российской Федерации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95, 05.05.2006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8">
        <w:r>
          <w:rPr>
            <w:rStyle w:val="InternetLink"/>
            <w:iCs/>
          </w:rPr>
          <w:t>Федеральным законом от 27.07.2006 N 152-ФЗ (ред. от 25.07.2011) "О персональных данных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65, 29.07.200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9">
        <w:r>
          <w:rPr>
            <w:rStyle w:val="InternetLink"/>
            <w:iCs/>
          </w:rPr>
          <w:t>Федеральный закон от 09.02.2009 N 8-ФЗ (ред. от 11.07.2011) "Об обеспечении доступа к информации о деятельности государственных органов и органов местного самоуправления"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"Российская газета", N 25, 13.02.2009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0">
        <w:r>
          <w:rPr>
            <w:rStyle w:val="InternetLink"/>
            <w:iCs/>
          </w:rPr>
          <w:t>Приказ Минобразования РФ от 09.03.2004 N 1312 (ред. от 03.06.2011)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"Вестник образования РФ", N 8, 2004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hyperlink r:id="rId11">
        <w:r>
          <w:rPr>
            <w:rStyle w:val="InternetLink"/>
            <w:iCs/>
          </w:rPr>
          <w:t>Приказ Минобрнауки РФ от 28.11.2008 N 362 (ред. от 19.12.2011)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5, 30.01.2009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2">
        <w:r>
          <w:rPr>
            <w:rStyle w:val="InternetLink"/>
            <w:iCs/>
          </w:rPr>
          <w:t>Приказом Минобразования РФ от 23.06.2000 N 1884 (ред. от 17.04.2001) "Об утверждении Положения о получении общего образования в форме экстерната"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"Российская газета", N 131, 07.07.2000)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3">
        <w:r>
          <w:rPr>
            <w:rStyle w:val="InternetLink"/>
            <w:iCs/>
          </w:rPr>
          <w:t>Письмо Минобразования РФ от 21.03.2003 N 03-51-57ин/13-03 "Рекомендации по организации приема в первый класс"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"Вестник образования России", N 9, 2003)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4">
        <w:r>
          <w:rPr>
            <w:rStyle w:val="InternetLink"/>
            <w:iCs/>
          </w:rPr>
          <w:t>Приказ Минобрнауки России от 15.02.2012 N 107 "Об утверждении Порядка приема граждан в общеобразовательные учреждения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91, 25.04.201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5">
        <w:r>
          <w:rPr>
            <w:rStyle w:val="InternetLink"/>
            <w:iCs/>
          </w:rPr>
          <w:t>Федеральный закон от 31.05.2002 N 62-ФЗ (ред. от 28.06.2009) "О гражданстве Российской Федерации"</w:t>
        </w:r>
      </w:hyperlink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(</w:t>
      </w:r>
      <w:r>
        <w:rPr>
          <w:sz w:val="28"/>
          <w:szCs w:val="28"/>
        </w:rPr>
        <w:t>"Российская газета", N 100, 05.06.200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16">
        <w:r>
          <w:rPr>
            <w:rStyle w:val="InternetLink"/>
            <w:iCs/>
          </w:rPr>
          <w:t>Закон РФ от 19.02.1993 N 4530-1 (ред. от 01.07.2011) "О вынужденных переселенцах"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"Российская газета", N 247, 28.12.1995)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hyperlink r:id="rId17">
        <w:r>
          <w:rPr>
            <w:rStyle w:val="InternetLink"/>
            <w:iCs/>
          </w:rPr>
          <w:t>Федеральный закон от 25.07.2002 N 115-ФЗ (ред. от 06.12.2011) "О правовом положении иностранных граждан в Российской Федерации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40, 31.07.2002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ПФ от 19.03.2001 года № 196 «Об утверждении типового положения об общеобразовательном учреждении» ("Собрание законодательства РФ", 26.03.2001, N 13, ст. 1252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Ф от 19.09.1997 года № 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оссийской Федерации  от 03.11.1994 № 1237 "Об утверждении Типового положения о вечернем (сменном) общеобразовательном учреждении" ("Собрание законодательства РФ", 14.11.1994, № 29, ст. 305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вом обще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 (согласно приказа Министерства образования и науки РФ от 15.02.2012 года № 107 «Об утверждении порядка приема граждан в общеобразовательные учреждени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и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 xml:space="preserve">Заявители, являющегося иностранным гражданином или лицом без гражданства, дополнительно предъявляют заверенные в установленном </w:t>
      </w:r>
      <w:hyperlink r:id="rId1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  <w:tab/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и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риеме в первый класс в течение учебного года или во второй и последующий классы заявители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ю может быть отказано в предоставлении муниципальной услуги по следующим основаниям:</w:t>
      </w:r>
    </w:p>
    <w:p>
      <w:pPr>
        <w:pStyle w:val="Style25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достижение ребенком возраста шести лет шести месяцев на 1 сентября  календарного года (при приеме в 1 класс), а также противопоказания по состоянию здоровья (приложение 3 к настоящему Регламенту).</w:t>
      </w:r>
    </w:p>
    <w:p>
      <w:pPr>
        <w:pStyle w:val="Style25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заявителей Учредитель муниципального общеобразовательного учреждения вправе разрешить прием детей в муниципальное общеобразовательное учреждение для обучения в более раннем возрас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 услуга   предоставляется бесплат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о предоставлении муниципальной услуги составляет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составляет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регистрируется в течение одного рабочего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ется муниципальные услуги. </w:t>
      </w:r>
    </w:p>
    <w:p>
      <w:pPr>
        <w:pStyle w:val="Normal"/>
        <w:spacing w:before="10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 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.</w:t>
      </w:r>
    </w:p>
    <w:p>
      <w:pPr>
        <w:pStyle w:val="Normal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процедур отражена в блок-схеме (Приложение № 4 к настоящему регламенту)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ассмотрение заявления и документов от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tLeast" w:line="20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ассмотрение заявления и документов специалис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Основанием для начала процедуры приема и регистрации документов заявителя является обращение гражданина с заявлением о приеме обучающегося в муниципальное общеобразовательное учреждение (Приложение № 2 к настоящему Регламенту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.2.Уполномоченным сотрудником муниципального общеобразовательного учреждения лично производится  прием от заявителя заявления и полного пакета документов, указанных в п. 2.6. настоящего Регламента,  необходимых для  приема в  муниципальное общеобразовательное учреждение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Уполномоченный сотрудник муниципального общеобразовательного учреждения,        принявший от гражданина заявление по форме, указанной в приложении № 2 к настоящему Регламенту и пакет документов, указанных в п.2.6., оформляет расписку о приеме документов (приложение 2 к настоящему Регламенту). В расписке указывается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предоставления докум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с указанием их наименований, реквизитов (количество листов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 и инициалы сотрудника, принявшего документы, а также его подпись.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Датой принятия к рассмотрению заявления о приеме в муниципальное общеобразовательное учреждение  и прилагаемых документов считается дата регистрации в журнале регистрации поступивших заявлений. Уполномоченный сотрудник общеобразовательного учреждения регистрирует заявление в течение 1 рабочего дн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Дни приема заявителей в общеобразовательное учреждение устанавливает администрация общеобразовательного учреждения. Подача заявления возможна в течение всего учебного года, исключая период государственной (итоговой) аттестации для обучающихся  9, 11 клас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6. Максимальный срок приема и регистрации заявления и документов не может превышать 30 мину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tLeast" w:line="20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снованием приема детей в общеобразовательное учреждение любого вида на все ступени общего образования является заявление  их родителей (законных представителей) (Приложение № 2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Зачисление в учреждение оформляется приказом руководителя муниципального общеобразовательного учреждения в течение 7 рабочих дней после приема документ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числении ребенка в муниципальное обще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уполномоченный сотрудник муниципального  общеобразовательного учреждения подготавливает и  направляет  заявителю письменный отказ в предоставлении муниципальной услуги (приложение № 3) в течение 10 дн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3. На каждого обучающегося, принятого в муниципальное общеобразовательное учреждение, заводится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муниципальной услуги осуществляет персонал в соответствии со штатным расписанием, соответствующем типу и виду обще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4. Ответственный за оказание муниципальной услуги – руководитель муниципального общеобразовательного учреждения.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Текущий контроль за полнотой и качеством исполнения административного регламента, соблюдением последовательности действий, определенных административными процедурами по предоставлению муниципальной услуги, и принятием решений, осуществляется </w:t>
      </w:r>
      <w:r>
        <w:rPr>
          <w:bCs/>
          <w:sz w:val="28"/>
          <w:szCs w:val="28"/>
        </w:rPr>
        <w:t>Комитетом 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контролю за исполнением административного регламента проводятся в форме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оператив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проверки проводятся в соответствии с планом основных мероприятий Комитета образования Гатчинского муниципального района Ленинградской области  на теку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перативные проверки проводятся в случае поступления в  Комитет образования Гатчинского муниципального района Ленинградской области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исполнением административного регламента осуществляется специалистами Комитета образования Гатчинского муниципального района Ленинградской области, курирующими образовательное учреждение по приказу председателя Комитета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мероприятия по контролю у администрации 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тчисление обучающихся из учреждения, перевод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осуществляется на основании распоряжения председателя Комитета образования Гатчин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роверки предоставления муниципальной услуги доводятся до учреждений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трудники образовательных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Заявители (от имени получателей муниципальной услуги) имеют право на обжалование решений, принятых в ходе предоставления муниципальной услуги, действий или бездействия работников, участвующих в ее оказании, в вышестоящие органы и судеб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(от имени получателей муниципальной услуги) имеют право обратиться с жалобой лично или направить письменное обращение, в том числе по почте или в электронном виде на имя  руководителя общеобразовательного учреждения, главы администрации Гатчинского муниципального района,  и (или) председателя Комитета образования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администрации Гатчинского муниципального района: 188300, Ленинградская область, г. Гатчина, ул.Карла Маркса, д.44, тел. 8(81371) 931-00, 8(81371)228-06 адрес электронной почты: </w:t>
      </w:r>
      <w:hyperlink r:id="rId20">
        <w:r>
          <w:rPr>
            <w:rStyle w:val="InternetLink"/>
          </w:rPr>
          <w:t>radm@gtn.ru</w:t>
        </w:r>
      </w:hyperlink>
      <w:r>
        <w:rPr>
          <w:rFonts w:cs="Tahoma" w:ascii="Tahoma" w:hAnsi="Tahoma"/>
          <w:color w:val="686868"/>
          <w:sz w:val="20"/>
          <w:szCs w:val="20"/>
        </w:rPr>
        <w:t xml:space="preserve"> , </w:t>
      </w:r>
      <w:r>
        <w:rPr>
          <w:sz w:val="28"/>
          <w:szCs w:val="28"/>
        </w:rPr>
        <w:t xml:space="preserve">Официальный сайт администрации Гатчинского муниципального района:  </w:t>
      </w:r>
      <w:hyperlink r:id="rId21">
        <w:r>
          <w:rPr>
            <w:rStyle w:val="InternetLink"/>
          </w:rPr>
          <w:t>http://radm.gt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Комитета образования:  188300, Ленинградская область, г. Гатчина, пр. 25 Октября, д.18, тел. 8(81371)9-64-67, адрес электронной почты: </w:t>
      </w:r>
      <w:hyperlink r:id="rId22">
        <w:r>
          <w:rPr>
            <w:rStyle w:val="InternetLink"/>
            <w:lang w:val="en-US"/>
          </w:rPr>
          <w:t>ga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8"/>
          <w:szCs w:val="28"/>
        </w:rPr>
        <w:t xml:space="preserve">. Официальный сайт Комитета образования Гатчинского муниципального района:  </w:t>
      </w:r>
      <w:hyperlink r:id="rId23">
        <w:r>
          <w:rPr>
            <w:rStyle w:val="InternetLink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бразовательных учреждений указаны в Приложении № 1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обращения (жалобы) заявитель имеет право: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75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Acxspmiddle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.</w:t>
      </w:r>
    </w:p>
    <w:p>
      <w:pPr>
        <w:pStyle w:val="A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 Предметом досудебного (внесудебного) обжалования могут бы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сотрудника, ответственного за предоставление муниципальной услуг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енность заявителя от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 (жалоба) должно быть подписано лицом, обратившимся с жалобой, и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его местонахождение,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интересованного лица, дату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обращения, направляется заявителю.</w:t>
      </w:r>
    </w:p>
    <w:p>
      <w:pPr>
        <w:pStyle w:val="Style20"/>
        <w:numPr>
          <w:ilvl w:val="1"/>
          <w:numId w:val="1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осудебного (внесудебного) обжалования являю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обоснованной (направление в организации, участвующие в предоставлении муниципаль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снованием для оставления обращения без ответа являю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чтового или электронного адреса заявителя, направившего обращение, по которому должен быть направлен ответ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0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в администрацию Гатчинского муниципального района, либо в комитет образования Гатчинского муниципального района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на личном приеме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 телефонам: 8 (813-71) 931-00 (администрация Гатчинского муниципального района) и   8 (813-71) 9-64-67 (Комитет образован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а официальном сайте администрации Гатчинского муниципального района:  </w:t>
      </w:r>
      <w:hyperlink r:id="rId24">
        <w:r>
          <w:rPr>
            <w:rStyle w:val="InternetLink"/>
          </w:rPr>
          <w:t>http://radm.gtn.ru</w:t>
        </w:r>
      </w:hyperlink>
      <w:r>
        <w:rPr>
          <w:sz w:val="28"/>
          <w:szCs w:val="28"/>
        </w:rPr>
        <w:t xml:space="preserve"> , Комитета образования  </w:t>
      </w:r>
      <w:hyperlink r:id="rId25">
        <w:r>
          <w:rPr>
            <w:rStyle w:val="InternetLink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tbl>
      <w:tblPr>
        <w:tblW w:w="1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6"/>
        <w:gridCol w:w="36"/>
        <w:gridCol w:w="51"/>
      </w:tblGrid>
      <w:tr>
        <w:trPr/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b/>
                <w:b/>
                <w:bCs/>
                <w:color w:val="5076B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76B6"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18"/>
          <w:szCs w:val="18"/>
        </w:rPr>
      </w:pPr>
      <w:r>
        <w:rPr>
          <w:rFonts w:cs="Helvetica" w:ascii="Helvetica" w:hAnsi="Helvetica"/>
          <w:vanish/>
          <w:color w:val="333333"/>
          <w:sz w:val="18"/>
          <w:szCs w:val="18"/>
        </w:rPr>
      </w:r>
    </w:p>
    <w:tbl>
      <w:tblPr>
        <w:tblW w:w="94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0"/>
      </w:tblGrid>
      <w:tr>
        <w:trPr/>
        <w:tc>
          <w:tcPr>
            <w:tcW w:w="941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40"/>
              <w:gridCol w:w="2156"/>
              <w:gridCol w:w="3333"/>
              <w:gridCol w:w="1681"/>
            </w:tblGrid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Гатчинская средняя общеобразовательная школа №1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 ул. Володарского 3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59-10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1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/>
                  </w:pPr>
                  <w:hyperlink r:id="rId3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Ермакова Людмила Иван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2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9, Ленинградская обл., г.Гатчина ул.Слепнёва 25. Филиал: ул.Школьна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7-10-85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ий лицей №3 имени Героя Советского Союза А.И.Перегудов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8, Ленинградская обл., г.Гатчина ул.К.Подрядчикова 9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-02-28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licei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4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4 с углублённым изучением отдельных предметов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 ул.Чкалова 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2-14-97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4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4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5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начальная общеобразовательная школа №5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 ул. Кныша 7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73-018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5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6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ерентьева Светлана Тимофе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7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2, Ленинградская обл., г.Гатчина, ул.Беляева 1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214-95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-shkola7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7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7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оловьёв Игорь Юрье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8 – Центр образования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ул. Изотов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33-25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cogathina@cogathina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8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средняя общеобразовательная школа №9 с углублённым изучением отдельных предметов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ул.Киргетова 28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00-40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chool9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8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пр. 25 Октября, 2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-33-21,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.school.uch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gymnazia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9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униципальная бюджетная общеобразовательная школа-интернат «Гатчинская школа-интернат среднего (полного) общего образования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пр. 25 Октября, 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-33-20,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Internat_gr91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internat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0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Гатчинская вечерняя (сменная)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, Ленинградская обл., г.Гатчина, пр. 25 Октября, 18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-24-30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atschoolv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1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gatschoolwe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ыкова Татьяна Игор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8, Ленинградская обл., Гатчинский р-н, д.Белогорка, ул.Институтска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1-347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elo-shkola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elgor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2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Большеколпан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Ленинградская обл., Гатчинский р-н, д.Большие Колпаны ул.Садовая 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13-79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kolp@bk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bkol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3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ерев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4, Ленинградская обл., Гатчинский р-н, д.Малое Верево, ул.Крайня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35-05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rvschool@gmail.com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rv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янкина Юлия Васи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ысокоключев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7, Ленинградская обл., Гатчинский р-н, п.Высокоключевой, Большой пр. 35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8-769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klych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kl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4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kl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HTML1"/>
                    <w:snapToGrid w:val="false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HTML1"/>
                    <w:spacing w:lineRule="atLeast" w:line="312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И.О. директора Корольков  Максим  Владимирович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ырицкая средняя общеобразовательная школа №1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80, Ленинградская обл., Гатчинский р-н, п.Вырица ул.Ефимова 1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9-5-30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school1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yrschool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5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ойсковицкая средняя общеобразовательная школа №1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0, Ленинградская обл., Гатчинский р-н, п.Войсковицы пл.Манина 2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34-16,634-26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ochta-v1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ochta-v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16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oischool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Войсковицкая средняя общеобразовательная школа №2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3,Ленинградская обл., Гатчинский р-н, п..Новый Учхоз, пл.Усова 28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32-65 доб.144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sk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voi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0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17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voischool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Дивенская основна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8, Ленинградская обл., Гатчинский р-н, п.Дивенский ул.Школьная 7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54-28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ivenskaya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iv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18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Шатова Елена Виктор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Дружногор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7, Ленинградская обл., Гатчинский р-н, п. Дружная Горка ул.Ленина 2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51-00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rgorka2007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rg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19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drg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крипачёва Валентина Иван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Елизаветинская основна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0, Ленинградская обл., Гатчинский р-н, п.Елизаветино ул.Вокзальная 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72-93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izaveto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4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schoolo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8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0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Елизаветин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0, Ленинградская обл., Гатчинский р-н п.Елизаветино ул.Школьная 19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73-06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9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izavetc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0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1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elschools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3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4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el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браловская основна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5, Ленинградская обл., Гатчинский р-н п.Кобралово ул.Центральная 2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91-34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5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ral_sch@bk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6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7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8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ral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9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0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2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еустроева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Елена Виктор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бринская основна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5, Ленинградская обл., Гатчинский р-н п.Кобринское ул.Лесна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82-57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1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-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bri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5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22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brino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ммунарская средняя общеобразовательная школа №1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., Гатчинский р-н г.Коммунар Ленинградское шоссе 2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 (812) 460-24-91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7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hkola-1-kom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school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1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23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mschool1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Фленов Федор Григорье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ммунарская средняя общеобразовательная школа №2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2, Ленинградская обл., Гатчинский р-н г.Коммунар ул. Ижорская 1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(812) -460-01-14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khool2_kom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24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mschool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Коммунарская средняя общеобразовательная школа №3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, Ленинградская обл., Гатчинский р-н г.Коммунар ул.Просвещени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8-(812) -460-38-2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munar_3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komschool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25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komschool3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ова Марина Леонид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Лукашев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4, Ленинградская обл., Гатчинский р-н п.Лукаши ул.Школьная 5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47-3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omik46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lukashischool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0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1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luk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3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6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80, Ленинградская обл., Гатчинский р-н д.Мины ул.Школьна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 5-00-3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4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insksckool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5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6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7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in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8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9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7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аргвелашвили Людмила Серге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Николь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7, Ленинградская обл., Гатчинский р-н с.Никольское ул.Шипунова 5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62-5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0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tr-niksc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3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nik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4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5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28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ндреева Ирина Иван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удость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2, Ленинградская обл., Гатчинский р-н п.Пудость, ул.Половинкиной 9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93-45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6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udostskola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7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8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9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ud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0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1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29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pud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ламенск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8, Ленинградская обл., Гатчинский р-н п.Сяськелево ул. Школьная 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71-65,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2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lamenskaya-school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3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4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5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lam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7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0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plam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ригородная средня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1, Ленинградская обл., Гатчинский р-н п.Новый Свет 8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82-63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8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rig-sc2008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9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0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1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gor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2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3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1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Яковлев Владимир Вячеслав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Пригородная вечерняя (сменная)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1, Ленинградская область, Гатчинский район, п. Торфяное, ул. Школьная, д.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906-01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4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rigvech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5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6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7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pgorschoolv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8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9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2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pv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ванова Наталья Васи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Рождественская средня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6, Ленинградская область, Гатчинский район, с. Рождествено, ул. Терещенко д.2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21-60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0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rogdsc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2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3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rog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4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5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hyperlink r:id="rId33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емринская начальна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5, Ленинградская область, Гатчинский район, п. Семрино, пр. Большой, д.4а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97-99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6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emrinoschool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7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8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9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em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0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4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em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азарова Светлана Анато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иверская основная 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8, Ленинградская область, Гатчинский район, п. Сиверский, ул. Достоевского д.13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42-26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2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2siv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3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4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5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school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6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7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5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ivschool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иверская средня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 № 3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0, Ленинградская область, Гатчинский район, п. Сиверский, пр. Героев д.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75-70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8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gtrs3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9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0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1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er3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2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3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4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school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5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6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6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ivschool3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иверская гимназия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0, Ленинградская область, Гатчинский район, п. Сиверский, ул. Строителей, д.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440-36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7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gimn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8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9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0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ivgimnazia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1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2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7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ivgimnazia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стапенко Александр Егорович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Сусанинская средня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5, Ленинградская область, Гатчинский район, п. Сусанино, ул. 5 линия, д.54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45-31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3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74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usanino@inbo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4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5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6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78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us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7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8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8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sus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«Терволовская основна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1, Ленинградская область, Гатчинский район, д. Терволово, ул. Школьная д.1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6-62-39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9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ervolovo9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0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1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2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er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3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4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90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ter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нина Наталья Валентиновна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ОУ «Таицкая средняя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бщеобразовательная школа»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0, Ленинградская область, Гатчинский район, д. Большие Тайцы, ул. Ягодная, д.12</w:t>
                  </w:r>
                </w:p>
              </w:tc>
              <w:tc>
                <w:tcPr>
                  <w:tcW w:w="3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-25-38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5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2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sch07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6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7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8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6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taischool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9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0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/>
                  </w:pPr>
                  <w:hyperlink r:id="rId39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http://www.gtn.lokos.net/taischool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Григорьева 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дителей (законных представителей) граждан о приеме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  муниципальное    общеобразовательное     учрежд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7"/>
          <w:szCs w:val="27"/>
        </w:rPr>
        <w:t xml:space="preserve">Учетный номер __________          </w:t>
      </w:r>
      <w:r>
        <w:rPr>
          <w:sz w:val="22"/>
          <w:szCs w:val="22"/>
        </w:rPr>
        <w:t>Директору     МБОУ __________________________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____________________________________________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Ф.И.О.директо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От                                                                     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_______________________            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я_____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ство_________________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роживания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род (пос,,дер.,др.)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айон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лица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Дом, кв.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Телефон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pacing w:val="-6"/>
          <w:sz w:val="22"/>
          <w:szCs w:val="22"/>
        </w:rPr>
        <w:t xml:space="preserve">Прошу принять моего ребенка (сына, дочь)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амилия, имя ,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ата рождения, место проживания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 ________________ класс Вашей школы.  Окончил (а) ____классов школы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ал   ____________________  язык (при приеме в 1-й класс не заполняется)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Уставом, лицензией на образовательную деятельность, свидетельством </w:t>
      </w:r>
      <w:r>
        <w:rPr>
          <w:spacing w:val="-6"/>
          <w:sz w:val="22"/>
          <w:szCs w:val="22"/>
        </w:rPr>
        <w:t>о государственной аккредитации, образовательными программами, реализуемыми</w:t>
      </w:r>
      <w:r>
        <w:rPr>
          <w:sz w:val="22"/>
          <w:szCs w:val="22"/>
        </w:rPr>
        <w:t xml:space="preserve"> в </w:t>
      </w:r>
      <w:r>
        <w:rPr>
          <w:spacing w:val="-6"/>
          <w:sz w:val="22"/>
          <w:szCs w:val="22"/>
        </w:rPr>
        <w:t>образовательном учреждении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                                            «_____»_____________20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й талон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 Учетный номер заявления о приеме в общеобразовательное учреждение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тметка о сдаче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серокопия свидетельства о рождении ребенка (либо ксерокопия паспорта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серокопия свидетельства о регистрации ребен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Аттестат об основном общем образовании 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Личное дело *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рок уведомления  о зачислении  в ОУ ______________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 Контактный телефон, адрес эл.почты, сайт ОУ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нтактный телефон, адрес эл.почты куратора ОУ Комитета образования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лучил ____________________________        «_____»__________20____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  заполняется при подаче заявления в 10-й класс; ** заполняется при подаче заявления во 2-9, 11-й класс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у (ке)  ___________________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й (го) по адресу:__________________________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      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иеме в муниципальное общеобразовательное учреждение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аше заявление  администрация   (название МБОУ)   сообщает,   </w:t>
      </w:r>
      <w:r>
        <w:rPr>
          <w:bCs/>
          <w:sz w:val="28"/>
          <w:szCs w:val="28"/>
        </w:rPr>
        <w:t>об отказе в приеме ребенка в муниципальное общеобразовательное учреждение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причина)</w:t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72" w:firstLine="4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snapToGrid w:val="false"/>
              <w:ind w:left="283" w:firstLine="34"/>
              <w:jc w:val="right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1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false"/>
        <w:spacing w:lineRule="atLeast" w:line="27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Ф.И.О. исполнителя        </w:t>
      </w:r>
    </w:p>
    <w:p>
      <w:pPr>
        <w:pStyle w:val="211"/>
        <w:autoSpaceDE w:val="false"/>
        <w:spacing w:lineRule="atLeast" w:line="270"/>
        <w:rPr>
          <w:bCs/>
          <w:color w:val="000000"/>
        </w:rPr>
      </w:pPr>
      <w:r>
        <w:rPr>
          <w:bCs/>
          <w:color w:val="000000"/>
        </w:rPr>
        <w:t>Телефон</w:t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68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Учреждения родителями (законными представителями) несовершеннолетнего  для последующей подачи заявления на зачисления в него ребенка</w:t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785</wp:posOffset>
                      </wp:positionV>
                      <wp:extent cx="342900" cy="228600"/>
                      <wp:effectExtent l="29210" t="5080" r="29845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9.6pt;margin-top:4.5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в образовательное учреждение (по установленной форме- приложение 2)</w:t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29210" t="5080" r="29845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4.8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ем принятия решения об оказании муниципальной услуге является соответствие документов, представленных заявителем требованиям настоящего регламента</w:t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535</wp:posOffset>
                      </wp:positionV>
                      <wp:extent cx="342900" cy="228600"/>
                      <wp:effectExtent l="29210" t="5080" r="2984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7.0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В случае принятия положительного решения о зачислении ребенка в образовательное учреждение Заявителю выдается расписка о приеме документов. При этом администрация школы обязана ознакомить заявителя с уставом школы и иными документами, регламентирующими предоставление образования. </w:t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6990</wp:posOffset>
                      </wp:positionV>
                      <wp:extent cx="342900" cy="228600"/>
                      <wp:effectExtent l="29210" t="5080" r="2984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6pt;margin-top:3.7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инятия отрицательного решения уполномоченный сотрудник муниципального  общеобразовательного учреждения подготавливает и  направляет  заявителю письменный отказ в предоставлении муниципальной услуги (приложение № 3) в течение 10дн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29210" t="5080" r="2984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8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3"/>
    </w:lvlOverride>
  </w:num>
  <w:num w:numId="12">
    <w:abstractNumId w:val="4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sz w:val="32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24"/>
      <w:szCs w:val="24"/>
      <w:shd w:fill="FFFFFF" w:val="clear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oztxtlinkabbreviated">
    <w:name w:val="moz-txt-link-abbrevia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A0cxspmiddle">
    <w:name w:val="a0cxspmiddle"/>
    <w:basedOn w:val="Normal"/>
    <w:qFormat/>
    <w:pPr>
      <w:spacing w:before="100" w:after="100"/>
    </w:pPr>
    <w:rPr/>
  </w:style>
  <w:style w:type="paragraph" w:styleId="A0cxsplast">
    <w:name w:val="a0cxsplast"/>
    <w:basedOn w:val="Normal"/>
    <w:qFormat/>
    <w:pPr>
      <w:spacing w:before="100" w:after="10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0cxspmiddlecxsplast">
    <w:name w:val="a0cxspmiddlecxsplast"/>
    <w:basedOn w:val="Normal"/>
    <w:qFormat/>
    <w:pPr>
      <w:spacing w:before="100" w:after="100"/>
    </w:pPr>
    <w:rPr/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3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12">
    <w:name w:val="марк список 1"/>
    <w:basedOn w:val="Normal"/>
    <w:qFormat/>
    <w:pPr>
      <w:numPr>
        <w:ilvl w:val="0"/>
        <w:numId w:val="9"/>
      </w:num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10"/>
      </w:numPr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100" w:after="100"/>
    </w:pPr>
    <w:rPr/>
  </w:style>
  <w:style w:type="paragraph" w:styleId="Acxsplast">
    <w:name w:val="acxsplast"/>
    <w:basedOn w:val="Normal"/>
    <w:qFormat/>
    <w:pPr>
      <w:spacing w:before="100" w:after="100"/>
    </w:pPr>
    <w:rPr/>
  </w:style>
  <w:style w:type="paragraph" w:styleId="Acxspmiddlecxsplast">
    <w:name w:val="acxspmiddlecxsplast"/>
    <w:basedOn w:val="Normal"/>
    <w:qFormat/>
    <w:pPr>
      <w:spacing w:before="0" w:after="75"/>
      <w:jc w:val="both"/>
    </w:pPr>
    <w:rPr/>
  </w:style>
  <w:style w:type="paragraph" w:styleId="Style25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r_ko@gtn.lokos.net" TargetMode="External"/><Relationship Id="rId4" Type="http://schemas.openxmlformats.org/officeDocument/2006/relationships/hyperlink" Target="http://gtn.edu.lokos.net/" TargetMode="External"/><Relationship Id="rId5" Type="http://schemas.openxmlformats.org/officeDocument/2006/relationships/hyperlink" Target="consultantplus://offline/ref=2CB0819E803542FE0680BF9CADD65BC84CE84A078D8FB90A94F76D84F1C422CA45C15BB1766254F5m0e4I" TargetMode="External"/><Relationship Id="rId6" Type="http://schemas.openxmlformats.org/officeDocument/2006/relationships/hyperlink" Target="consultantplus://offline/ref=851A6CF1DBC52A8612E002D4CB9BFBD88AE7E57A7E9DC9201B09DD8C8D39D97DF68AF6A8CD7E3BAFy8h0I" TargetMode="External"/><Relationship Id="rId7" Type="http://schemas.openxmlformats.org/officeDocument/2006/relationships/hyperlink" Target="consultantplus://offline/ref=8892BB1B6AA3C92A7BAEFD9D3FFC2CF29C96A5A36E3DFC76FF9ED6E7BCA46778556848B4039AC441H4j9I" TargetMode="External"/><Relationship Id="rId8" Type="http://schemas.openxmlformats.org/officeDocument/2006/relationships/hyperlink" Target="consultantplus://offline/ref=AEC31D80C480BBABD74578FCC3FA110567427D029693D1D500C80CE5B7DC1B0E0835A9B359E17BF0SFk0I" TargetMode="External"/><Relationship Id="rId9" Type="http://schemas.openxmlformats.org/officeDocument/2006/relationships/hyperlink" Target="consultantplus://offline/ref=477770A0677EE3A770FE9B2E23CFFE62B89096E89E6CC29B78DFB879B1A155A936D43C1D7CD073DA73qBL" TargetMode="External"/><Relationship Id="rId10" Type="http://schemas.openxmlformats.org/officeDocument/2006/relationships/hyperlink" Target="consultantplus://offline/ref=1C652F1E060EC93B0BBAB9AF74AE88DE10B2FC41C8D44F7E6854D7819EA48D1B8774E2A59894C614A5tAL" TargetMode="External"/><Relationship Id="rId11" Type="http://schemas.openxmlformats.org/officeDocument/2006/relationships/hyperlink" Target="consultantplus://offline/ref=1CAFBBE8A8A36E5993D93EE9D8BEB3201294AA1CF13BEB3F23490791B1F8A18A087F4DE807A99D0BdBu4L" TargetMode="External"/><Relationship Id="rId12" Type="http://schemas.openxmlformats.org/officeDocument/2006/relationships/hyperlink" Target="consultantplus://offline/ref=9AA86206DA21AB9C27E4F52652B7B269E5C3F7A4D08259EBEB88669BB90F38E9D9FA186624CC625Bw4K" TargetMode="External"/><Relationship Id="rId13" Type="http://schemas.openxmlformats.org/officeDocument/2006/relationships/hyperlink" Target="consultantplus://offline/ref=9C0BC54B71F1D0F7F2A2C5C5FE9D59BD568EEE2FF9E80CE657B8A407295FCAAE36702449A1FDE8tEy6K" TargetMode="External"/><Relationship Id="rId14" Type="http://schemas.openxmlformats.org/officeDocument/2006/relationships/hyperlink" Target="consultantplus://offline/ref=1E72A17058A19C5BD9F715879D1238618CFDB5A9F620E495839E6FE752C3075A250C755DC8B73D3Fs515K" TargetMode="External"/><Relationship Id="rId15" Type="http://schemas.openxmlformats.org/officeDocument/2006/relationships/hyperlink" Target="consultantplus://offline/ref=B8F6CFA87AC22EA3B664277896D8385D661EE4AA80EB1893BA74A9C11B4154A2C1976FB1135ACAYE76K" TargetMode="External"/><Relationship Id="rId16" Type="http://schemas.openxmlformats.org/officeDocument/2006/relationships/hyperlink" Target="consultantplus://offline/ref=DE452DE46A3503CF76B131FAA7AC03703F24EB2C4868E78A635526E124E063717045629002E12461TEB2L" TargetMode="External"/><Relationship Id="rId17" Type="http://schemas.openxmlformats.org/officeDocument/2006/relationships/hyperlink" Target="consultantplus://offline/ref=894D7AB74A051D50C2A241CFDDA8E40D69D4A4191A2058D5DEAEE53172273C3D198893B523EE1294dBFBL" TargetMode="External"/><Relationship Id="rId18" Type="http://schemas.openxmlformats.org/officeDocument/2006/relationships/hyperlink" Target="consultantplus://offline/ref=A1C7E49E47ED8C8B8665AE00755C874CA8732188789DB9A7B49C2A841FBB3696C30DC782F5EF0BC4h4z7I" TargetMode="External"/><Relationship Id="rId19" Type="http://schemas.openxmlformats.org/officeDocument/2006/relationships/hyperlink" Target="consultantplus://offline/ref=A1C7E49E47ED8C8B8665AE00755C874CA8732188789DB9A7B49C2A841FBB3696C30DC782F5EF0BC7h4z7I" TargetMode="External"/><Relationship Id="rId20" Type="http://schemas.openxmlformats.org/officeDocument/2006/relationships/hyperlink" Target="mailto:radm@gtn.ru" TargetMode="External"/><Relationship Id="rId21" Type="http://schemas.openxmlformats.org/officeDocument/2006/relationships/hyperlink" Target="http://radm.gtn.ru/" TargetMode="External"/><Relationship Id="rId22" Type="http://schemas.openxmlformats.org/officeDocument/2006/relationships/hyperlink" Target="mailto:gatr_ko@gtn.lokos.net" TargetMode="External"/><Relationship Id="rId23" Type="http://schemas.openxmlformats.org/officeDocument/2006/relationships/hyperlink" Target="http://gtn.edu.lokos.net/" TargetMode="External"/><Relationship Id="rId24" Type="http://schemas.openxmlformats.org/officeDocument/2006/relationships/hyperlink" Target="http://radm.gtn.ru/" TargetMode="External"/><Relationship Id="rId25" Type="http://schemas.openxmlformats.org/officeDocument/2006/relationships/hyperlink" Target="http://gtn.edu.lokos.net/" TargetMode="External"/><Relationship Id="rId26" Type="http://schemas.openxmlformats.org/officeDocument/2006/relationships/image" Target="media/image2.png"/><Relationship Id="rId27" Type="http://schemas.openxmlformats.org/officeDocument/2006/relationships/hyperlink" Target="mailto:gat.school1@gtn.ru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yperlink" Target="mailto:gatschool1@gtn.lokos.net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://www.gtn.lokos.net/gatschool1/" TargetMode="External"/><Relationship Id="rId35" Type="http://schemas.openxmlformats.org/officeDocument/2006/relationships/image" Target="media/image2.png"/><Relationship Id="rId36" Type="http://schemas.openxmlformats.org/officeDocument/2006/relationships/hyperlink" Target="mailto:gatschool2@gtn.lokos.net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yperlink" Target="http://www.gtn.lokos.net/gatschool2/" TargetMode="External"/><Relationship Id="rId40" Type="http://schemas.openxmlformats.org/officeDocument/2006/relationships/image" Target="media/image2.png"/><Relationship Id="rId41" Type="http://schemas.openxmlformats.org/officeDocument/2006/relationships/hyperlink" Target="mailto:gatlicei3@gtn.lokos.net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yperlink" Target="http://www.gtn.lokos.net/gatlicei3/" TargetMode="External"/><Relationship Id="rId45" Type="http://schemas.openxmlformats.org/officeDocument/2006/relationships/image" Target="media/image2.png"/><Relationship Id="rId46" Type="http://schemas.openxmlformats.org/officeDocument/2006/relationships/hyperlink" Target="mailto:gat.school4@mail.ru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yperlink" Target="mailto:gatschool4@gtn.lokos.net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hyperlink" Target="http://www.gtn.lokos.net/gatschool4/" TargetMode="External"/><Relationship Id="rId54" Type="http://schemas.openxmlformats.org/officeDocument/2006/relationships/image" Target="media/image2.png"/><Relationship Id="rId55" Type="http://schemas.openxmlformats.org/officeDocument/2006/relationships/hyperlink" Target="mailto:gat.school5@gtn.ru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hyperlink" Target="mailto:gatschool5@gtn.lokos.net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yperlink" Target="http://www.gtn.lokos.net/gatschool5/" TargetMode="External"/><Relationship Id="rId63" Type="http://schemas.openxmlformats.org/officeDocument/2006/relationships/image" Target="media/image2.png"/><Relationship Id="rId64" Type="http://schemas.openxmlformats.org/officeDocument/2006/relationships/hyperlink" Target="mailto:gat-shkola7@yandex.ru" TargetMode="Externa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hyperlink" Target="mailto:gatschool7@gtn.lokos.net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hyperlink" Target="http://www.gtn.lokos.net/gatschool7/" TargetMode="External"/><Relationship Id="rId72" Type="http://schemas.openxmlformats.org/officeDocument/2006/relationships/image" Target="media/image2.png"/><Relationship Id="rId73" Type="http://schemas.openxmlformats.org/officeDocument/2006/relationships/hyperlink" Target="mailto:cogathina@cogathina.ru" TargetMode="External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hyperlink" Target="mailto:gatschool8@gtn.lokos.net" TargetMode="External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hyperlink" Target="http://www.gtn.lokos.net/gatschool8/" TargetMode="External"/><Relationship Id="rId81" Type="http://schemas.openxmlformats.org/officeDocument/2006/relationships/image" Target="media/image2.png"/><Relationship Id="rId82" Type="http://schemas.openxmlformats.org/officeDocument/2006/relationships/hyperlink" Target="mailto:school9@gtn.ru" TargetMode="External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hyperlink" Target="mailto:gatschool9@gtn.lokos.net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hyperlink" Target="http://www.gtn.lokos.net/gatschool9/" TargetMode="External"/><Relationship Id="rId90" Type="http://schemas.openxmlformats.org/officeDocument/2006/relationships/image" Target="media/image2.png"/><Relationship Id="rId91" Type="http://schemas.openxmlformats.org/officeDocument/2006/relationships/hyperlink" Target="mailto:gat.school.uch@gtn.ru" TargetMode="External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hyperlink" Target="mailto:gatgymnazia@gtn.lokos.net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hyperlink" Target="http://www.gtn.lokos.net/gatgymn/" TargetMode="External"/><Relationship Id="rId99" Type="http://schemas.openxmlformats.org/officeDocument/2006/relationships/image" Target="media/image2.png"/><Relationship Id="rId100" Type="http://schemas.openxmlformats.org/officeDocument/2006/relationships/hyperlink" Target="mailto:Internat_gr91@mail.ru" TargetMode="External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hyperlink" Target="mailto:gatinternat@gtn.lokos.net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hyperlink" Target="http://www.gtn.lokos.net/gatint/" TargetMode="External"/><Relationship Id="rId108" Type="http://schemas.openxmlformats.org/officeDocument/2006/relationships/image" Target="media/image2.png"/><Relationship Id="rId109" Type="http://schemas.openxmlformats.org/officeDocument/2006/relationships/hyperlink" Target="mailto:gatschoolv@gtn.lokos.net" TargetMode="External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hyperlink" Target="http://www.gtn.lokos.net/gatschoolwe/" TargetMode="External"/><Relationship Id="rId113" Type="http://schemas.openxmlformats.org/officeDocument/2006/relationships/image" Target="media/image2.png"/><Relationship Id="rId114" Type="http://schemas.openxmlformats.org/officeDocument/2006/relationships/hyperlink" Target="mailto:belo-shkola@yandex.ru" TargetMode="External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hyperlink" Target="mailto:belgorschool@gtn.lokos.net" TargetMode="External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hyperlink" Target="http://www.gtn.lokos.net/belgorschool/" TargetMode="External"/><Relationship Id="rId122" Type="http://schemas.openxmlformats.org/officeDocument/2006/relationships/image" Target="media/image2.png"/><Relationship Id="rId123" Type="http://schemas.openxmlformats.org/officeDocument/2006/relationships/hyperlink" Target="mailto:bkolp@bk.ru" TargetMode="External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hyperlink" Target="mailto:bkolschool@gtn.lokos.net" TargetMode="External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hyperlink" Target="http://www.gtn.lokos.net/bkschool/" TargetMode="External"/><Relationship Id="rId131" Type="http://schemas.openxmlformats.org/officeDocument/2006/relationships/image" Target="media/image2.png"/><Relationship Id="rId132" Type="http://schemas.openxmlformats.org/officeDocument/2006/relationships/hyperlink" Target="mailto:vrvschool@gmail.com" TargetMode="External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hyperlink" Target="mailto:vrvschool@gtn.lokos.net" TargetMode="External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hyperlink" Target="http://www.gtn.lokos.net/vrvschool" TargetMode="External"/><Relationship Id="rId140" Type="http://schemas.openxmlformats.org/officeDocument/2006/relationships/image" Target="media/image2.png"/><Relationship Id="rId141" Type="http://schemas.openxmlformats.org/officeDocument/2006/relationships/hyperlink" Target="mailto:vklych@yandex.ru" TargetMode="External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hyperlink" Target="mailto:vklschool@gtn.lokos.net" TargetMode="External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hyperlink" Target="http://www.gtn.lokos.net/vklschool/" TargetMode="External"/><Relationship Id="rId149" Type="http://schemas.openxmlformats.org/officeDocument/2006/relationships/image" Target="media/image2.png"/><Relationship Id="rId150" Type="http://schemas.openxmlformats.org/officeDocument/2006/relationships/hyperlink" Target="mailto:vschool1@yandex.ru" TargetMode="External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hyperlink" Target="mailto:vyrschool1@gtn.lokos.net" TargetMode="External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hyperlink" Target="http://www.gtn.lokos.net/vyrschool1/" TargetMode="External"/><Relationship Id="rId158" Type="http://schemas.openxmlformats.org/officeDocument/2006/relationships/image" Target="media/image2.png"/><Relationship Id="rId159" Type="http://schemas.openxmlformats.org/officeDocument/2006/relationships/hyperlink" Target="mailto:pochta-v1@mail.ru" TargetMode="External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hyperlink" Target="mailto:pochta-v1@gtn.lokos.net" TargetMode="External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hyperlink" Target="http://www.gtn.lokos.net/voischool1/" TargetMode="External"/><Relationship Id="rId167" Type="http://schemas.openxmlformats.org/officeDocument/2006/relationships/image" Target="media/image2.png"/><Relationship Id="rId168" Type="http://schemas.openxmlformats.org/officeDocument/2006/relationships/hyperlink" Target="mailto:vskschool@mail.ru" TargetMode="External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hyperlink" Target="mailto:voischool2@gtn.lokos.net" TargetMode="External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hyperlink" Target="http://www.gtn.lokos.net/voischool2/" TargetMode="External"/><Relationship Id="rId176" Type="http://schemas.openxmlformats.org/officeDocument/2006/relationships/image" Target="media/image2.png"/><Relationship Id="rId177" Type="http://schemas.openxmlformats.org/officeDocument/2006/relationships/hyperlink" Target="mailto:divenskayaschool@mail.ru" TargetMode="External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hyperlink" Target="mailto:divschool@gtn.lokos.net" TargetMode="External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hyperlink" Target="http://www.gtn.lokos.net/divschool/" TargetMode="External"/><Relationship Id="rId185" Type="http://schemas.openxmlformats.org/officeDocument/2006/relationships/image" Target="media/image2.png"/><Relationship Id="rId186" Type="http://schemas.openxmlformats.org/officeDocument/2006/relationships/hyperlink" Target="mailto:drgorka2007@rambler.ru" TargetMode="External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hyperlink" Target="mailto:drgschool@gtn.lokos.net" TargetMode="External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hyperlink" Target="http://www.gtn.lokos.net/drgschool/" TargetMode="External"/><Relationship Id="rId194" Type="http://schemas.openxmlformats.org/officeDocument/2006/relationships/image" Target="media/image2.png"/><Relationship Id="rId195" Type="http://schemas.openxmlformats.org/officeDocument/2006/relationships/hyperlink" Target="mailto:elizaveto@mail.ru" TargetMode="External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hyperlink" Target="mailto:elschoolo@gtn.lokos.net" TargetMode="External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hyperlink" Target="http://www.gtn.lokos.net/elschoolo/" TargetMode="External"/><Relationship Id="rId203" Type="http://schemas.openxmlformats.org/officeDocument/2006/relationships/image" Target="media/image2.png"/><Relationship Id="rId204" Type="http://schemas.openxmlformats.org/officeDocument/2006/relationships/hyperlink" Target="mailto:elizavetc@mail.ru" TargetMode="External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hyperlink" Target="mailto:elschools@gtn.lokos.net" TargetMode="External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hyperlink" Target="http://www.gtn.lokos.net/elschool/" TargetMode="External"/><Relationship Id="rId212" Type="http://schemas.openxmlformats.org/officeDocument/2006/relationships/image" Target="media/image2.png"/><Relationship Id="rId213" Type="http://schemas.openxmlformats.org/officeDocument/2006/relationships/hyperlink" Target="mailto:kobral_sch@bk.ru" TargetMode="External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hyperlink" Target="mailto:kobralschool@gtn.lokos.net" TargetMode="External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hyperlink" Target="http://www.gtn.lokos.net/kobschool/" TargetMode="External"/><Relationship Id="rId221" Type="http://schemas.openxmlformats.org/officeDocument/2006/relationships/image" Target="media/image2.png"/><Relationship Id="rId222" Type="http://schemas.openxmlformats.org/officeDocument/2006/relationships/hyperlink" Target="mailto:kob-school@mail.ru" TargetMode="External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hyperlink" Target="mailto:kobrischool@gtn.lokos.net" TargetMode="External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hyperlink" Target="http://www.gtn.lokos.net/kobrinoschool/" TargetMode="External"/><Relationship Id="rId230" Type="http://schemas.openxmlformats.org/officeDocument/2006/relationships/image" Target="media/image2.png"/><Relationship Id="rId231" Type="http://schemas.openxmlformats.org/officeDocument/2006/relationships/hyperlink" Target="mailto:Shkola-1-kom@mail.ru" TargetMode="External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hyperlink" Target="mailto:komschool1@gtn.lokos.net" TargetMode="External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hyperlink" Target="http://www.gtn.lokos.net/komschool1/" TargetMode="External"/><Relationship Id="rId239" Type="http://schemas.openxmlformats.org/officeDocument/2006/relationships/image" Target="media/image2.png"/><Relationship Id="rId240" Type="http://schemas.openxmlformats.org/officeDocument/2006/relationships/hyperlink" Target="mailto:skhool2_kom@mail.ru" TargetMode="External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hyperlink" Target="mailto:komschool2@gtn.lokos.net" TargetMode="External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hyperlink" Target="http://www.gtn.lokos.net/komschool2/" TargetMode="External"/><Relationship Id="rId248" Type="http://schemas.openxmlformats.org/officeDocument/2006/relationships/image" Target="media/image2.png"/><Relationship Id="rId249" Type="http://schemas.openxmlformats.org/officeDocument/2006/relationships/hyperlink" Target="mailto:kommunar_3@mail.ru" TargetMode="External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hyperlink" Target="mailto:komschool3@gtn.lokos.net" TargetMode="External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hyperlink" Target="http://www.gtn.lokos.net/komschool3/" TargetMode="External"/><Relationship Id="rId257" Type="http://schemas.openxmlformats.org/officeDocument/2006/relationships/image" Target="media/image2.png"/><Relationship Id="rId258" Type="http://schemas.openxmlformats.org/officeDocument/2006/relationships/hyperlink" Target="mailto:domik46@mail.ru" TargetMode="External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hyperlink" Target="mailto:lukashischool@mail.ru" TargetMode="External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hyperlink" Target="mailto:lukschool@gtn.lokos.net" TargetMode="External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hyperlink" Target="http://www.gtn.lokos.net/lukschool/" TargetMode="External"/><Relationship Id="rId270" Type="http://schemas.openxmlformats.org/officeDocument/2006/relationships/image" Target="media/image2.png"/><Relationship Id="rId271" Type="http://schemas.openxmlformats.org/officeDocument/2006/relationships/hyperlink" Target="mailto:minsksckool@yandex.ru" TargetMode="External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hyperlink" Target="mailto:minschool@gtn.lokos.net" TargetMode="External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hyperlink" Target="http://www.gtn.lokos.net/minschool/" TargetMode="External"/><Relationship Id="rId279" Type="http://schemas.openxmlformats.org/officeDocument/2006/relationships/image" Target="media/image2.png"/><Relationship Id="rId280" Type="http://schemas.openxmlformats.org/officeDocument/2006/relationships/hyperlink" Target="mailto:gtr-niksc@yandex.ru" TargetMode="External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hyperlink" Target="mailto:nikschool@gtn.lokos.net" TargetMode="External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hyperlink" Target="http://www.gtn.lokos.net/nikschool/" TargetMode="External"/><Relationship Id="rId288" Type="http://schemas.openxmlformats.org/officeDocument/2006/relationships/image" Target="media/image2.png"/><Relationship Id="rId289" Type="http://schemas.openxmlformats.org/officeDocument/2006/relationships/hyperlink" Target="mailto:pudostskola@mail.ru" TargetMode="External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hyperlink" Target="mailto:pudschool@gtn.lokos.net" TargetMode="External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hyperlink" Target="http://www.gtn.lokos.net/pudschool/" TargetMode="External"/><Relationship Id="rId297" Type="http://schemas.openxmlformats.org/officeDocument/2006/relationships/image" Target="media/image2.png"/><Relationship Id="rId298" Type="http://schemas.openxmlformats.org/officeDocument/2006/relationships/hyperlink" Target="mailto:plamenskaya-school@rambler.ru" TargetMode="External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hyperlink" Target="mailto:plamschool@gtn.lokos.net" TargetMode="External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hyperlink" Target="http://www.gtn.lokos.net/plamschool/" TargetMode="External"/><Relationship Id="rId306" Type="http://schemas.openxmlformats.org/officeDocument/2006/relationships/image" Target="media/image2.png"/><Relationship Id="rId307" Type="http://schemas.openxmlformats.org/officeDocument/2006/relationships/hyperlink" Target="mailto:prig-sc2008@yandex.ru" TargetMode="External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hyperlink" Target="mailto:pgorschool@gtn.lokos.net" TargetMode="External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hyperlink" Target="http://www.gtn.lokos.net/pgorschool/" TargetMode="External"/><Relationship Id="rId315" Type="http://schemas.openxmlformats.org/officeDocument/2006/relationships/image" Target="media/image2.png"/><Relationship Id="rId316" Type="http://schemas.openxmlformats.org/officeDocument/2006/relationships/hyperlink" Target="mailto:prigvech@mail.ru" TargetMode="External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hyperlink" Target="mailto:pgorschoolv@gtn.lokos.net" TargetMode="External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hyperlink" Target="http://www.gtn.lokos.net/pvschool/" TargetMode="External"/><Relationship Id="rId324" Type="http://schemas.openxmlformats.org/officeDocument/2006/relationships/image" Target="media/image2.png"/><Relationship Id="rId325" Type="http://schemas.openxmlformats.org/officeDocument/2006/relationships/hyperlink" Target="mailto:rogdsc@mail.ru" TargetMode="External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hyperlink" Target="mailto:rogschool@gtn.lokos.net" TargetMode="External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hyperlink" Target="http://www.gtn.lokos.net/rogschool/" TargetMode="External"/><Relationship Id="rId333" Type="http://schemas.openxmlformats.org/officeDocument/2006/relationships/image" Target="media/image2.png"/><Relationship Id="rId334" Type="http://schemas.openxmlformats.org/officeDocument/2006/relationships/hyperlink" Target="mailto:semrinoschool@rambler.ru" TargetMode="External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hyperlink" Target="mailto:semschool@gtn.lokos.net" TargetMode="External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hyperlink" Target="http://www.gtn.lokos.net/semschool/" TargetMode="External"/><Relationship Id="rId342" Type="http://schemas.openxmlformats.org/officeDocument/2006/relationships/image" Target="media/image2.png"/><Relationship Id="rId343" Type="http://schemas.openxmlformats.org/officeDocument/2006/relationships/hyperlink" Target="mailto:siv2siv@rambler.ru" TargetMode="External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hyperlink" Target="mailto:sivschool2@gtn.lokos.net" TargetMode="External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hyperlink" Target="http://www.gtn.lokos.net/sivschool2/" TargetMode="External"/><Relationship Id="rId351" Type="http://schemas.openxmlformats.org/officeDocument/2006/relationships/image" Target="media/image2.png"/><Relationship Id="rId352" Type="http://schemas.openxmlformats.org/officeDocument/2006/relationships/hyperlink" Target="mailto:gtrs3@rambler.ru" TargetMode="External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hyperlink" Target="mailto:siver3@mail.ru" TargetMode="External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hyperlink" Target="mailto:sivschool3@gtn.lokos.net" TargetMode="External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hyperlink" Target="http://www.gtn.lokos.net/sivschool3/" TargetMode="External"/><Relationship Id="rId364" Type="http://schemas.openxmlformats.org/officeDocument/2006/relationships/image" Target="media/image2.png"/><Relationship Id="rId365" Type="http://schemas.openxmlformats.org/officeDocument/2006/relationships/hyperlink" Target="mailto:sivgimn@mail.ru" TargetMode="External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hyperlink" Target="mailto:sivgimnazia@gtn.lokos.net" TargetMode="External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hyperlink" Target="http://www.gtn.lokos.net/sivgimnazia/" TargetMode="External"/><Relationship Id="rId373" Type="http://schemas.openxmlformats.org/officeDocument/2006/relationships/image" Target="media/image2.png"/><Relationship Id="rId374" Type="http://schemas.openxmlformats.org/officeDocument/2006/relationships/hyperlink" Target="mailto:susanino@inbox.ru" TargetMode="External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hyperlink" Target="mailto:susschool@gtn.lokos.net" TargetMode="External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hyperlink" Target="http://www.gtn.lokos.net/susschool/" TargetMode="External"/><Relationship Id="rId382" Type="http://schemas.openxmlformats.org/officeDocument/2006/relationships/image" Target="media/image2.png"/><Relationship Id="rId383" Type="http://schemas.openxmlformats.org/officeDocument/2006/relationships/hyperlink" Target="mailto:tervolovo9@mail.ru" TargetMode="External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hyperlink" Target="mailto:terschool@gtn.lokos.net" TargetMode="External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hyperlink" Target="http://www.gtn.lokos.net/terschool/" TargetMode="External"/><Relationship Id="rId391" Type="http://schemas.openxmlformats.org/officeDocument/2006/relationships/image" Target="media/image2.png"/><Relationship Id="rId392" Type="http://schemas.openxmlformats.org/officeDocument/2006/relationships/hyperlink" Target="mailto:tsch07@mail.ru" TargetMode="External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hyperlink" Target="mailto:taischool@gtn.lokos.net" TargetMode="External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hyperlink" Target="http://www.gtn.lokos.net/taischool/" TargetMode="Externa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6:00Z</dcterms:created>
  <dc:creator>q</dc:creator>
  <dc:description/>
  <cp:keywords/>
  <dc:language>en-US</dc:language>
  <cp:lastModifiedBy>Науменко Марина Рихардовна</cp:lastModifiedBy>
  <cp:lastPrinted>2012-06-28T15:26:00Z</cp:lastPrinted>
  <dcterms:modified xsi:type="dcterms:W3CDTF">2012-06-28T11:26:00Z</dcterms:modified>
  <cp:revision>2</cp:revision>
  <dc:subject/>
  <dc:title> </dc:title>
</cp:coreProperties>
</file>