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12г.</w:t>
        <w:tab/>
        <w:tab/>
        <w:tab/>
        <w:tab/>
        <w:tab/>
        <w:tab/>
        <w:tab/>
        <w:tab/>
        <w:tab/>
        <w:tab/>
        <w:t>№ 2618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дминистративного  регламента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 услуги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   дополнительно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"Об организации предоставления государственных и муниципальных услуг", постановлением администрации Гатчинского муниципального района от 14.05.2010 года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года № 2307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      регламент  предоставления муниципальной услуги: «Предоставление     дополните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Гатчинская правда» и на официальном сайте администрации Гатчинского муниципального района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Л.Н.Голуб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С.В.Попков</w:t>
      </w:r>
    </w:p>
    <w:p>
      <w:pPr>
        <w:pStyle w:val="Normal"/>
        <w:jc w:val="both"/>
        <w:rPr/>
      </w:pPr>
      <w:r>
        <w:rPr/>
        <w:t>Т.964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28.06.2012г. № 2618                </w:t>
      </w:r>
    </w:p>
    <w:p>
      <w:pPr>
        <w:pStyle w:val="Style22"/>
        <w:ind w:left="1134" w:right="70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41" w:hanging="0"/>
        <w:jc w:val="center"/>
        <w:rPr/>
      </w:pP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</w:t>
        <w:br/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Предоставление дополнительного образования»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 w:val="false"/>
        </w:rPr>
        <w:t>1.1. Административный регламент предоставления муниципальной услуги (далее административный регламент) по п</w:t>
      </w:r>
      <w:r>
        <w:rPr>
          <w:b w:val="false"/>
          <w:bCs w:val="false"/>
        </w:rPr>
        <w:t xml:space="preserve">редоставлению дополнительного образования </w:t>
      </w:r>
      <w:r>
        <w:rPr>
          <w:b w:val="false"/>
        </w:rPr>
        <w:t>(далее – муниципальная услуга) устанавливает порядок и стандарт предоставления муниципальной услуги.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  <w:t>1.2. Административный регламент разработан в целях повышения качества исполнения, совершенствования форм и методов работы по предоставлению муниципальной услуги физическим лицам (далее – заявит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 xml:space="preserve"> Получателями муниципальной услуги являются несовершеннолетние</w:t>
      </w:r>
      <w:r>
        <w:rPr>
          <w:sz w:val="28"/>
          <w:szCs w:val="28"/>
        </w:rPr>
        <w:t xml:space="preserve"> граждане – учащиеся общеобразовательных школ, учащиеся учреждений дополнительного образования детей. От имени ребёнка  выступают его родители (законные представители,  далее – заявители). </w:t>
      </w:r>
    </w:p>
    <w:p>
      <w:pPr>
        <w:pStyle w:val="Normal"/>
        <w:spacing w:before="0" w:after="288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 заявителям непосредственно в образовательных учреждениях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Сведения о местах нахождения, номерах телефонов для справок, адресах Интернет-сайтов и электронной почты образовательных учреждений, предоставляющих муниципальную услугу, содержатся в Приложении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В помещениях образовательных учреждений размещаются информационные стенды и (или) другие технические средства аналогичного </w:t>
      </w:r>
      <w:r>
        <w:rPr>
          <w:spacing w:val="-6"/>
          <w:sz w:val="28"/>
          <w:szCs w:val="28"/>
        </w:rPr>
        <w:t>назначения для ознакомления пользователей с информацией о предоставлении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ными требованиями к информированию заявителей</w:t>
        <w:br/>
        <w:t>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ми лицами, ответственными за предоставление муниципальной услуги, являются руководители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уктурным подразделением администрации Гатчинского муниципального района, ответственным за организацию, информационное, консультативное и методическое обеспечение предоставления муниципальной услуги, является Комитет образования Гатчинского муниципального района, расположенный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8300, Ленинградская область, г. Гатчина, пр. 25 Октября, д.18, тел. 8(81371)9-64-67, адрес электронной почты: </w:t>
      </w:r>
      <w:hyperlink r:id="rId3">
        <w:r>
          <w:rPr>
            <w:rStyle w:val="InternetLink"/>
            <w:lang w:val="en-US"/>
          </w:rPr>
          <w:t>ga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4">
        <w:r>
          <w:rPr>
            <w:rStyle w:val="InternetLink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2.1. </w:t>
      </w:r>
      <w:r>
        <w:rPr>
          <w:spacing w:val="-6"/>
          <w:sz w:val="28"/>
          <w:szCs w:val="28"/>
        </w:rPr>
        <w:t>Наименование муниципальной услуги</w:t>
      </w:r>
      <w:r>
        <w:rPr>
          <w:spacing w:val="-6"/>
          <w:sz w:val="27"/>
          <w:szCs w:val="27"/>
        </w:rPr>
        <w:t xml:space="preserve"> – </w:t>
      </w:r>
      <w:r>
        <w:rPr>
          <w:spacing w:val="-6"/>
          <w:sz w:val="28"/>
          <w:szCs w:val="28"/>
        </w:rPr>
        <w:t>предоставление</w:t>
      </w: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8"/>
          <w:szCs w:val="28"/>
        </w:rPr>
        <w:t>дополнительног</w:t>
      </w:r>
      <w:r>
        <w:rPr>
          <w:bCs/>
          <w:sz w:val="28"/>
          <w:szCs w:val="28"/>
        </w:rPr>
        <w:t xml:space="preserve">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общеобразовательные учреждения, учреждения дополнительного образования детей Гатчинского муниципального района (Приложение № 1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несовершеннолетнего ребенка в муниципальное образовательное учреждение и организация обучения до освоения им образовательной программо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предоставления муниципальной услуги </w:t>
      </w:r>
      <w:r>
        <w:rPr>
          <w:spacing w:val="-6"/>
          <w:sz w:val="28"/>
          <w:szCs w:val="28"/>
        </w:rPr>
        <w:t>является освоение обучающимися образовательной программы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едоставления муниципальной услуги определяется сроком освоения образовательных программ, реализуемых в образовательном учрежд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с момента приема (зачисления) ребенка в образовательное учреждение до завершения обучения в соответствии с образовательной программой. Учащийся может быть отчислен по собственному желанию на основании заявления родителей (законных представителей) на любом этапе освоения образовательной программ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", принята всенародным голосованием 12.12.19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7, 21.01.2009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iCs/>
          </w:rPr>
          <w:t>Законом РФ от 10.07.1992 N 3266-1 (ред. от 01.04.2012) "Об образовании"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"Российская газета", N 172, 31.07.1992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6">
        <w:r>
          <w:rPr>
            <w:rStyle w:val="InternetLink"/>
            <w:iCs/>
          </w:rPr>
          <w:t>Федеральным законом от 27.07.2010 N 210-ФЗ (ред. от 03.12.2011) "Об организации предоставления государственных и муниципальных услуг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8, 30.07.20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7">
        <w:r>
          <w:rPr>
            <w:rStyle w:val="InternetLink"/>
            <w:iCs/>
          </w:rPr>
          <w:t>Федеральным законом от 02.05.2006 N 59-ФЗ (ред. от 27.07.2010) "О порядке рассмотрения обращений граждан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95, 05.05.2006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iCs/>
          </w:rPr>
          <w:t>Федеральным законом от 27.07.2006 N 152-ФЗ (ред. от 25.07.2011) "О персональных данных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5, 29.07.200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iCs/>
          </w:rPr>
          <w:t>Федеральный закон от 09.02.2009 N 8-ФЗ (ред. от 11.07.2011)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"Российская газета", N 25, 13.02.200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0">
        <w:r>
          <w:rPr>
            <w:rStyle w:val="InternetLink"/>
            <w:iCs/>
          </w:rPr>
          <w:t>Федеральный закон от 31.05.2002 N 62-ФЗ (ред. от 28.06.2009) "О гражданстве Российской Федерации"</w:t>
        </w:r>
      </w:hyperlink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"Российская газета", N 100, 05.06.200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11">
        <w:r>
          <w:rPr>
            <w:rStyle w:val="InternetLink"/>
            <w:iCs/>
          </w:rPr>
          <w:t>Закон РФ от 19.02.1993 N 4530-1 (ред. от 01.07.2011) "О вынужденных переселенцах"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Российская газета", N 247, 28.12.1995)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hyperlink r:id="rId12">
        <w:r>
          <w:rPr>
            <w:rStyle w:val="InternetLink"/>
            <w:iCs/>
          </w:rPr>
          <w:t>Федеральный закон от 25.07.2002 N 115-ФЗ (ред. от 06.12.2011) "О правовом положении иностранных граждан в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40, 31.07.200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ПФ от 19.03.2001 года № 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Ф от 07.03.1995 года № 233 «Об утверждении Типового положения об образовательном учреждении дополнительного образования детей» ("Собрание законодательства РФ", 20.03.1995, N 12, ст. 105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образовательного учре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 (согласно Постановления Правительства РФ от 07.03.1995 года № 233 «Об утверждении Типового положения об образовательном учреждении дополнительного образования детей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в образовательное учреждение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(копия паспорта или свидетельства о рожд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по состоянию здоровья к посещению ребенком общеобразовательного учреждения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ниже (выше) минимального (максимального) значения, предусмотренного Типовым положением об учреждени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 услуга  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регистрируется в течение од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ется муниципальные услуги. 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 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 отражена в Блок-схеме (приложение ; 4 к настоящему Регламенту)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заявления и документов от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tLeast" w:line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ассмотрение заявления и документов специалис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Основанием для начала процедуры приема и регистрации документов заявителя является обращение гражданина с заявлением о приеме обучающегося в муниципальное общеобразовательное учреждение (Приложение № 2 к настоящему Регламенту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2.Уполномоченным сотрудником муниципального общеобразовательного учреждения лично производится  прием от граждан полного пакета документов, указанных в п. 2.6. настоящего Регламента,  необходимых для  приема в  муниципальное общеобразовательное учреждение дополнительного образования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Уполномоченный сотрудник муниципального общеобразовательного учреждения,        принявший от гражданина заявление по форме, указанной в приложении № 2 к настоящему Регламенту и пакет документов, указанных в п.2.6., оформляет расписку о приеме документов (приложение 2 к настоящему Регламенту). В расписке указываетс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редоставления докум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й, реквизитов (количество листов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 и инициалы сотрудника, принявшего документы, а также его подпись.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Уполномоченный сотрудник общеобразовательного учреждения регистрирует заявление в течение 1 рабочего дн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Дни приема заявителей в общеобразовательное учреждение устанавливает администрация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ча заявления возможна в течение всего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6. Максимальный срок приема и регистрации заявления и документов не может превышать 30 мину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tLeast" w:line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нованием приема детей в общеобразовательное учреждение является заявление  их родителей (законных представителей) (Приложение № 2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Зачисление в учреждение оформляется приказом руководителя муниципального общеобразовательного учреждения в течение 7 рабочих дней после приема документ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уполномоченный сотрудник муниципального  общеобразовательного учреждения подготавливает и  направляет  заявителю письменный отказ в предоставлении муниципальной услуги (приложение № 3) в течение 10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На каждого обучающегося, принятого в муниципальное общеобразовательное учреждение, заводится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муниципальной услуги осуществляет персонал в соответствии со штатным расписанием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4. Ответственный за оказание муниципальной услуги – руководитель муниципального общеобразовательного учреждения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Текущий контроль за полнотой и качеством исполнения административного регламента,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</w:t>
      </w:r>
      <w:r>
        <w:rPr>
          <w:bCs/>
          <w:sz w:val="28"/>
          <w:szCs w:val="28"/>
        </w:rPr>
        <w:t>Комитетом 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исполнением административного регламента проводятся в форме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оператив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 на теку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перативные проверки проводятся в случае поступления в 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, курирующими образовательное учреждение по приказу председателя Комитета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администрации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председателя Комитета образования Гатчи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трудник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явители (от имени получателей муниципальной услуги) имеют право на обжалование решений, принятых в ходе предоставления муниципальной услуги, действий или бездействия работников, участвующих в ее оказании, в вышестоящие органы и 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(от имени получателей муниципальной услуги) имеют право обратиться с жалобой лично или направить письменное обращение, в том числе по почте или в электронном виде на имя  руководителя общеобразовательного учреждения, главы администрации Гатчинского муниципального района,  и (или) председателя Комитета образова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Гатчинского муниципального района: 188300, Ленинградская область, г. Гатчина, ул.Карла Маркса, д.44, тел. 8(81371) 931-00, 8(81371)228-06 адрес электронной почты: </w:t>
      </w:r>
      <w:hyperlink r:id="rId13">
        <w:r>
          <w:rPr>
            <w:rStyle w:val="InternetLink"/>
          </w:rPr>
          <w:t>radm@gtn.ru</w:t>
        </w:r>
      </w:hyperlink>
      <w:r>
        <w:rPr>
          <w:rFonts w:cs="Tahoma" w:ascii="Tahoma" w:hAnsi="Tahoma"/>
          <w:color w:val="686868"/>
          <w:sz w:val="20"/>
          <w:szCs w:val="20"/>
        </w:rPr>
        <w:t xml:space="preserve"> , </w:t>
      </w:r>
      <w:r>
        <w:rPr>
          <w:sz w:val="28"/>
          <w:szCs w:val="28"/>
        </w:rPr>
        <w:t xml:space="preserve">Официальный сайт администрации Гатчинского муниципального района:  </w:t>
      </w:r>
      <w:hyperlink r:id="rId14">
        <w:r>
          <w:rPr>
            <w:rStyle w:val="InternetLink"/>
          </w:rPr>
          <w:t>http://radm.gt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Комитета образования:  188300, Ленинградская область, г. Гатчина, пр. 25 Октября, д.18, тел. 8(81371)9-64-67, адрес электронной почты: </w:t>
      </w:r>
      <w:hyperlink r:id="rId15">
        <w:r>
          <w:rPr>
            <w:rStyle w:val="InternetLink"/>
            <w:lang w:val="en-US"/>
          </w:rPr>
          <w:t>ga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16">
        <w:r>
          <w:rPr>
            <w:rStyle w:val="InternetLink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разовательных учреждений указаны в Приложении № 1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я (жалобы) заявитель имеет право: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75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Acxspmiddle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.</w:t>
      </w:r>
    </w:p>
    <w:p>
      <w:pPr>
        <w:pStyle w:val="A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 Предметом досудебного (внесудебного) обжалования могут бы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отрудника, ответственного за предоставление муниципальной услуг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заявителя от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(жалоба) должно быть подписано лицом, обратившимся с жалобой,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его местонахождение,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интересованного лица, дату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заявителю.</w:t>
      </w:r>
    </w:p>
    <w:p>
      <w:pPr>
        <w:pStyle w:val="Style20"/>
        <w:numPr>
          <w:ilvl w:val="1"/>
          <w:numId w:val="1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осудебного (внесудебного) обжалования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обоснованной (направление в организации, участвующие в предоставлении муниципаль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снованием для оставления обращения без ответа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чтового или электронного адреса заявителя, направившего обращение, по которому должен быть направлен ответ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администрацию Гатчинского муниципального района, либо в комитет образования Гатчинского муниципального район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на личном прием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 телефонам: 8 (813-71) 931-00 (администрация Гатчинского муниципального района) и   8 (813-71) 9-64-67 (Комитет образова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 официальном сайте администрации Гатчинского муниципального района:  </w:t>
      </w:r>
      <w:hyperlink r:id="rId17">
        <w:r>
          <w:rPr>
            <w:rStyle w:val="InternetLink"/>
          </w:rPr>
          <w:t>http://radm.gtn.ru</w:t>
        </w:r>
      </w:hyperlink>
      <w:r>
        <w:rPr>
          <w:sz w:val="28"/>
          <w:szCs w:val="28"/>
        </w:rPr>
        <w:t xml:space="preserve"> , Комитета образования  </w:t>
      </w:r>
      <w:hyperlink r:id="rId18">
        <w:r>
          <w:rPr>
            <w:rStyle w:val="InternetLink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36"/>
        <w:gridCol w:w="51"/>
      </w:tblGrid>
      <w:tr>
        <w:trPr/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b/>
                <w:b/>
                <w:bCs/>
                <w:color w:val="5076B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76B6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40"/>
              <w:gridCol w:w="2156"/>
              <w:gridCol w:w="3333"/>
              <w:gridCol w:w="1681"/>
            </w:tblGrid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Гатчинс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 Володарского 3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59-10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1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/>
                  </w:pPr>
                  <w:hyperlink r:id="rId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рмакова Людмила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2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9, Ленинградская обл., г.Гатчина ул.Слепнёва 25. Филиал: ул.Школь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-10-8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ий лицей №3 имени Героя Советского Союза А.И.Перегудов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8, Ленинградская обл., г.Гатчина ул.К.Подрядчикова 9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-02-28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licei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4 с углублённым изучением отдельных предметов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Чкалова 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-14-97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4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начальная общеобразовательная школа №5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 Кныша 7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3-018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5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рентьева Светлана Тимофе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7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2, Ленинградская обл., г.Гатчина, ул.Беляева 1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14-9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-shkola7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7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оловьёв Игорь Юрь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8 – Центр образования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ул. Изотов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33-2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cogathina@cogathina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9 с углублённым изучением отдельных предметов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ул.Киргетова 2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00-40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chool9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2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33-21,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.uch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gymnazia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униципальная бюджетная общеобразовательная школа-интернат «Гатчинская школа-интернат среднего (полного) общего образования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33-20,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Internat_gr91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internat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вечерняя (сменная)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1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24-30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v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0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we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ыкова Татьяна Игор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8, Ленинградская обл., Гатчинский р-н, д.Белогорка, ул.Институтск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1-347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elo-shkola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elgo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1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Большеколпан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енинградская обл., Гатчинский р-н, д.Большие Колпаны ул.Садовая 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13-79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kolp@bk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ko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2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ерев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4, Ленинградская обл., Гатчинский р-н, д.Малое Верево, ул.Крайня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35-0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rvschool@gmail.com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rv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ысокоключев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7, Ленинградская обл., Гатчинский р-н, п.Высокоключевой, Большой пр. 35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8-769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klych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k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4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kl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1"/>
                    <w:snapToGrid w:val="false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.О. директора Корольков  Максим  Владимирович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ыриц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, Ленинградская обл., Гатчинский р-н, п.Вырица ул.Ефимова 1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9-5-3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school1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yr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5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ойсковиц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0, Ленинградская обл., Гатчинский р-н, п.Войсковицы пл.Манина 2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34-16,634-2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ochta-v1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ochta-v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15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oi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ойсковицкая средняя общеобразовательная школа №2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3,Ленинградская обл., Гатчинский р-н, п..Новый Учхоз, пл.Усова 2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32-65 доб.144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sk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oi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16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oi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Дивен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8, Ленинградская обл., Гатчинский р-н, п.Дивенский ул.Школьная 7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54-28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ivenskaya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iv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7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атова Елена Викто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Дружногор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7, Ленинградская обл., Гатчинский р-н, п. Дружная Горка ул.Ленина 2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51-0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rgorka2007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rg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18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drg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крипачёва Валентина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Елизаветин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0, Ленинградская обл., Гатчинский р-н, п.Елизаветино ул.Вокзальная 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72-93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izaveto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schoolo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9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Елизаветин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0, Ленинградская обл., Гатчинский р-н п.Елизаветино ул.Школьная 19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73-0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izavetc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schools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el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бралов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5, Ленинградская обл., Гатчинский р-н п.Кобралово ул.Центральная 2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91-34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al_sch@bk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a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1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устроев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лена Викто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брин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5, Ленинградская обл., Гатчинский р-н п.Кобринское ул.Лес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82-57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-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i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2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brino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., Гатчинский р-н г.Коммунар Ленинградское шоссе 2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2) 460-24-91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hkola-1-kom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ленов Федор Григорь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2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2, Ленинградская обл., Гатчинский р-н г.Коммунар ул. Ижорская 1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2) -460-01-14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khool2_kom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4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3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., Гатчинский р-н г.Коммунар ул.Просвещени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2) -460-38-2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munar_3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4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3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ова Марина Леонид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Лукашев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4, Ленинградская обл., Гатчинский р-н п.Лукаши ул.Школьная 5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47-3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omik46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lukashi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luk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6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, Ленинградская обл., Гатчинский р-н д.Мины ул.Школь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 5-00-3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insksckool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in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7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аргвелашвили Людмила Серге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Николь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7, Ленинградская обл., Гатчинский р-н с.Никольское ул.Шипунова 5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62-5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tr-niksc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nik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8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ндреева Ирина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удость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, Ленинградская обл., Гатчинский р-н п.Пудость, ул.Половинкиной 9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93-4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udostskola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ud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8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ud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ламен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8, Ленинградская обл., Гатчинский р-н п.Сяськелево ул. Школь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71-65,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lamenskaya-school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lam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9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lam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ригородн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., Гатчинский р-н п.Новый Свет 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82-63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rig-sc2008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go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0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Яковлев Владимир Вячеслав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ригородная вечерняя (сменная)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асть, Гатчинский район, п. Торфяное, ул. Школьная, д.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06-01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rigvech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gorschoolv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1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v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ванова Наталья Васи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Рождественс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6, Ленинградская область, Гатчинский район, с. Рождествено, ул. Терещенко д.2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21-6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rogdsc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rog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2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емринская начальна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5, Ленинградская область, Гатчинский район, п. Семрино, пр. Большой, д.4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97-99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emrinoschool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8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9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em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3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em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азарова Светлан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8, Ленинградская область, Гатчинский район, п. Сиверский, ул. Достоевского д.13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42-2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2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2siv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3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 № 3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, Ленинградская область, Гатчинский район, п. Сиверский, пр. Героев д.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75-7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trs3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0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er3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4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school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5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5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school3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гимназия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, Ленинградская область, Гатчинский район, п. Сиверский, ул. Строителей, д.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40-3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gimn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gimnazia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2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6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gimnazia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стапенко Александр Егор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усанинс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5, Ленинградская область, Гатчинский район, п. Сусанино, ул. 5 линия, д.5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45-31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3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usanino@inbo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6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us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7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7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us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«Терволовская основна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1, Ленинградская область, Гатчинский район, д. Терволово, ул. Школьная д.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62-39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ervolovo9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e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3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4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8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ter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нина Наталья Валенти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Таиц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0, Ленинградская область, Гатчинский район, д. Большие Тайцы, ул. Ягодная, д.1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25-38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5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sch07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6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7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8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ai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9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0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9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tai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Григорьева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ина Борисовна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72"/>
        <w:gridCol w:w="272"/>
        <w:gridCol w:w="287"/>
      </w:tblGrid>
      <w:tr>
        <w:trPr/>
        <w:tc>
          <w:tcPr>
            <w:tcW w:w="3472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bCs/>
                <w:color w:val="5076B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76B6"/>
                <w:sz w:val="18"/>
                <w:szCs w:val="18"/>
              </w:rPr>
              <w:t xml:space="preserve">Учреждения дополнительного образования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1" name="pdf_button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df_button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printButton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rintButton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emailButton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emailButton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931"/>
              <w:gridCol w:w="3732"/>
              <w:gridCol w:w="1515"/>
            </w:tblGrid>
            <w:tr>
              <w:trPr>
                <w:trHeight w:val="75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75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ая детско-юношеская спортивная школа № 1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75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 Гатчина, пр. 25 Октября, д.1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93-43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gatsport1/ </w:t>
                    </w:r>
                  </w:hyperlink>
                </w:p>
                <w:p>
                  <w:pPr>
                    <w:pStyle w:val="Style18"/>
                    <w:spacing w:lineRule="atLeast" w:line="75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4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port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5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6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75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луцкий Евгений Иванови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ая детско-юношеская спортивная школа № 2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 Гатчина, ул. Крупской, д.11, корп.3</w:t>
                  </w:r>
                </w:p>
                <w:p>
                  <w:pPr>
                    <w:pStyle w:val="Style18"/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63-89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port2/</w:t>
                    </w:r>
                  </w:hyperlink>
                </w:p>
                <w:p>
                  <w:pPr>
                    <w:pStyle w:val="Style18"/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7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port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8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9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луцкая Татьяна Николае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ий дом детского творчеств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9, Ленинградская область, г. Гатчина, ул. Зверевой, д.1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39-16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09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ddt/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0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1">
                    <w:r>
                      <w:rPr>
                        <w:rStyle w:val="InternetLink"/>
                      </w:rPr>
                      <w:t>gatdd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61" name="Image2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1" name="Image2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2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2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юменцева Людмила Василье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ий центр дополнительного образования детей»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 Гатчина, ул. Чкалова, д.3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11-44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1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gatcdod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3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6">
                    <w:r>
                      <w:rPr>
                        <w:rStyle w:val="InternetLink"/>
                      </w:rPr>
                      <w:t>gatcdod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64" name="Image2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Image2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7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5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ашкова Лариса Михайло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Коммунарская детско-юношеская спортивная школ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асть, г. Коммунар, ул. Школьная, д.15а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2) 460-36-39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19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port/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6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1">
                    <w:r>
                      <w:rPr>
                        <w:rStyle w:val="InternetLink"/>
                      </w:rPr>
                      <w:t>komspor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67" name="Image2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7" name="Image2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2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8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гачёв Валерий Николаевич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Районная детско-юношеская спортивная школ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асть, Гатчинский район, п. Новый Свет, д. 8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371)681-9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2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rsport/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9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6">
                    <w:r>
                      <w:rPr>
                        <w:rStyle w:val="InternetLink"/>
                      </w:rPr>
                      <w:t>raispor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70" name="Image2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2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7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1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ньшинов Виталий Михайлович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29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МБОУ ДОД «Центр информационных технологий»</w:t>
                    </w:r>
                  </w:hyperlink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асть, Гатчинский район, п. Новый Свет, д. 7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371)689-19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30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gtr.lokos.net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2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2">
                    <w:r>
                      <w:rPr>
                        <w:rStyle w:val="InternetLink"/>
                      </w:rPr>
                      <w:t>gtr@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73" name="Image2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Image2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3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4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вдокимов Игорь Владимирови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Районный центр детского творчества»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0, Ленинградская область, Гатчинский район, п. Тайцы, ул. Санаторская, д. 16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371)522-8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35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rcdt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5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7">
                    <w:r>
                      <w:rPr>
                        <w:rStyle w:val="InternetLink"/>
                      </w:rPr>
                      <w:t>raicd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76" name="Image2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Image2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8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7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ихайлова Екатерина Николае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Коммунарский Центр информационных технологий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асть, г.Коммунар, ул. Просвещения, д.1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 (81371)460-38-2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40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kom.lokos.net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8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2">
                    <w:r>
                      <w:rPr>
                        <w:rStyle w:val="InternetLink"/>
                      </w:rPr>
                      <w:t>komci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79" name="Image2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9" name="Image2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3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0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уравьёва Татьяна Вениамино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МБОУ ДПО </w:t>
                  </w:r>
                  <w:hyperlink r:id="rId445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«Центр информационных технологий»</w:t>
                    </w:r>
                  </w:hyperlink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Гатчина, ул. Рощинская, д.19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371)4-64-98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46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ioc.pnpi.nw.ru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1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8">
                    <w:r>
                      <w:rPr>
                        <w:rStyle w:val="InternetLink"/>
                      </w:rPr>
                      <w:t>gtn@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82" name="Image2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2" name="Image2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9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3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есна Галина Шефтелевн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75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Детский оздоровительно-образовательный центр «Лесная сказка» филиал «Надежд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75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000 Ленинградская область, Гатчинский район, близи д.Корписалово, участок № 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9213199610 (моб.)</w:t>
                  </w:r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4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2">
                    <w:r>
                      <w:rPr>
                        <w:rStyle w:val="InternetLink"/>
                      </w:rPr>
                      <w:t>foreststory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85" name="Image2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Image2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3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75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6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75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узулуков Виктор Петрович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4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фамилия, имя, отчество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фамилия, имя, отчество р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законного представителя)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шу       принять      в      число      обучающихся    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"____________________________________" моего сына (доч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</w:rPr>
        <w:t>название учреждения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амилия (ребенка) 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мя, отчество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д, месяц, число рождения 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тельное учреждение _______________________________ класс 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тский сад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 Уставом учреждения и нормативными актами ознакомлен(а)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rPr/>
      </w:pPr>
      <w:r>
        <w:rPr>
          <w:rFonts w:eastAsia="Arial" w:cs="Courier New"/>
          <w:sz w:val="20"/>
        </w:rPr>
        <w:t>Подпись                            "__" ___________ 20_ г</w:t>
      </w:r>
      <w:r>
        <w:rPr>
          <w:szCs w:val="24"/>
          <w:lang w:eastAsia="ru-RU" w:bidi="ru-RU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Cs w:val="24"/>
          <w:lang w:eastAsia="ru-RU" w:bidi="ru-RU"/>
        </w:rPr>
      </w:pPr>
      <w:r>
        <w:rPr>
          <w:szCs w:val="24"/>
          <w:lang w:eastAsia="ru-RU" w:bidi="ru-RU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талон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Учетный номер заявления о приеме в общеобразовательное учреждение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метка о сдаче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я свидетельства о рождении ребенка (либо ксерокопия паспорта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едицинская справк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3. Контактный телефон, адрес эл.почты, сайт ОУ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нтактный телефон, адрес эл.почты куратора ОУ Комитета образования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лучил ____________________________        «_____»__________20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у (ке)  ________________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й (го) по адресу:_______________________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      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в муниципальное общеобразовательное учреждение   дополните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аше заявление  администрация   (название МБОУ)   сообщает,   </w:t>
      </w:r>
      <w:r>
        <w:rPr>
          <w:bCs/>
          <w:sz w:val="28"/>
          <w:szCs w:val="28"/>
        </w:rPr>
        <w:t>об отказе в приеме ребенка в муниципальное общеобразовательное учреждение дополнительного образован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причина)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72" w:firstLine="4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ind w:left="283" w:firstLine="34"/>
              <w:jc w:val="right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2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autoSpaceDE w:val="false"/>
        <w:spacing w:lineRule="atLeast" w:line="270"/>
        <w:rPr>
          <w:bCs/>
          <w:color w:val="000000"/>
        </w:rPr>
      </w:pPr>
      <w:r>
        <w:rPr>
          <w:bCs/>
          <w:color w:val="000000"/>
        </w:rPr>
        <w:t xml:space="preserve">Ф.И.О. исполнителя        </w:t>
      </w:r>
    </w:p>
    <w:p>
      <w:pPr>
        <w:pStyle w:val="212"/>
        <w:autoSpaceDE w:val="false"/>
        <w:spacing w:lineRule="atLeast" w:line="270"/>
        <w:rPr>
          <w:bCs/>
          <w:color w:val="000000"/>
        </w:rPr>
      </w:pPr>
      <w:r>
        <w:rPr>
          <w:bCs/>
          <w:color w:val="000000"/>
        </w:rPr>
        <w:t>Телефон</w:t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>
          <w:trHeight w:val="6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родителями (законными представителями) общеобразовательного учреждения для получения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29210" t="5080" r="2984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9.6pt;margin-top:4.5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 документов от граждан для приема</w:t>
            </w:r>
          </w:p>
          <w:p>
            <w:pPr>
              <w:pStyle w:val="Normal"/>
              <w:rPr/>
            </w:pPr>
            <w:r>
              <w:rPr/>
              <w:t>в общеобразовательное учреждение для получения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29210" t="5080" r="2984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9.3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мотрение принятого заявления и предст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документов. Решение о приеме в общеобразовательное учреждение для получения дополнительного образования   - приказ о зачислении в течение 7 дней после принятия решения.         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0010</wp:posOffset>
                      </wp:positionV>
                      <wp:extent cx="342900" cy="228600"/>
                      <wp:effectExtent l="29210" t="5080" r="2984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6.3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нятия отрицательного решения уполномоченный сотрудник муниципального  общеобразовательного учреждения подготавливает и  направляет  заявителю письменный отказ в предоставлении муниципальной услуги (приложение № 3) в течение 10дней.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29210" t="5080" r="2984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.8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3"/>
            </w:tblGrid>
            <w:tr>
              <w:trPr/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Предоставление услуги в общеобразовательном учреждении для получения дополнительного образования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3"/>
    </w:lvlOverride>
  </w:num>
  <w:num w:numId="12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sz w:val="32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24"/>
      <w:szCs w:val="24"/>
      <w:shd w:fill="FFFFFF" w:val="clea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oztxtlinkabbreviated">
    <w:name w:val="moz-txt-link-abbrevi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A0cxspmiddle">
    <w:name w:val="a0cxspmiddle"/>
    <w:basedOn w:val="Normal"/>
    <w:qFormat/>
    <w:pPr>
      <w:spacing w:before="100" w:after="100"/>
    </w:pPr>
    <w:rPr/>
  </w:style>
  <w:style w:type="paragraph" w:styleId="A0cxsplast">
    <w:name w:val="a0cxsplast"/>
    <w:basedOn w:val="Normal"/>
    <w:qFormat/>
    <w:pPr>
      <w:spacing w:before="100" w:after="10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0cxspmiddlecxsplast">
    <w:name w:val="a0cxspmiddlecxsplast"/>
    <w:basedOn w:val="Normal"/>
    <w:qFormat/>
    <w:pPr>
      <w:spacing w:before="100" w:after="100"/>
    </w:pPr>
    <w:rPr/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2">
    <w:name w:val="марк список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10"/>
      </w:numPr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Acxspmiddlecxsplast">
    <w:name w:val="acxspmiddlecxsplast"/>
    <w:basedOn w:val="Normal"/>
    <w:qFormat/>
    <w:pPr>
      <w:spacing w:before="0" w:after="75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r_ko@gtn.lokos.net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consultantplus://offline/ref=2CB0819E803542FE0680BF9CADD65BC84CE84A078D8FB90A94F76D84F1C422CA45C15BB1766254F5m0e4I" TargetMode="External"/><Relationship Id="rId6" Type="http://schemas.openxmlformats.org/officeDocument/2006/relationships/hyperlink" Target="consultantplus://offline/ref=851A6CF1DBC52A8612E002D4CB9BFBD88AE7E57A7E9DC9201B09DD8C8D39D97DF68AF6A8CD7E3BAFy8h0I" TargetMode="External"/><Relationship Id="rId7" Type="http://schemas.openxmlformats.org/officeDocument/2006/relationships/hyperlink" Target="consultantplus://offline/ref=8892BB1B6AA3C92A7BAEFD9D3FFC2CF29C96A5A36E3DFC76FF9ED6E7BCA46778556848B4039AC441H4j9I" TargetMode="External"/><Relationship Id="rId8" Type="http://schemas.openxmlformats.org/officeDocument/2006/relationships/hyperlink" Target="consultantplus://offline/ref=AEC31D80C480BBABD74578FCC3FA110567427D029693D1D500C80CE5B7DC1B0E0835A9B359E17BF0SFk0I" TargetMode="External"/><Relationship Id="rId9" Type="http://schemas.openxmlformats.org/officeDocument/2006/relationships/hyperlink" Target="consultantplus://offline/ref=477770A0677EE3A770FE9B2E23CFFE62B89096E89E6CC29B78DFB879B1A155A936D43C1D7CD073DA73qBL" TargetMode="External"/><Relationship Id="rId10" Type="http://schemas.openxmlformats.org/officeDocument/2006/relationships/hyperlink" Target="consultantplus://offline/ref=B8F6CFA87AC22EA3B664277896D8385D661EE4AA80EB1893BA74A9C11B4154A2C1976FB1135ACAYE76K" TargetMode="External"/><Relationship Id="rId11" Type="http://schemas.openxmlformats.org/officeDocument/2006/relationships/hyperlink" Target="consultantplus://offline/ref=DE452DE46A3503CF76B131FAA7AC03703F24EB2C4868E78A635526E124E063717045629002E12461TEB2L" TargetMode="External"/><Relationship Id="rId12" Type="http://schemas.openxmlformats.org/officeDocument/2006/relationships/hyperlink" Target="consultantplus://offline/ref=894D7AB74A051D50C2A241CFDDA8E40D69D4A4191A2058D5DEAEE53172273C3D198893B523EE1294dBFBL" TargetMode="External"/><Relationship Id="rId13" Type="http://schemas.openxmlformats.org/officeDocument/2006/relationships/hyperlink" Target="mailto:radm@gtn.ru" TargetMode="External"/><Relationship Id="rId14" Type="http://schemas.openxmlformats.org/officeDocument/2006/relationships/hyperlink" Target="http://radm.gtn.ru/" TargetMode="External"/><Relationship Id="rId15" Type="http://schemas.openxmlformats.org/officeDocument/2006/relationships/hyperlink" Target="mailto:gatr_ko@gtn.lokos.net" TargetMode="External"/><Relationship Id="rId16" Type="http://schemas.openxmlformats.org/officeDocument/2006/relationships/hyperlink" Target="http://gtn.edu.lokos.net/" TargetMode="External"/><Relationship Id="rId17" Type="http://schemas.openxmlformats.org/officeDocument/2006/relationships/hyperlink" Target="http://radm.gtn.ru/" TargetMode="External"/><Relationship Id="rId18" Type="http://schemas.openxmlformats.org/officeDocument/2006/relationships/hyperlink" Target="http://gtn.edu.lokos.net/" TargetMode="External"/><Relationship Id="rId19" Type="http://schemas.openxmlformats.org/officeDocument/2006/relationships/image" Target="media/image2.png"/><Relationship Id="rId20" Type="http://schemas.openxmlformats.org/officeDocument/2006/relationships/hyperlink" Target="mailto:gat.school1@gtn.ru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mailto:gatschool1@gtn.lokos.net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gtn.lokos.net/gatschool1/" TargetMode="External"/><Relationship Id="rId28" Type="http://schemas.openxmlformats.org/officeDocument/2006/relationships/image" Target="media/image2.png"/><Relationship Id="rId29" Type="http://schemas.openxmlformats.org/officeDocument/2006/relationships/hyperlink" Target="mailto:gatschool2@gtn.lokos.net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gtn.lokos.net/gatschool2/" TargetMode="External"/><Relationship Id="rId33" Type="http://schemas.openxmlformats.org/officeDocument/2006/relationships/image" Target="media/image2.png"/><Relationship Id="rId34" Type="http://schemas.openxmlformats.org/officeDocument/2006/relationships/hyperlink" Target="mailto:gatlicei3@gtn.lokos.net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yperlink" Target="http://www.gtn.lokos.net/gatlicei3/" TargetMode="External"/><Relationship Id="rId38" Type="http://schemas.openxmlformats.org/officeDocument/2006/relationships/image" Target="media/image2.png"/><Relationship Id="rId39" Type="http://schemas.openxmlformats.org/officeDocument/2006/relationships/hyperlink" Target="mailto:gat.school4@mail.ru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mailto:gatschool4@gtn.lokos.net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://www.gtn.lokos.net/gatschool4/" TargetMode="External"/><Relationship Id="rId47" Type="http://schemas.openxmlformats.org/officeDocument/2006/relationships/image" Target="media/image2.png"/><Relationship Id="rId48" Type="http://schemas.openxmlformats.org/officeDocument/2006/relationships/hyperlink" Target="mailto:gat.school5@gtn.ru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mailto:gatschool5@gtn.lokos.net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://www.gtn.lokos.net/gatschool5/" TargetMode="External"/><Relationship Id="rId56" Type="http://schemas.openxmlformats.org/officeDocument/2006/relationships/image" Target="media/image2.png"/><Relationship Id="rId57" Type="http://schemas.openxmlformats.org/officeDocument/2006/relationships/hyperlink" Target="mailto:gat-shkola7@yandex.ru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yperlink" Target="mailto:gatschool7@gtn.lokos.net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hyperlink" Target="http://www.gtn.lokos.net/gatschool7/" TargetMode="External"/><Relationship Id="rId65" Type="http://schemas.openxmlformats.org/officeDocument/2006/relationships/image" Target="media/image2.png"/><Relationship Id="rId66" Type="http://schemas.openxmlformats.org/officeDocument/2006/relationships/hyperlink" Target="mailto:cogathina@cogathina.ru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yperlink" Target="mailto:gatschool8@gtn.lokos.net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yperlink" Target="http://www.gtn.lokos.net/gatschool8/" TargetMode="External"/><Relationship Id="rId74" Type="http://schemas.openxmlformats.org/officeDocument/2006/relationships/image" Target="media/image2.png"/><Relationship Id="rId75" Type="http://schemas.openxmlformats.org/officeDocument/2006/relationships/hyperlink" Target="mailto:school9@gtn.ru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hyperlink" Target="mailto:gatschool9@gtn.lokos.net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hyperlink" Target="http://www.gtn.lokos.net/gatschool9/" TargetMode="External"/><Relationship Id="rId83" Type="http://schemas.openxmlformats.org/officeDocument/2006/relationships/image" Target="media/image2.png"/><Relationship Id="rId84" Type="http://schemas.openxmlformats.org/officeDocument/2006/relationships/hyperlink" Target="mailto:gat.school.uch@gtn.ru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hyperlink" Target="mailto:gatgymnazia@gtn.lokos.net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hyperlink" Target="http://www.gtn.lokos.net/gatgymn/" TargetMode="External"/><Relationship Id="rId92" Type="http://schemas.openxmlformats.org/officeDocument/2006/relationships/image" Target="media/image2.png"/><Relationship Id="rId93" Type="http://schemas.openxmlformats.org/officeDocument/2006/relationships/hyperlink" Target="mailto:Internat_gr91@mail.ru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hyperlink" Target="mailto:gatinternat@gtn.lokos.net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hyperlink" Target="http://www.gtn.lokos.net/gatint/" TargetMode="External"/><Relationship Id="rId101" Type="http://schemas.openxmlformats.org/officeDocument/2006/relationships/image" Target="media/image2.png"/><Relationship Id="rId102" Type="http://schemas.openxmlformats.org/officeDocument/2006/relationships/hyperlink" Target="mailto:gatschoolv@gtn.lokos.net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hyperlink" Target="http://www.gtn.lokos.net/gatschoolwe/" TargetMode="External"/><Relationship Id="rId106" Type="http://schemas.openxmlformats.org/officeDocument/2006/relationships/image" Target="media/image2.png"/><Relationship Id="rId107" Type="http://schemas.openxmlformats.org/officeDocument/2006/relationships/hyperlink" Target="mailto:belo-shkola@yandex.ru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hyperlink" Target="mailto:belgorschool@gtn.lokos.net" TargetMode="External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hyperlink" Target="http://www.gtn.lokos.net/belgorschool/" TargetMode="External"/><Relationship Id="rId115" Type="http://schemas.openxmlformats.org/officeDocument/2006/relationships/image" Target="media/image2.png"/><Relationship Id="rId116" Type="http://schemas.openxmlformats.org/officeDocument/2006/relationships/hyperlink" Target="mailto:bkolp@bk.ru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hyperlink" Target="mailto:bkolschool@gtn.lokos.net" TargetMode="External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hyperlink" Target="http://www.gtn.lokos.net/bkschool/" TargetMode="External"/><Relationship Id="rId124" Type="http://schemas.openxmlformats.org/officeDocument/2006/relationships/image" Target="media/image2.png"/><Relationship Id="rId125" Type="http://schemas.openxmlformats.org/officeDocument/2006/relationships/hyperlink" Target="mailto:vrvschool@gmail.com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hyperlink" Target="mailto:vrvschool@gtn.lokos.net" TargetMode="External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hyperlink" Target="http://www.gtn.lokos.net/vrvschool" TargetMode="External"/><Relationship Id="rId133" Type="http://schemas.openxmlformats.org/officeDocument/2006/relationships/image" Target="media/image2.png"/><Relationship Id="rId134" Type="http://schemas.openxmlformats.org/officeDocument/2006/relationships/hyperlink" Target="mailto:vklych@yandex.ru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hyperlink" Target="mailto:vklschool@gtn.lokos.net" TargetMode="External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hyperlink" Target="http://www.gtn.lokos.net/vklschool/" TargetMode="External"/><Relationship Id="rId142" Type="http://schemas.openxmlformats.org/officeDocument/2006/relationships/image" Target="media/image2.png"/><Relationship Id="rId143" Type="http://schemas.openxmlformats.org/officeDocument/2006/relationships/hyperlink" Target="mailto:vschool1@yandex.ru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hyperlink" Target="mailto:vyrschool1@gtn.lokos.net" TargetMode="External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hyperlink" Target="http://www.gtn.lokos.net/vyrschool1/" TargetMode="External"/><Relationship Id="rId151" Type="http://schemas.openxmlformats.org/officeDocument/2006/relationships/image" Target="media/image2.png"/><Relationship Id="rId152" Type="http://schemas.openxmlformats.org/officeDocument/2006/relationships/hyperlink" Target="mailto:pochta-v1@mail.ru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hyperlink" Target="mailto:pochta-v1@gtn.lokos.net" TargetMode="External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hyperlink" Target="http://www.gtn.lokos.net/voischool1/" TargetMode="External"/><Relationship Id="rId160" Type="http://schemas.openxmlformats.org/officeDocument/2006/relationships/image" Target="media/image2.png"/><Relationship Id="rId161" Type="http://schemas.openxmlformats.org/officeDocument/2006/relationships/hyperlink" Target="mailto:vskschool@mail.ru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hyperlink" Target="mailto:voischool2@gtn.lokos.net" TargetMode="External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hyperlink" Target="http://www.gtn.lokos.net/voischool2/" TargetMode="External"/><Relationship Id="rId169" Type="http://schemas.openxmlformats.org/officeDocument/2006/relationships/image" Target="media/image2.png"/><Relationship Id="rId170" Type="http://schemas.openxmlformats.org/officeDocument/2006/relationships/hyperlink" Target="mailto:divenskayaschool@mail.ru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hyperlink" Target="mailto:divschool@gtn.lokos.net" TargetMode="External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hyperlink" Target="http://www.gtn.lokos.net/divschool/" TargetMode="External"/><Relationship Id="rId178" Type="http://schemas.openxmlformats.org/officeDocument/2006/relationships/image" Target="media/image2.png"/><Relationship Id="rId179" Type="http://schemas.openxmlformats.org/officeDocument/2006/relationships/hyperlink" Target="mailto:drgorka2007@rambler.ru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hyperlink" Target="mailto:drgschool@gtn.lokos.net" TargetMode="External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hyperlink" Target="http://www.gtn.lokos.net/drgschool/" TargetMode="External"/><Relationship Id="rId187" Type="http://schemas.openxmlformats.org/officeDocument/2006/relationships/image" Target="media/image2.png"/><Relationship Id="rId188" Type="http://schemas.openxmlformats.org/officeDocument/2006/relationships/hyperlink" Target="mailto:elizaveto@mail.ru" TargetMode="External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hyperlink" Target="mailto:elschoolo@gtn.lokos.net" TargetMode="External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hyperlink" Target="http://www.gtn.lokos.net/elschoolo/" TargetMode="External"/><Relationship Id="rId196" Type="http://schemas.openxmlformats.org/officeDocument/2006/relationships/image" Target="media/image2.png"/><Relationship Id="rId197" Type="http://schemas.openxmlformats.org/officeDocument/2006/relationships/hyperlink" Target="mailto:elizavetc@mail.ru" TargetMode="External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hyperlink" Target="mailto:elschools@gtn.lokos.net" TargetMode="External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hyperlink" Target="http://www.gtn.lokos.net/elschool/" TargetMode="External"/><Relationship Id="rId205" Type="http://schemas.openxmlformats.org/officeDocument/2006/relationships/image" Target="media/image2.png"/><Relationship Id="rId206" Type="http://schemas.openxmlformats.org/officeDocument/2006/relationships/hyperlink" Target="mailto:kobral_sch@bk.ru" TargetMode="External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hyperlink" Target="mailto:kobralschool@gtn.lokos.net" TargetMode="External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hyperlink" Target="http://www.gtn.lokos.net/kobschool/" TargetMode="External"/><Relationship Id="rId214" Type="http://schemas.openxmlformats.org/officeDocument/2006/relationships/image" Target="media/image2.png"/><Relationship Id="rId215" Type="http://schemas.openxmlformats.org/officeDocument/2006/relationships/hyperlink" Target="mailto:kob-school@mail.ru" TargetMode="External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hyperlink" Target="mailto:kobrischool@gtn.lokos.net" TargetMode="External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hyperlink" Target="http://www.gtn.lokos.net/kobrinoschool/" TargetMode="External"/><Relationship Id="rId223" Type="http://schemas.openxmlformats.org/officeDocument/2006/relationships/image" Target="media/image2.png"/><Relationship Id="rId224" Type="http://schemas.openxmlformats.org/officeDocument/2006/relationships/hyperlink" Target="mailto:Shkola-1-kom@mail.ru" TargetMode="External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hyperlink" Target="mailto:komschool1@gtn.lokos.net" TargetMode="External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hyperlink" Target="http://www.gtn.lokos.net/komschool1/" TargetMode="External"/><Relationship Id="rId232" Type="http://schemas.openxmlformats.org/officeDocument/2006/relationships/image" Target="media/image2.png"/><Relationship Id="rId233" Type="http://schemas.openxmlformats.org/officeDocument/2006/relationships/hyperlink" Target="mailto:skhool2_kom@mail.ru" TargetMode="External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hyperlink" Target="mailto:komschool2@gtn.lokos.net" TargetMode="External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hyperlink" Target="http://www.gtn.lokos.net/komschool2/" TargetMode="External"/><Relationship Id="rId241" Type="http://schemas.openxmlformats.org/officeDocument/2006/relationships/image" Target="media/image2.png"/><Relationship Id="rId242" Type="http://schemas.openxmlformats.org/officeDocument/2006/relationships/hyperlink" Target="mailto:kommunar_3@mail.ru" TargetMode="External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hyperlink" Target="mailto:komschool3@gtn.lokos.net" TargetMode="External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hyperlink" Target="http://www.gtn.lokos.net/komschool3/" TargetMode="External"/><Relationship Id="rId250" Type="http://schemas.openxmlformats.org/officeDocument/2006/relationships/image" Target="media/image2.png"/><Relationship Id="rId251" Type="http://schemas.openxmlformats.org/officeDocument/2006/relationships/hyperlink" Target="mailto:domik46@mail.ru" TargetMode="External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hyperlink" Target="mailto:lukashischool@mail.ru" TargetMode="External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hyperlink" Target="mailto:lukschool@gtn.lokos.net" TargetMode="External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hyperlink" Target="http://www.gtn.lokos.net/lukschool/" TargetMode="External"/><Relationship Id="rId263" Type="http://schemas.openxmlformats.org/officeDocument/2006/relationships/image" Target="media/image2.png"/><Relationship Id="rId264" Type="http://schemas.openxmlformats.org/officeDocument/2006/relationships/hyperlink" Target="mailto:minsksckool@yandex.ru" TargetMode="External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hyperlink" Target="mailto:minschool@gtn.lokos.net" TargetMode="External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hyperlink" Target="http://www.gtn.lokos.net/minschool/" TargetMode="External"/><Relationship Id="rId272" Type="http://schemas.openxmlformats.org/officeDocument/2006/relationships/image" Target="media/image2.png"/><Relationship Id="rId273" Type="http://schemas.openxmlformats.org/officeDocument/2006/relationships/hyperlink" Target="mailto:gtr-niksc@yandex.ru" TargetMode="External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hyperlink" Target="mailto:nikschool@gtn.lokos.net" TargetMode="External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hyperlink" Target="http://www.gtn.lokos.net/nikschool/" TargetMode="External"/><Relationship Id="rId281" Type="http://schemas.openxmlformats.org/officeDocument/2006/relationships/image" Target="media/image2.png"/><Relationship Id="rId282" Type="http://schemas.openxmlformats.org/officeDocument/2006/relationships/hyperlink" Target="mailto:pudostskola@mail.ru" TargetMode="External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hyperlink" Target="mailto:pudschool@gtn.lokos.net" TargetMode="External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hyperlink" Target="http://www.gtn.lokos.net/pudschool/" TargetMode="External"/><Relationship Id="rId290" Type="http://schemas.openxmlformats.org/officeDocument/2006/relationships/image" Target="media/image2.png"/><Relationship Id="rId291" Type="http://schemas.openxmlformats.org/officeDocument/2006/relationships/hyperlink" Target="mailto:plamenskaya-school@rambler.ru" TargetMode="External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hyperlink" Target="mailto:plamschool@gtn.lokos.net" TargetMode="External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hyperlink" Target="http://www.gtn.lokos.net/plamschool/" TargetMode="External"/><Relationship Id="rId299" Type="http://schemas.openxmlformats.org/officeDocument/2006/relationships/image" Target="media/image2.png"/><Relationship Id="rId300" Type="http://schemas.openxmlformats.org/officeDocument/2006/relationships/hyperlink" Target="mailto:prig-sc2008@yandex.ru" TargetMode="External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hyperlink" Target="mailto:pgorschool@gtn.lokos.net" TargetMode="External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hyperlink" Target="http://www.gtn.lokos.net/pgorschool/" TargetMode="External"/><Relationship Id="rId308" Type="http://schemas.openxmlformats.org/officeDocument/2006/relationships/image" Target="media/image2.png"/><Relationship Id="rId309" Type="http://schemas.openxmlformats.org/officeDocument/2006/relationships/hyperlink" Target="mailto:prigvech@mail.ru" TargetMode="External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hyperlink" Target="mailto:pgorschoolv@gtn.lokos.net" TargetMode="External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hyperlink" Target="http://www.gtn.lokos.net/pvschool/" TargetMode="External"/><Relationship Id="rId317" Type="http://schemas.openxmlformats.org/officeDocument/2006/relationships/image" Target="media/image2.png"/><Relationship Id="rId318" Type="http://schemas.openxmlformats.org/officeDocument/2006/relationships/hyperlink" Target="mailto:rogdsc@mail.ru" TargetMode="External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hyperlink" Target="mailto:rogschool@gtn.lokos.net" TargetMode="External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hyperlink" Target="http://www.gtn.lokos.net/rogschool/" TargetMode="External"/><Relationship Id="rId326" Type="http://schemas.openxmlformats.org/officeDocument/2006/relationships/image" Target="media/image2.png"/><Relationship Id="rId327" Type="http://schemas.openxmlformats.org/officeDocument/2006/relationships/hyperlink" Target="mailto:semrinoschool@rambler.ru" TargetMode="External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hyperlink" Target="mailto:semschool@gtn.lokos.net" TargetMode="External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hyperlink" Target="http://www.gtn.lokos.net/semschool/" TargetMode="External"/><Relationship Id="rId335" Type="http://schemas.openxmlformats.org/officeDocument/2006/relationships/image" Target="media/image2.png"/><Relationship Id="rId336" Type="http://schemas.openxmlformats.org/officeDocument/2006/relationships/hyperlink" Target="mailto:siv2siv@rambler.ru" TargetMode="External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hyperlink" Target="mailto:sivschool2@gtn.lokos.net" TargetMode="External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hyperlink" Target="http://www.gtn.lokos.net/sivschool2/" TargetMode="External"/><Relationship Id="rId344" Type="http://schemas.openxmlformats.org/officeDocument/2006/relationships/image" Target="media/image2.png"/><Relationship Id="rId345" Type="http://schemas.openxmlformats.org/officeDocument/2006/relationships/hyperlink" Target="mailto:gtrs3@rambler.ru" TargetMode="External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hyperlink" Target="mailto:siver3@mail.ru" TargetMode="External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hyperlink" Target="mailto:sivschool3@gtn.lokos.net" TargetMode="External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hyperlink" Target="http://www.gtn.lokos.net/sivschool3/" TargetMode="External"/><Relationship Id="rId357" Type="http://schemas.openxmlformats.org/officeDocument/2006/relationships/image" Target="media/image2.png"/><Relationship Id="rId358" Type="http://schemas.openxmlformats.org/officeDocument/2006/relationships/hyperlink" Target="mailto:sivgimn@mail.ru" TargetMode="External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hyperlink" Target="mailto:sivgimnazia@gtn.lokos.net" TargetMode="External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hyperlink" Target="http://www.gtn.lokos.net/sivgimnazia/" TargetMode="External"/><Relationship Id="rId366" Type="http://schemas.openxmlformats.org/officeDocument/2006/relationships/image" Target="media/image2.png"/><Relationship Id="rId367" Type="http://schemas.openxmlformats.org/officeDocument/2006/relationships/hyperlink" Target="mailto:susanino@inbox.ru" TargetMode="External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hyperlink" Target="mailto:susschool@gtn.lokos.net" TargetMode="External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hyperlink" Target="http://www.gtn.lokos.net/susschool/" TargetMode="External"/><Relationship Id="rId375" Type="http://schemas.openxmlformats.org/officeDocument/2006/relationships/image" Target="media/image2.png"/><Relationship Id="rId376" Type="http://schemas.openxmlformats.org/officeDocument/2006/relationships/hyperlink" Target="mailto:tervolovo9@mail.ru" TargetMode="External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hyperlink" Target="mailto:terschool@gtn.lokos.net" TargetMode="External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hyperlink" Target="http://www.gtn.lokos.net/terschool/" TargetMode="External"/><Relationship Id="rId384" Type="http://schemas.openxmlformats.org/officeDocument/2006/relationships/image" Target="media/image2.png"/><Relationship Id="rId385" Type="http://schemas.openxmlformats.org/officeDocument/2006/relationships/hyperlink" Target="mailto:tsch07@mail.ru" TargetMode="External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hyperlink" Target="mailto:taischool@gtn.lokos.net" TargetMode="External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hyperlink" Target="http://www.gtn.lokos.net/taischool/" TargetMode="External"/><Relationship Id="rId393" Type="http://schemas.openxmlformats.org/officeDocument/2006/relationships/image" Target="media/image3.png"/><Relationship Id="rId394" Type="http://schemas.openxmlformats.org/officeDocument/2006/relationships/hyperlink" Target="http://gtn.edu.lokos.net/index.php?view=article&amp;catid=12%3A2009-06-30-09-22-40&amp;id=17%3A2009-09-02-10-44-06&amp;format=pdf&amp;option=com_content&amp;Itemid=27" TargetMode="External"/><Relationship Id="rId395" Type="http://schemas.openxmlformats.org/officeDocument/2006/relationships/image" Target="media/image4.png"/><Relationship Id="rId396" Type="http://schemas.openxmlformats.org/officeDocument/2006/relationships/hyperlink" Target="http://gtn.edu.lokos.net/index.php?view=article&amp;catid=12%3A2009-06-30-09-22-40&amp;id=17%3A2009-09-02-10-44-06&amp;tmpl=component&amp;print=1&amp;layout=default&amp;page=&amp;option=com_content&amp;Itemid=27" TargetMode="External"/><Relationship Id="rId397" Type="http://schemas.openxmlformats.org/officeDocument/2006/relationships/image" Target="media/image5.png"/><Relationship Id="rId398" Type="http://schemas.openxmlformats.org/officeDocument/2006/relationships/hyperlink" Target="http://gtn.edu.lokos.net/index.php?option=com_mailto&amp;tmpl=component&amp;link=826fc82facb3e3c2059350a2bf770f46286de5c3" TargetMode="External"/><Relationship Id="rId399" Type="http://schemas.openxmlformats.org/officeDocument/2006/relationships/hyperlink" Target="http://www.gtn.lokos.net/gatsport1/" TargetMode="External"/><Relationship Id="rId400" Type="http://schemas.openxmlformats.org/officeDocument/2006/relationships/image" Target="media/image2.png"/><Relationship Id="rId401" Type="http://schemas.openxmlformats.org/officeDocument/2006/relationships/hyperlink" Target="mailto:gatsport1@gtn.lokos.net" TargetMode="External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hyperlink" Target="http://www.gtn.lokos.net/gatsport2/" TargetMode="External"/><Relationship Id="rId405" Type="http://schemas.openxmlformats.org/officeDocument/2006/relationships/image" Target="media/image2.png"/><Relationship Id="rId406" Type="http://schemas.openxmlformats.org/officeDocument/2006/relationships/hyperlink" Target="mailto:gatsport2@gtn.lokos.net" TargetMode="External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hyperlink" Target="http://www.gtn.lokos.net/gatddt/" TargetMode="External"/><Relationship Id="rId410" Type="http://schemas.openxmlformats.org/officeDocument/2006/relationships/image" Target="media/image2.png"/><Relationship Id="rId411" Type="http://schemas.openxmlformats.org/officeDocument/2006/relationships/hyperlink" Target="mailto:gatddt@gtn.lokos.net" TargetMode="External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hyperlink" Target="http://www.gtn.lokos.net/gatcdod/" TargetMode="External"/><Relationship Id="rId415" Type="http://schemas.openxmlformats.org/officeDocument/2006/relationships/image" Target="media/image2.png"/><Relationship Id="rId416" Type="http://schemas.openxmlformats.org/officeDocument/2006/relationships/hyperlink" Target="mailto:gatcdod@gtn.lokos.net" TargetMode="External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hyperlink" Target="http://www.gtn.lokos.net/komsport/" TargetMode="External"/><Relationship Id="rId420" Type="http://schemas.openxmlformats.org/officeDocument/2006/relationships/image" Target="media/image2.png"/><Relationship Id="rId421" Type="http://schemas.openxmlformats.org/officeDocument/2006/relationships/hyperlink" Target="mailto:komsport@gtn.lokos.net" TargetMode="External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hyperlink" Target="http://www.gtn.lokos.net/rsport/" TargetMode="External"/><Relationship Id="rId425" Type="http://schemas.openxmlformats.org/officeDocument/2006/relationships/image" Target="media/image2.png"/><Relationship Id="rId426" Type="http://schemas.openxmlformats.org/officeDocument/2006/relationships/hyperlink" Target="mailto:raisport@gtn.lokos.net" TargetMode="External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hyperlink" Target="http://gtr.lokos.net/" TargetMode="External"/><Relationship Id="rId430" Type="http://schemas.openxmlformats.org/officeDocument/2006/relationships/hyperlink" Target="http://gtr.lokos.net/" TargetMode="External"/><Relationship Id="rId431" Type="http://schemas.openxmlformats.org/officeDocument/2006/relationships/image" Target="media/image2.png"/><Relationship Id="rId432" Type="http://schemas.openxmlformats.org/officeDocument/2006/relationships/hyperlink" Target="mailto:gtr@lokos.net" TargetMode="External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hyperlink" Target="http://www.gtn.lokos.net/rcdt/" TargetMode="External"/><Relationship Id="rId436" Type="http://schemas.openxmlformats.org/officeDocument/2006/relationships/image" Target="media/image2.png"/><Relationship Id="rId437" Type="http://schemas.openxmlformats.org/officeDocument/2006/relationships/hyperlink" Target="mailto:raicdt@gtn.lokos.net" TargetMode="External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hyperlink" Target="http://kom.lokos.net/" TargetMode="External"/><Relationship Id="rId441" Type="http://schemas.openxmlformats.org/officeDocument/2006/relationships/image" Target="media/image2.png"/><Relationship Id="rId442" Type="http://schemas.openxmlformats.org/officeDocument/2006/relationships/hyperlink" Target="mailto:komcit@gtn.lokos.net" TargetMode="External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hyperlink" Target="http://ioc.pnpi.nw.ru/" TargetMode="External"/><Relationship Id="rId446" Type="http://schemas.openxmlformats.org/officeDocument/2006/relationships/hyperlink" Target="http://ioc.pnpi.nw.ru/" TargetMode="External"/><Relationship Id="rId447" Type="http://schemas.openxmlformats.org/officeDocument/2006/relationships/image" Target="media/image2.png"/><Relationship Id="rId448" Type="http://schemas.openxmlformats.org/officeDocument/2006/relationships/hyperlink" Target="mailto:gtn@lokos.net" TargetMode="External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hyperlink" Target="mailto:foreststory@gtn.lokos.net" TargetMode="External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1:00Z</dcterms:created>
  <dc:creator>q</dc:creator>
  <dc:description/>
  <cp:keywords/>
  <dc:language>en-US</dc:language>
  <cp:lastModifiedBy>Науменко Марина Рихардовна</cp:lastModifiedBy>
  <cp:lastPrinted>2012-06-28T15:20:00Z</cp:lastPrinted>
  <dcterms:modified xsi:type="dcterms:W3CDTF">2012-06-28T11:21:00Z</dcterms:modified>
  <cp:revision>2</cp:revision>
  <dc:subject/>
  <dc:title> </dc:title>
</cp:coreProperties>
</file>