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2.2012г.</w:t>
        <w:tab/>
        <w:tab/>
        <w:tab/>
        <w:tab/>
        <w:tab/>
        <w:tab/>
        <w:tab/>
        <w:tab/>
        <w:tab/>
        <w:tab/>
        <w:t>№ 7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Предоставление мер социальной поддерж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, достигшим возраста 85 лет и старше»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В соответствии со статьей 6 Федерального закона от 27 июля 2010 года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 Уставом Гатч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 «Предоставление мер социальной поддержки гражданам, достигшим возраста 85 лет и старше» согласно приложению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алашина Н.Ю.</w:t>
      </w:r>
    </w:p>
    <w:p>
      <w:pPr>
        <w:pStyle w:val="Normal"/>
        <w:rPr/>
      </w:pPr>
      <w:r>
        <w:rPr/>
        <w:t>тел. 962-6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от 28.02.2012г. № 739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 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Комитетом социальной защиты населения  Гатчинского муниципального района дополнительных мер социальной поддержки  гражданам, достигшим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5 лет и старше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именование муниципальной  услуги: </w:t>
      </w:r>
      <w:r>
        <w:rPr>
          <w:sz w:val="28"/>
          <w:szCs w:val="28"/>
        </w:rPr>
        <w:t xml:space="preserve">«Предоставление компенсации и выплаты  на оплату </w:t>
      </w:r>
      <w:r>
        <w:rPr>
          <w:sz w:val="28"/>
        </w:rPr>
        <w:t xml:space="preserve">жилого помещения  и коммунальных услуг гражданам  достигшим возраста 85 лет и старше». </w:t>
      </w:r>
    </w:p>
    <w:p>
      <w:pPr>
        <w:pStyle w:val="TextBodyInden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авовые основ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гражданам социальной поддержки в соответствии с требованиями ст.159,160  Жилищного Кодекса РФ, на основании решения Совета депутатов Гатчинского муниципального района № 174  от 28.10.2011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змер услуги: установлен Решением Совета депутатов Гатчинского муниципального района № 174  от 28.10.2011г. г. « 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Цена услуги: безвозмездно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луга оказывается: Комитетом социальной защиты населения Гатч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лучатели услуг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, достигшие возраста 85 лет и старше, постоянно проживающие на территории Гатчинского муниципального района. 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 в виде  компенсации и выплаты на оплату жилого помещения и коммунальных услуг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ind w:left="57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ивный регламент предоставления Комитетом социальной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Гатчинского муниципального района муниципальной услуги в виде компенсаций и выплат на оплату жилого помещения и коммунальных услуг   для граждан достигших возраста 85 лет и старше, разработан в целях повышения качества исполнения предоставления муниципальной услуги, доступности муниципальной услуги и создания комфортных условий для получателей муниципальных услуг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Комитета социальной защиты населения ГМР в ходе предоставления муниципальной услуги в виде компенсаций и выплат на оплату жилого помещения и коммунальных услуг  (далее – компенсация, выплата), а также порядок взаимодействия указанных органов с различными  организациями и органами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, регулирующие предоставление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униципальной услуги.   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едоставление муниципальной услуги в виде компенсаций и выплат осуществляется в соответствии с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п.11 ст. 159 , ст. 160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131-ФЗ от 06.10.2003г. « Об общих принципах организации местного самоуправления в РФ» ст. 20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м   Совета депутатов Гатчинского муниципального района № 174 от 28.10.2011г. « 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8.1. При предоставлении муниципальной  услуги Комитет  социальной защиты населения Гатчинского муниципального района руководствуются Гражданским Кодексом Российской Федерации, Семейным Кодексом Российской Федерации, Федеральным законом от </w:t>
      </w:r>
      <w:r>
        <w:rPr>
          <w:bCs/>
          <w:sz w:val="28"/>
          <w:szCs w:val="28"/>
        </w:rPr>
        <w:t>02.05.2006 № 59-ФЗ «О порядке рассмотрения обращений граждан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местной администрации,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 муниципальную ус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доставление муниципальной  услуги осуществляется Комитетом социальной защиты населения Гатчинского муниципального района (далее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Адрес  места нахождения  Комитета: 188300, г. Гатчина, пр. 25Октября , 23, тел.210-28, факс (8 813 71) 205-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Муниципальная услуга предоставляется специалистами отдела субсидий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процессе предоставления муниципальной услуги Комитетом  осуществляется взаимодействие в соответствии с заключенными договорами со следующими 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ами записей актов гражданского состояния (далее - органы ЗАГ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портно - визовая служба Управления внутренних дел Ленинградской области (далее - паспортно – визовая служ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П «Единый информационно- расчет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почтовой связи  «Почта России» - Филиалом ФГУП «Почта России» (далее УФПС «Почта Росс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бербанком России (далее Сбербан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Процедура взаимодействия с указанными органами и организациями определяется в соответствии с заключен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зультат предоставления муниципальной 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ечным результатом предоставления муниципальной услуги являются назначение  и выплата  компенсации и ежемесячной выплаты на оплату жилого помещения и коммунальных услуг, а также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Выплата компенсации и ежемесячной выплаты на оплату жилого помещения и коммунальных услуг производится за счет средств  бюджета Гатчинского муниципального района путем перечисления  денежных средств на счета граждан, которым она назначена, через отделения Сбербанка, почтовые  отделения УФПС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 получателей муниципальных услуг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учателями муниципальной услуги являются: граждане, достигшие возраста 85 лет и старше, постоянно проживающие на территории Гатчинского муниципального района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  Компенсация на оплату жилого помещения и коммунальных услуг предоставляется гражданам, обратившимся до 01.04.2008 г., при отсутствии задолженности по оплате жилого помещения и коммунальных услуг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2. Ежемесячная выплата на оплату жилого помещения и коммунальных услуг предоставляется гражданам, обратившимся после 01.04.2008 г. при отсутствии  у граждан федеральных и областных льгот по жилищно-коммунальным услуг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ументы, необходимые для получ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Для назначения муниципальной услуги</w:t>
      </w:r>
      <w:r>
        <w:rPr>
          <w:spacing w:val="-1"/>
          <w:sz w:val="28"/>
          <w:szCs w:val="28"/>
        </w:rPr>
        <w:t>, гражданин обращается в отдел субсидий Комитета социальной защиты населения Гатчинского муниципального района (далее – отдел субсидий Комитета) по</w:t>
      </w:r>
      <w:r>
        <w:rPr>
          <w:sz w:val="28"/>
          <w:szCs w:val="28"/>
        </w:rPr>
        <w:t xml:space="preserve"> адресу: г.Гатчина, пр. 25 Октября д.23 и предоставляет следующие документы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а) заявление о предоставлении компенсации  или  выплаты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аспорт) и его копию;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 xml:space="preserve">справка с места жительства о регистрации гражданина </w:t>
      </w:r>
      <w:r>
        <w:rPr>
          <w:sz w:val="28"/>
          <w:szCs w:val="28"/>
        </w:rPr>
        <w:t>(семьи) (ф.№9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) копия 1-й страницы сберегательной книжки (в том случае если начисленная компенсация  и выплата будет перечисляться через Сбербанк)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 xml:space="preserve">Общие требования к оформлению  документов, предоставляемых 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 xml:space="preserve">                               </w:t>
      </w:r>
      <w:r>
        <w:rPr>
          <w:b/>
          <w:spacing w:val="-2"/>
          <w:sz w:val="28"/>
          <w:szCs w:val="28"/>
        </w:rPr>
        <w:t>для получения муниципальной услуг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 Копии документов необходимые для предоставления компенсации и выплаты предоставляются с предъявлением оригиналов, если копии нотариально не заверен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При повторном обращении предоставляются форма № 9, оригиналы указанных документов и копии измененных и полученных вновь документов, с предъявлением оригинал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8</w:t>
      </w:r>
      <w:r>
        <w:rPr>
          <w:sz w:val="28"/>
          <w:szCs w:val="28"/>
        </w:rPr>
        <w:t xml:space="preserve">. Прилагаемые к заявлению документы должны быть надлежащим образом оформлены, четко напечатаны или разборчиво написаны синими или черными чернилами (пастой) от руки, иметь подписи и печати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1 Заявление и документы, являющиеся основанием для назначения и выплаты компенсации и ежемесячной выплаты на оплату жилого помещения и коммунальных услуг, предоставляются в Комитет посредством личного обращения заявителя либо лица, уполномоченного заявителем на основании доверенности, оформленной в соответствии с законодательством Российской Федерации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Заявление и документы предоставляются заявителем специалисту отдела субсидий для получения муниципальной услуги. Специалист принимает документы, проверяет полноту их заполнения. В заявлении указывается дата приема заявления и документов.                                                     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Датой обращения и представления документов заявителем является день получения заявления и всех необходимых документов отделом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0.1 Документы для предоставления муниципальной услуги могут направляться в Комитет по почте.  При этом днем обращения считается дата их получения Комитето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, направляемых по почте, требуют обязательного нотариального заверения.</w:t>
      </w:r>
    </w:p>
    <w:p>
      <w:pPr>
        <w:pStyle w:val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пециалисты отдела субсидий Комитета вправе самостоятельно заверять представленные копии документов после сверки их с оригиналом или делать выписки из документов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правомерности предоставления муниципальной услуги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ржание  излишне выплаченных сумм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снованием для начала исполнения административной процедуры по проверке правомерности назначения и выплаты компенсации и ежемесячной выплаты на оплату жилого помещения и коммунальных услуг и удержанию излишне выплаченных сумм является выборочная проверка комитета.</w:t>
      </w:r>
    </w:p>
    <w:p>
      <w:pPr>
        <w:pStyle w:val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. Ответственными за выполнение данной административной процедуры являются специалисты отдела субсидий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2. Результатами выполнения данной процедуры являются  выявление излишне выплаченных или недоплаченных су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3. В случае если получатель муниципальной услуги в установленный срок не представил в Комитет документы, указанные в абз. 2 пункта 17 административного регламента, необоснованно полученные средства засчитываются в счет следующих выплат, а при отсутствии права на получение компенсации или ежемесячной выплаты на оплату жилого помещения и коммунальных услуг эти средства добровольно возвращаются получателем в местный бюджет. При отказе от добровольного возврата указанных средств они по иску Комитета истребуются в судебном порядке в соответствии с законодательством Российской Федерации.</w:t>
      </w:r>
    </w:p>
    <w:p>
      <w:pPr>
        <w:pStyle w:val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 В случае предоставления субсидии в завышенном или заниженном размере вследствие ошибки, допущенной Комитетом при расчете размера компенсации или ежемесячной выплаты, излишне выплаченные средства подлежат возврату в порядке, установленном пунктом 21.3. административного регламента, а недоплаченные средства выплачиваются получателю в месяце, следующем за месяцем, в котором была обнаружена ошибка. </w:t>
      </w:r>
    </w:p>
    <w:p>
      <w:pPr>
        <w:pStyle w:val="3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 о порядке предоставления муниципальной услуги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Информирование о муниципальной услуге  осуществляется в форме: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х материалов, размещаемых на стендах Комитета в местах  непосредственного предоставления муниципальной услуги;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  муниципального образования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сайте, личные консультации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. В местах предоставления  муниципальной услуги должны быть размещены следующие информационные материалы: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 порядка обращения в Комитет для подачи необходимых для предоставления муниципальной услуги документов;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Комитета с указанием адреса месторасположения, контактных телефонных номеров;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 работы Комитета осуществляющего прием и консультирование заявителей по вопросам предоставления муниципальной  услуг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получения  консультаций  по  процедуре  предоставл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униципальной услуг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При  необходимости получения консультаций заявители обращаются в отдел субсидий Комитет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1. Специалисты отдела субсидий предоставляют устные консультации, письменные консультации, консультаци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2. Все консультации, а также  переданные специалистами заявителям в ходе консультаций образцы  и копии документов или  бланков являются беспла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3. Основными  требованиями  к консультированию заявителей  специалистами Комитета  социальной защиты населени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4. Предпочтительной формой проведения устных консультаций являются консультации по телефону или консультации на личном приеме. Специалист, осуществляющий устное консультирование, должен  принять все необходимые меры для ответа,  в том числе  и с привлечением  других специалистов. В случае если  подготовка ответа требует дополнительной консультации со стороны иных организаций, взаимодействие с которыми   осуществляется в процессе предоставления муниципальной  услуги, специалист, осуществляющий индивидуальное устное консультирование, может предложить  гражданину обратиться в другое удобное для гражданина вре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3.5. Письменные  консультации    предоставляются специалистами  по письменному запросу получателя муниципальной услуги, в том числе и по электронной  почте, в течение 30 дней после получения письменного обращения заявителя, если консультации  по данному вопросу не требует  разъяснений в других органах и организациях, а также Федеральных  агентствах и Министерствах.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добству и комфорту мест предостав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омещение для  предоставления муниципальной услуги размещается  в 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1. В здании Комитета, предоставляющего  муниципальную услугу, оборудовано  помещение для  информирования, ожидания и приема  получателей  муниципальной   услуг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2. Помещение  для информирования  получателей муниципальной услуги оборудовано информационными  стендами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sz w:val="28"/>
          <w:szCs w:val="28"/>
        </w:rPr>
        <w:t>Условия и сроки  предоставления 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25.</w:t>
      </w:r>
      <w:r>
        <w:rPr>
          <w:b/>
        </w:rPr>
        <w:t xml:space="preserve">  </w:t>
      </w:r>
      <w:r>
        <w:rPr>
          <w:sz w:val="28"/>
        </w:rPr>
        <w:t>Максимальное время приема у специалиста отдела субсидий не должно превышать 10 минут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5.1 Назначение муниципальной услуги должно осуществляться не позднее 10 рабочих дней со дня поступления заявления при условии полного пакета документов, оформленных в соответствии с требованиями пункта1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отказа в предоставлении 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.</w:t>
      </w:r>
    </w:p>
    <w:p>
      <w:pPr>
        <w:pStyle w:val="Heading2"/>
        <w:spacing w:before="120" w:after="0"/>
        <w:ind w:left="732" w:hanging="73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>26. Основанием для отказа в предоставлении муниципальной услуги являются:</w:t>
      </w:r>
    </w:p>
    <w:p>
      <w:pPr>
        <w:pStyle w:val="Heading2"/>
        <w:ind w:left="732" w:hanging="73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- отсутствие у заявителя права на получение мер социальной поддержки;   </w:t>
      </w:r>
    </w:p>
    <w:p>
      <w:pPr>
        <w:pStyle w:val="Heading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- не предоставление гражданином полного пакета документов, соответствующих требованиям п.16 настоящего  Регламента;   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-   </w:t>
      </w:r>
      <w:r>
        <w:rPr>
          <w:b w:val="false"/>
          <w:sz w:val="28"/>
          <w:szCs w:val="28"/>
        </w:rPr>
        <w:t xml:space="preserve">выявление в предоставленных документах  недостоверной или искаженной информации, подчисток и исправлений. </w:t>
      </w:r>
    </w:p>
    <w:p>
      <w:pPr>
        <w:pStyle w:val="Heading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наличие у заявителя задолженности по оплате жилого помещения и ( или) коммунальных услуг (для граждан обратившихся до 01.04.08г.) на основании справки МУП «ЕИРЦ», запрашиваемой Комитет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места постоянного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федеральных и областных льгот по жилищно-коммунальным услугам (для  граждан обратившихся после 01.04.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Heading4"/>
        <w:jc w:val="center"/>
        <w:rPr/>
      </w:pPr>
      <w:r>
        <w:rPr/>
        <w:t>Описание  последовательности действий при предостав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услуг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8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 прием заявлений и регистрация в журнале регистрации заявлений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проверка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организация выплаты по назначенным компенсациям и выплатам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удержание излишне выплаченных сумм компенсаций и выпла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ием  заявлений и проверка предоставленных документов.</w:t>
      </w:r>
    </w:p>
    <w:p>
      <w:pPr>
        <w:pStyle w:val="Heading2"/>
        <w:tabs>
          <w:tab w:val="clear" w:pos="708"/>
          <w:tab w:val="left" w:pos="1260" w:leader="none"/>
        </w:tabs>
        <w:ind w:left="1440" w:hanging="0"/>
        <w:rPr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9. Основанием для начала исполнения административной процедуры по приему заявления и проверке документов является обращение заявителя (законного представителя) в отдел субсидий Комитет с комплектом документов, указанных в пунктах 16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1. Ответственным за выполнение данной  административной процедуры является специалист отдела субсидий, который решением  председателя Комитета делегирован  на исполнение процедур по предоставлению  данной муниципальной услуги (далее -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2. Время выполнения данной процедуры составляет не более 10 мину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. </w:t>
      </w:r>
      <w:r>
        <w:rPr>
          <w:sz w:val="28"/>
        </w:rPr>
        <w:t>Результатами  выполнения данной процедуры являются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проверка представленных заявителем заявления  и документов, необходимых для предоставления компенсаций и выплат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 прием документов от заявителя либо отказ в прием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 формирование пакета документов для оформления личного дела зая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 При приеме документов специалист осуществляет проверку представленных документов, необходимых для предоставления компенсации и выплат, а именно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правильность указанных в заявлении данных на их соответствие данным в представленных документах, комплект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3 минут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Если заявитель представляет оригинал и копию документа,  незаверенную нотариально, то специалист сверяет подлинник и копию каждого документа, представленного заявителем. Подлинник после сличения с копией возвращается специалистом заявителю, а на копии специалист выполняет  надпись об их соответствии с подлинным экземпляром, заверяет своей подписью с указанием фамилии и инициалов, печатью комитета социальной защиты  населения либо  штампом «Копия верна».  Копиями документов, подлежащих такому заверению, следует считать ксерокоп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гистрация документов в журнале регистрации заявлений о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оставлении компенсации выплаты 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3. Получение документов от заявителя фиксируется в журнале регистрации заявлений граждан</w:t>
      </w:r>
      <w:r>
        <w:rPr/>
        <w:t>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3.1.Журнал регистрации заявлений  граждан о предоставлении компенсации и выплат должен содержать следующие сведения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Ф.И.О.,  адрес регистрации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2 мину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3.2. Журнал регистрации должен быть пронумерован, прошнурован, скреплен печатью, подписью председателя Комитета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4. Специалист формирует пакет документов (включая заявления и документы, необходимые  для предоставления компенсации выплаты) для последующего оформления личного дела заявител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Порядок расчета компенсации и ежемесячной выплаты.</w:t>
      </w:r>
    </w:p>
    <w:p>
      <w:pPr>
        <w:pStyle w:val="TextBody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. Граждане обратившиеся до 01.04.2008 г. получают компенсацию ежемесячно в размере 100 % оплаты за жилое помещение и коммунальные услуги  (без учета оплаты за газ и электроэнергию) в пределах регионального стандарта нормативной площади жилого помещения и нормативов потребления коммунальных услуг на долю, приходящуюся на гражданина. Компенсации подлежат фактические расходы, с учетом  выплаченной ежемесячной денежной компенсации и субсидии на оплату жилого помещения и коммунальных услуг, предоставляемые из бюджетов разных уровней, вышеуказанных граждан на оплату жилого помещения и коммунальных услуг при отсутствии у них задолженности по жилищно-коммунальным услугам. Отсутствие задолженности подтверждается справкой МУП ЕИРЦ, запрашиваемой Ком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.1. Размер компенсации исчисляется помесячно и зависит от размера расходов на </w:t>
      </w:r>
      <w:r>
        <w:rPr>
          <w:spacing w:val="-4"/>
          <w:sz w:val="28"/>
          <w:szCs w:val="28"/>
        </w:rPr>
        <w:t xml:space="preserve">оплату жилого помещения и коммунальных услуг за исключением газа и электроэнергии в пределах доли приходящейся на гражданин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35.2.  Размер компенсации определяется по формул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=(Пл-ЕДК-Суб):Че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 размер компенсации (в рублях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л- размер платы за жилое помещение и коммунальные услуги </w:t>
      </w:r>
      <w:r>
        <w:rPr>
          <w:sz w:val="28"/>
          <w:szCs w:val="28"/>
        </w:rPr>
        <w:t>за текущий месяц ( в рублях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ЕДК- размер ежемесячной денежной компенсации, предоставляемой заявителю или членам его семьи в качестве мер социальной поддержки по оплате жилого </w:t>
      </w:r>
      <w:r>
        <w:rPr>
          <w:sz w:val="28"/>
          <w:szCs w:val="28"/>
        </w:rPr>
        <w:t xml:space="preserve">помещения и коммунальных услуг ( 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размер жилищной субсидии за текущий месяц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 – количество граждан, зарегистрированных по данному адрес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6. Граждане обратившиеся после 01.04.2008 г. и не имеющие федеральных и областных льгот по жилищно-коммунальным услугам получают  ежемесячную выплату в размер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 Дополнительные меры социальной поддержки п</w:t>
      </w:r>
      <w:r>
        <w:rPr>
          <w:spacing w:val="-2"/>
          <w:sz w:val="28"/>
          <w:szCs w:val="28"/>
        </w:rPr>
        <w:t>редоставляются сроком на 1 год с момента подачи заявления. При предоставлении документов, предусмотренных п.  16 настоящего регламента, с 1-го по 15-е число месяца  дополнительные меры социальной поддержки предоставляются с 1-го числа этого месяца,  а при предоставлении указанных документов с 16-го числа до конца месяца – с 1-го числа следующего месяц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38. По истечении назначенного срока необходимо пройти перерегистрацию, </w:t>
      </w:r>
      <w:r>
        <w:rPr>
          <w:sz w:val="28"/>
          <w:szCs w:val="28"/>
        </w:rPr>
        <w:t>процедура которой аналогична процедуре первоначального назначения дополнительных мер социальной поддерж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рядок выплаты компенсации граждан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стигшим 85 лет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9. Отдел субсидий Комитета формирует </w:t>
      </w:r>
      <w:r>
        <w:rPr>
          <w:spacing w:val="-1"/>
          <w:sz w:val="28"/>
          <w:szCs w:val="28"/>
        </w:rPr>
        <w:t>списки получателей дополнительных мер социальной поддержки  и передает  в МУП «ЕИРЦ» для дальнейшей обработки данных с 15 до 20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. МУП «ЕИРЦ», согласно представленным спискам, печатает справки: об оплате и задолженности жилого помещения и коммунальных услуг не позднее 20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. Отдел субсидий Комитета на основании данных  МУП ЕИРЦ ежемесячно до 28 числа текущего месяца рассчитывает компенсацию и формирует базу данных получателей компенсации. А также по тарифам УФПС «Почта России» рассчитывает размер расходов на оплату услуг по перечислению компенсации и выплат на сче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. Финансирование расходов на предоставление компенсации и ежемесячной выплаты, включая расходы на оплату услуг УФПС «Почта России»на обеспечение предоставления компенсации и ежемесячной выплаты, осуществляется из  бюджета Гатчинского муниципального район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 xml:space="preserve">43. </w:t>
      </w:r>
      <w:r>
        <w:rPr>
          <w:spacing w:val="-1"/>
          <w:sz w:val="28"/>
          <w:szCs w:val="28"/>
        </w:rPr>
        <w:t>Комитет финансов Гатчинского муниципального района в соответствии со сведениями</w:t>
      </w:r>
      <w:r>
        <w:rPr>
          <w:sz w:val="28"/>
          <w:szCs w:val="28"/>
        </w:rPr>
        <w:t xml:space="preserve"> отдела субсидий Комитета о начисленных суммах выплаты (компенсации и ежемесячной выплаты) перечисляет </w:t>
      </w:r>
      <w:r>
        <w:rPr>
          <w:spacing w:val="-2"/>
          <w:sz w:val="28"/>
          <w:szCs w:val="28"/>
        </w:rPr>
        <w:t xml:space="preserve">требуемую сумму из средств  бюджета Гатчинского муниципального района на расчетный счет Сбербанка </w:t>
      </w:r>
      <w:r>
        <w:rPr>
          <w:sz w:val="28"/>
          <w:szCs w:val="28"/>
        </w:rPr>
        <w:t>или УФПС «Почта России»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 xml:space="preserve">44. </w:t>
      </w:r>
      <w:r>
        <w:rPr>
          <w:sz w:val="28"/>
          <w:szCs w:val="28"/>
        </w:rPr>
        <w:t xml:space="preserve">Отдел субсидий Комитета </w:t>
      </w:r>
      <w:r>
        <w:rPr>
          <w:spacing w:val="-2"/>
          <w:sz w:val="28"/>
          <w:szCs w:val="28"/>
        </w:rPr>
        <w:t xml:space="preserve">направляет в Сбербанк и </w:t>
      </w:r>
      <w:r>
        <w:rPr>
          <w:sz w:val="28"/>
          <w:szCs w:val="28"/>
        </w:rPr>
        <w:t xml:space="preserve">УФПС «Почта России» </w:t>
      </w:r>
      <w:r>
        <w:rPr>
          <w:spacing w:val="-1"/>
          <w:sz w:val="28"/>
          <w:szCs w:val="28"/>
        </w:rPr>
        <w:t xml:space="preserve"> сформированные реестры получателей дополнительных мер социальной поддержки  в </w:t>
      </w:r>
      <w:r>
        <w:rPr>
          <w:sz w:val="28"/>
          <w:szCs w:val="28"/>
        </w:rPr>
        <w:t>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45. </w:t>
      </w:r>
      <w:r>
        <w:rPr>
          <w:spacing w:val="-2"/>
          <w:sz w:val="28"/>
          <w:szCs w:val="28"/>
        </w:rPr>
        <w:t xml:space="preserve">Сбербанк и </w:t>
      </w:r>
      <w:r>
        <w:rPr>
          <w:sz w:val="28"/>
          <w:szCs w:val="28"/>
        </w:rPr>
        <w:t xml:space="preserve">УФПС «Почта России» </w:t>
      </w:r>
      <w:r>
        <w:rPr>
          <w:spacing w:val="-2"/>
          <w:sz w:val="28"/>
          <w:szCs w:val="28"/>
        </w:rPr>
        <w:t xml:space="preserve">после поступления денежных средств, производит </w:t>
      </w:r>
      <w:r>
        <w:rPr>
          <w:sz w:val="28"/>
          <w:szCs w:val="28"/>
        </w:rPr>
        <w:t xml:space="preserve">зачисление </w:t>
      </w:r>
      <w:r>
        <w:rPr>
          <w:spacing w:val="-1"/>
          <w:sz w:val="28"/>
          <w:szCs w:val="28"/>
        </w:rPr>
        <w:t xml:space="preserve">дополнительных мер социальной поддержки  </w:t>
      </w:r>
      <w:r>
        <w:rPr>
          <w:sz w:val="28"/>
          <w:szCs w:val="28"/>
        </w:rPr>
        <w:t xml:space="preserve">на банковские или пенсионные счета граждан в соответствии с предоставленным реестром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 предоставления компенсации и ежемесячной вы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6. Контроль за осуществлением Комитетом муниципального полномочия по предоставлению компенсации и ежемесячной выплаты осуществляет Администрац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осуществляется путем проведения проверок, заслушивания отчетов о проделанной работе, анализа и проверки отчетной документации, получения информации об исполнении муниципального полномочия, а также в иных форма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целевым использованием Комитетом средств, выделенных для осуществления муниципального полномочия, производи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алобы на действия должностных лиц.</w:t>
      </w:r>
    </w:p>
    <w:p>
      <w:pPr>
        <w:pStyle w:val="32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7. Потребители результатов исполнения муниципальной услуги имеют право на обжалование действий или бездействия должностных лиц уполномоченной организации в досудебном и судебном порядке. </w:t>
      </w:r>
    </w:p>
    <w:p>
      <w:pPr>
        <w:pStyle w:val="32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1. Граждане, имеющие право на получение компенсации и ежемесячной выплаты, в соответствии с настоящим Регламентом вправе обжаловать в</w:t>
      </w:r>
      <w:r>
        <w:rPr/>
        <w:t xml:space="preserve"> </w:t>
      </w:r>
      <w:r>
        <w:rPr>
          <w:sz w:val="28"/>
          <w:szCs w:val="28"/>
        </w:rPr>
        <w:t>досудебном порядке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 в рассмотрении документов,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компенсации.</w:t>
      </w:r>
    </w:p>
    <w:p>
      <w:pPr>
        <w:pStyle w:val="32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7.2. Жалобы подаются в письменной форме, а также в форме электронных сообщений.                                            </w:t>
      </w:r>
    </w:p>
    <w:p>
      <w:pPr>
        <w:pStyle w:val="32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3. Письменная жалоба подлежит обязательной регистрации не позднее, чем в течение трех дней с момента поступления в Комитет.</w:t>
      </w:r>
    </w:p>
    <w:p>
      <w:pPr>
        <w:pStyle w:val="32"/>
        <w:tabs>
          <w:tab w:val="clear" w:pos="708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4. Жалоба рассматривается специалистами Комитета в срок не позднее одного месяца со дня ее получения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.5. Ответ заявителю дается в срок не позднее  одного месяца со дня подачи  жалобы в Комитет. В исключительных случаях, связанных с истребованием дополнительных 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ю К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дел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ерия, кем выдан, ко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назначить мне _____________за жилье и коммунальные услуги в связи с тем, что мне исполнилось ____________ лет.</w:t>
      </w:r>
    </w:p>
    <w:p>
      <w:pPr>
        <w:pStyle w:val="Normal"/>
        <w:rPr/>
      </w:pPr>
      <w:r>
        <w:rPr>
          <w:sz w:val="28"/>
          <w:szCs w:val="28"/>
        </w:rPr>
        <w:tab/>
        <w:t>Прошу предоставленную сумму ___________за жилье и коммунальные услуги перечисля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очтовое отделение по месту  жительства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  на л/сче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ербанк __________________ р/сч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ата «____»____________ 201__ г.             ____________ (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eastAsia="SimSun;宋体"/>
      <w:sz w:val="24"/>
      <w:szCs w:val="24"/>
      <w:lang w:eastAsia="zh-CN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9:00Z</dcterms:created>
  <dc:creator>q</dc:creator>
  <dc:description/>
  <cp:keywords/>
  <dc:language>en-US</dc:language>
  <cp:lastModifiedBy>Науменко Марина Рихардовна</cp:lastModifiedBy>
  <cp:lastPrinted>2012-02-28T11:28:00Z</cp:lastPrinted>
  <dcterms:modified xsi:type="dcterms:W3CDTF">2012-02-28T08:29:00Z</dcterms:modified>
  <cp:revision>2</cp:revision>
  <dc:subject/>
  <dc:title> </dc:title>
</cp:coreProperties>
</file>