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2.2012г.</w:t>
        <w:tab/>
        <w:tab/>
        <w:tab/>
        <w:tab/>
        <w:tab/>
        <w:tab/>
        <w:tab/>
        <w:tab/>
        <w:tab/>
        <w:tab/>
        <w:t>№ 7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szCs w:val="28"/>
        </w:rPr>
        <w:t>Об утверждении</w:t>
      </w:r>
      <w:r>
        <w:rPr>
          <w:b/>
          <w:szCs w:val="28"/>
        </w:rPr>
        <w:t xml:space="preserve"> </w:t>
      </w:r>
      <w:r>
        <w:rPr/>
        <w:t>Административного регламента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 виде субсидии на оплату жилого помещения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мунальных услуг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6 Федерального закона от 27 июля 2010 года  № 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2307 «О порядке разработки и утверждения административных регламентов предоставления муниципальных услуг», Решением Совета депутатов Гатчинского муниципального района № 174  от 28.10.2011 г.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,  Уставом Гатчинского муниципального района,  </w:t>
      </w: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 муниципальной услуги  в виде субсидии на оплату жилого помещения и коммунальных услуг согласно приложению.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Административный регламент подлежит официальному опубликованию в газете "Гатчинская правда" и размещению на официальном сайте администрации  Гатчинского муниципального район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официального 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исполнением настоящего постановления возложить на заместителя главы администрации Гатчинского муниципального района                    Голубеву Л.Н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Галашина Н.Ю.</w:t>
      </w:r>
    </w:p>
    <w:p>
      <w:pPr>
        <w:pStyle w:val="Normal"/>
        <w:rPr/>
      </w:pPr>
      <w:r>
        <w:rPr/>
        <w:t>тел. 962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от 28.02.2012г. № 73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ый регламент.</w:t>
      </w:r>
    </w:p>
    <w:p>
      <w:pPr>
        <w:pStyle w:val="Normal1"/>
        <w:spacing w:lineRule="auto" w:line="240"/>
        <w:ind w:left="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омитетом социальной защиты населения ГМР</w:t>
      </w:r>
    </w:p>
    <w:p>
      <w:pPr>
        <w:pStyle w:val="Normal1"/>
        <w:spacing w:lineRule="auto" w:line="240"/>
        <w:ind w:left="0"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в виде субсидии на оплату жилого</w:t>
      </w:r>
    </w:p>
    <w:p>
      <w:pPr>
        <w:pStyle w:val="Normal1"/>
        <w:spacing w:lineRule="auto" w:line="240"/>
        <w:ind w:left="0" w:right="400" w:hanging="0"/>
        <w:jc w:val="center"/>
        <w:rPr/>
      </w:pPr>
      <w:r>
        <w:rPr>
          <w:b/>
          <w:sz w:val="28"/>
          <w:szCs w:val="28"/>
        </w:rPr>
        <w:t>помещения и      коммунальных услуг.</w:t>
      </w:r>
    </w:p>
    <w:p>
      <w:pPr>
        <w:pStyle w:val="Normal1"/>
        <w:tabs>
          <w:tab w:val="clear" w:pos="708"/>
          <w:tab w:val="left" w:pos="6714" w:leader="none"/>
        </w:tabs>
        <w:spacing w:lineRule="auto" w:line="240"/>
        <w:ind w:left="284" w:right="40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284" w:right="400" w:hanging="284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1"/>
        <w:spacing w:lineRule="auto" w:line="240"/>
        <w:ind w:left="0" w:right="-12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1. Наименование муниципальной  услуги: «Предоставление муниципальной субсидии на оплату жилого помещения и коммунальных услуг»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равовые основания: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гражданам социальной поддержки виде субсидий на оплату жилого помещения и коммунальных услуг в соответствии с требованиями ст.159 и 160 Жилищного Кодекса РФ, ст.20 федерального закона №131-ФЗ от 06.10.2003г. « Об общих принципах организации местного самоуправления в РФ», Постановлением Правительства РФ № 761 от 14.12.2005г. « О предоставлении субсидий на оплату жилого помещения и коммунальных услуг», областным законом № 45–ОЗ от 30.06.2006г. «О региональных стандартах в жилищно-коммунальной сфере Ленинградской области» (ред. От 20.12.2010г.), Постановлением Правительства Ленинградской области №154 от 27.05.2011г. « О размерах региональных стандартов стоимости жилищно-коммунальных услуг в Ленинградской области на 2011год», Уставом Гатчинского муниципального района,  Решением Совета депутатов Гатчинского муниципального района № 174  от 28.10.2011 г.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.</w:t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Размер услуги: установлен решением Совета депутатов Гатчинского муниципального района № 174 от 28.10.2011 г.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.</w:t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Цена услуги: безвозмездно.</w:t>
      </w:r>
    </w:p>
    <w:p>
      <w:pPr>
        <w:pStyle w:val="Normal"/>
        <w:ind w:right="-1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слуга оказывается: Комитетом социальной защиты населения Гатчинского муниципального района.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лучатели услуг: отдельные категории граждан, постоянно проживающие на территории Гатчинского муниципального района, у которы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 размера региональных стандартов стоимости жилищно-коммунальных услуг, утвержденных Постановлением Правительства Ленинградской области №154 от 27.05.2011г.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</w:rPr>
        <w:tab/>
        <w:t>К отдельным категориям относятся граждане, имеющие среднедушевой доход ниже 200% от величины прожиточного минимума в расчете на душу населения Ленинградской области, утвержденного ежеквартальным Постановлением Правительства Ленинградской области из числа: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   одиноких пенсионеров и/или инвалидов;</w:t>
      </w:r>
    </w:p>
    <w:p>
      <w:pPr>
        <w:pStyle w:val="Normal1"/>
        <w:spacing w:lineRule="auto" w:line="240"/>
        <w:ind w:left="426" w:hanging="426"/>
        <w:rPr/>
      </w:pPr>
      <w:r>
        <w:rPr>
          <w:sz w:val="28"/>
          <w:szCs w:val="28"/>
        </w:rPr>
        <w:t>-    семей, состоящих из пенсионеров и/или инвалидов;</w:t>
      </w:r>
    </w:p>
    <w:p>
      <w:pPr>
        <w:pStyle w:val="Normal1"/>
        <w:spacing w:lineRule="auto" w:line="240"/>
        <w:ind w:left="426" w:hanging="426"/>
        <w:rPr/>
      </w:pPr>
      <w:r>
        <w:rPr>
          <w:sz w:val="28"/>
          <w:szCs w:val="28"/>
        </w:rPr>
        <w:t>-    семей, состоящих из детей сирот, лишившихся обоих родителей;</w:t>
      </w:r>
    </w:p>
    <w:p>
      <w:pPr>
        <w:pStyle w:val="Normal1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-  семей, состоящих из пенсионеров и/или инвалидов, имеющих на иждивении несовершеннолетних детей;</w:t>
      </w:r>
    </w:p>
    <w:p>
      <w:pPr>
        <w:pStyle w:val="Normal1"/>
        <w:spacing w:lineRule="auto" w:line="240"/>
        <w:ind w:left="426" w:hanging="426"/>
        <w:rPr/>
      </w:pPr>
      <w:r>
        <w:rPr>
          <w:sz w:val="28"/>
          <w:szCs w:val="28"/>
        </w:rPr>
        <w:t>- семей, состоящих из пенсионеров и/или инвалидов, имеющих на    иждивении детей, обучающихся на дневной форме обучения в учебных заведениях, до окончания ими такого обучения, но не дольше чем до достижения ими возраста 23 лет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    многодетных  семей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ей, состоящих из одного родителя, имеющих несовершеннолетних детей.</w:t>
      </w:r>
    </w:p>
    <w:p>
      <w:pPr>
        <w:pStyle w:val="Normal1"/>
        <w:spacing w:lineRule="auto" w:line="240"/>
        <w:ind w:left="284" w:right="400" w:hanging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left="284" w:right="400" w:hanging="28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 в виде субсидий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жилого помещения и коммунальных услуг.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Административный регламент предоставления Комитетом социальной защиты населения Гатчинского муниципального района муниципальной услуги в виде субсидий на оплату жилого помещения и коммунальных услуг,    разработан в целях повышения качества исполнения предоставления муниципальной услуги, доступности муниципальной услуги и создания комфортных условий для получателей муниципальной услуги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й регламент определяет сроки и последовательность действий (административных процедур) Комитета социальной защиты населения ГМР в ходе предоставления муниципальной услуги  по предоставлению гражданам   субсидий на оплату жилого помещения и коммунальных услуг  (далее - субсидия), а также порядок взаимодействия указанных органов с различными  организациями и органами.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 правовые акты, регулирующие предоставление</w:t>
      </w:r>
    </w:p>
    <w:p>
      <w:pPr>
        <w:pStyle w:val="Normal"/>
        <w:ind w:right="-18" w:hanging="0"/>
        <w:jc w:val="center"/>
        <w:rPr/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муниципальной услуги в виде субсидий осуществляется в соответствии с: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Жилищным Кодексом Российской Федерации п.11 ст. 159 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едеральным законом от 06.10.2003г № 131. « Об общих принципах организации местного самоуправления в РФ» ст. 20.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м Правительства РФ от 14.12.2005г. № 761 «О предоставлении субсидий на оплату жилого помещения и коммунальных услуг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оссийской Федерации и Министерства здравоохранения и социального развития Российской Федерации от 26.05.2006г. №58/403 «Об утверждении Методических рекомендаций по применению Правил предоставления субсидий на оплату жилого помещения и коммун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sz w:val="28"/>
        </w:rPr>
        <w:t>Постановлением Правительства Российской Федерации от 20.08.2003г.       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Областным законом № 45-ОЗ от 30.06.2006г. «О региональных стандартах в жилищно-коммунальной сфере Ленинградской области» (с последующей редакцией);</w:t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ешением Совета депутатов Гатчинского муниципального района от 28.10.2011г № 174  «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».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ов местной админист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их 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Предоставление муниципальной   услуги осуществляется Комитетом социальной защиты населения Гатчинского муниципального района (далее- 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Адрес  места нахождения  Комитета: 188300, г. Гатчина, пр. 25 Октября , 23, тел.210-28, факс (8 813 71) 210-2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Муниципальная услуга  предоставляется специалистами отдела субсидий  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В процессе предоставления муниципальной  услуги Комитетом  осуществляется взаимодействие в соответствии с заключенными договорами  со следующими 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ами записей актов гражданского состояния (далее - органы ЗАГ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аспортно -визовая служба Управления внутренних дел (далее - паспортно – визовая служб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м учреждением – Отделением Пенсионного Фонда Российской Федерации  (далее - Отделение Пенсионного фонда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государственной службы занятости населения (далее - служба занят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ым Управлением Федеральной регистрационной службы (далее – регистрационные служб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ми независимо от форм собственности, осуществляющими начисление платежей по оплате жилищно-коммунальных услуг (далее  - организации жилищно - коммунального хозя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Федеральной почтовой связи  «Почта России» - Филиалом ФГУП «Почта России» (далее УФПС «Почта Росси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бербанка России (далее Сбербан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1. Процедура взаимодействия с указанными органами и организациями определяется в соответствии с заключенным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предоставления муниципальной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Конечным результатом предоставления муниципальной услуги являются назначение  и выплата  субсидий или отказ в предоставлении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 Выплата субсидий производится за счет средств местного бюджета путем перечисления  денежных средств на счета граждан, которым назначена субсидия, через отделения Сбербанка, почтовые  отделения УФПС «Почта Росси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 получателей муниципальной  услуги.</w:t>
      </w:r>
    </w:p>
    <w:p>
      <w:pPr>
        <w:pStyle w:val="Normal1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14. Получателями муниципальной услуги являются граждане, постоянно проживающие на территории  Гатчинского муниципального района, следующих категорий: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   одиноких пенсионеров и/или инвалидов;</w:t>
      </w:r>
    </w:p>
    <w:p>
      <w:pPr>
        <w:pStyle w:val="Normal1"/>
        <w:spacing w:lineRule="auto" w:line="240"/>
        <w:ind w:left="426" w:hanging="426"/>
        <w:rPr/>
      </w:pPr>
      <w:r>
        <w:rPr>
          <w:sz w:val="28"/>
          <w:szCs w:val="28"/>
        </w:rPr>
        <w:t>-    семей, состоящих из пенсионеров и/или инвалидов;</w:t>
      </w:r>
    </w:p>
    <w:p>
      <w:pPr>
        <w:pStyle w:val="Normal1"/>
        <w:spacing w:lineRule="auto" w:line="240"/>
        <w:ind w:left="426" w:hanging="426"/>
        <w:rPr/>
      </w:pPr>
      <w:r>
        <w:rPr>
          <w:sz w:val="28"/>
          <w:szCs w:val="28"/>
        </w:rPr>
        <w:t>-    семей, состоящих из детей сирот, лишившихся обоих родителей;</w:t>
      </w:r>
    </w:p>
    <w:p>
      <w:pPr>
        <w:pStyle w:val="Normal1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- семей, состоящих из пенсионеров и /или инвалидов, имеющих на иждивении несовершеннолетних детей;</w:t>
      </w:r>
    </w:p>
    <w:p>
      <w:pPr>
        <w:pStyle w:val="Normal1"/>
        <w:spacing w:lineRule="auto" w:line="240"/>
        <w:ind w:left="426" w:hanging="426"/>
        <w:rPr/>
      </w:pPr>
      <w:r>
        <w:rPr>
          <w:sz w:val="28"/>
          <w:szCs w:val="28"/>
        </w:rPr>
        <w:t>- семей, состоящих из пенсионеров и /или инвалидов, имеющих на    иждивении детей, обучающихся на дневной форме обучения в учебных заведениях, до окончания ими такого обучения, но не дольше чем до достижения ими возраста 23 лет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-     многодетных  семей;</w:t>
      </w:r>
    </w:p>
    <w:p>
      <w:pPr>
        <w:pStyle w:val="Normal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мей, состоящих из одного родителя, имеющих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Субсидия предоставляется  гражданам при одновремен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и гражданства Российской Федерации или распространении на иностранного гражданина соответствующего международного договор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и  правового основания владения и пользования жилым помещен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и регистрации по месту постоянного жительства на территории Гатчинского муниципальн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и задолженности по оплате жилого помещения и коммунальных услуг или заключении и выполнении соглашений по ее пог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вышении расходов семьи на оплату жилого помещения и коммунальных услуг, исчисленных исходя из соответствующего регионального стандарта стоимости жилищно-коммунальных услуг, над суммой, соответствующей (эквивалентной) максимально допустимой доле расходов граждан на оплату жилого помещения и коммунальных услуг в совокупном доходе семь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Граждане, обращающиеся за предоставлением муниципальной услуги (далее – заявители), должны представ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явление  о предоставлении субсидий (приложение № 1, 2 к настоящему регламенту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</w:t>
      </w:r>
      <w:r>
        <w:rPr>
          <w:sz w:val="28"/>
        </w:rPr>
        <w:t>опии документов, подтверждающие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и документов, подтверждающие правовые основания владения и пользования заявителем жилым помещением, в котором он зарегистрирован по месту постоянного ж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документы, подтверждающие доходы заявителя и членов его семьи, за шесть месяцев предшествующих месяцу обраще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кументы, содержащие сведения о платежах за жилое помещение и коммунальные услуги, начисленных за последний перед подачей заявления месяц, и о наличии (отсутствии) задолженности по оплате жилого помещения и коммунальных у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и документов, подтверждающих право заявителя и/или членов его семьи на льготы, меры социальной поддержки, компенсации по оплате жилого помещения и коммунальных у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и документов, удостоверяющих принадлежность заявителя и членов его семьи к гражданству Российской Федерации и (или) государства, с которым Российской Федерацией заключен международный договор, в соответствии с которым предусмотрено предоставление субсидий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пии документов предоставляются с предъявлением оригинала, если копия нотариально не заверена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и субсидируемого периода получатель субсидии представляет платежные документы по оплате жилого помещения и коммунальных услуг за 6 месяцев субсидируемого пери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вторном обращении представляют оригиналы указанных документов и копии измененных и полученных вновь документов  с предъявлением оригинал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1.</w:t>
      </w:r>
      <w:r>
        <w:rPr>
          <w:rFonts w:cs="Times New Roman" w:ascii="Times New Roman" w:hAnsi="Times New Roman"/>
          <w:b/>
          <w:bCs/>
          <w:sz w:val="28"/>
        </w:rPr>
        <w:t xml:space="preserve"> К документам, подтверждающим правовые основания отнесения лиц, проживающих совместно с заявителем по месту постоянного жительства, к членам его семьи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видетельство о бра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видетельство о расторжении бра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видетельство о рожд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аспорт заявителя и членов его семьи;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выписка из личного дела военнослужащего или другого лица, проходящего военную службу в федеральных органах исполнитель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удебное решение об установлении родственных отношений граждан с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 xml:space="preserve">иные документы, которые в соответствии с законодательством Российской Федерации подтверждают членство семьи заявителя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15.2.</w:t>
      </w:r>
      <w:r>
        <w:rPr>
          <w:rFonts w:cs="Times New Roman" w:ascii="Times New Roman" w:hAnsi="Times New Roman"/>
          <w:b/>
          <w:sz w:val="28"/>
        </w:rPr>
        <w:t xml:space="preserve"> К документам, подтверждающим законные основания владения и пользования получателем жилым помещением, </w:t>
      </w:r>
      <w:r>
        <w:rPr>
          <w:rFonts w:cs="Times New Roman" w:ascii="Times New Roman" w:hAnsi="Times New Roman"/>
          <w:sz w:val="28"/>
        </w:rPr>
        <w:t xml:space="preserve">в котором он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живает по месту постоянного жительства, дающих право на субсидию, относится один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ab/>
        <w:t>Для пользователя жилого помещения государственного и муниципального жилищного фон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говор социального найма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договор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договор найма специализированного жилого помещения (в том числе служебного жилого помещения, жилого помещения в общежитии, жилого помещения маневренного фонда, жилого помещения в доме системы социального обслуживания населения, жилого помещения фонда вынужденных переселенцев и лиц, признанных беженц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договор безвозмездного пользования жилым помещением для социальной защиты отдельных категор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удебное решение, установившее жилищные права и обязанности на условиях, указанных в подпунктах «а» - «г» настоящего пунк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Для нанимателя жилого помещения по договору найма в частном жилищном фонде</w:t>
      </w:r>
      <w:r>
        <w:rPr>
          <w:rFonts w:cs="Times New Roman" w:ascii="Times New Roman" w:hAnsi="Times New Roman"/>
          <w:sz w:val="28"/>
        </w:rPr>
        <w:t xml:space="preserve"> - договор найма жилого помещения (далее – договор найм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найма  в частном жилищном фонде заключается в письменной фор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договоре найма должны быть указаны граждане, постоянно проживающие в жилом помещении вместе с нанимателем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оговоре найма  по соглашению сторон устанавливается размер платы за жилое помещени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законодательством Российской Федерации договор найма не может быть заключен между супругами, родителями и несовершеннолетними детьми, опекунами и попечителями, а также их супругами и близкими родственниками и опекаем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Для собственника жилого помещения (квартиры, жилого дома, части квартиры или жилого дома)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свидетельство о государственной регистрации права собственности на жилое помещение (квартиру, жилой дом, часть квартиры или жилого дома), выданное в установленном порядке, выписка из Единого государственного реестра прав на недвижимое имущество и сделок с ним или справка учреждения юсти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справка жилищного или жилищно-строительного кооператива о полной выплате получателем, являющимся членом кооператива, паевого взноса за предоставленную этому лицу кооперативом квартиру, выданная уполномоченным органом управления кооператива в соответствии с установленной его уставом компетенц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) документ, подтверждающий возникновение права собственности на жилое помещение до момента вступления в силу Федерального закона    «О государственной регистрации прав на недвижимое имущество и сделок с ним». К таким документам, в частности, относятся заключенные в соответствии с законодательством Российской Федерации договор об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уждении жилого помещения (например, купли-продажи, мены, дарения), акт (свидетельство, договор) о приватизации жилого помещ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вступивший в законную силу судебный акт (решение или определение суда) в отношении права собственности на жилое помещ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свидетельство о праве на наследство по закону или завещанию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документ, подтверждающий государственную регистрацию прав на жилое помещение, выданный до вступления в силу Федерального закона «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й регистрации прав на недвижимое имущество и сделок с ним» в порядке, установленном законодательством, действовавшим в месте выдачи такого акта (свидетельства) на момент его выдач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документы, подтверждающие строительство жилого дома, а в исключительных случаях - заявление гражданина о владении объектом индивидуального жилищного строительства (жилым домом, частью жилого дома) и (или) жилым помещением в жилом доме блокированной застройки на праве собственности и справка органа местного самоуправления городского или сельского поселения или органа государственной власти Российской Федерации или субъекта Российской Федерации, подтверждающая наличие права собственности или факт владения как своим собственным недвижимым имуществом в течение пятнадцати лет, позволяющем приобретать право собственности на это имущество в силу приобретательной давно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При проживании в жилом помещении, принадлежащем жилищному или жилищно-строительному кооперативу</w:t>
      </w:r>
      <w:r>
        <w:rPr>
          <w:rFonts w:cs="Times New Roman" w:ascii="Times New Roman" w:hAnsi="Times New Roman"/>
          <w:sz w:val="28"/>
        </w:rPr>
        <w:t>, - справка жилищного или жилищно-строительного кооператива о членстве в нем получателя, выданная уполномоченным органом управления кооператива в соответствии с установленной его уставом компетенц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Иные документы, которые в соответствии с законодательством Российской Федерации подтверждают основания владения и пользования жилым помещени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Если получатель указал в заявлении о предоставлении субсидии в качестве членов своей семьи не всех граждан, в том числе родственников, проживающих совместно с ним по месту постоянного жительства, он обязан представить документы, подтверждающие правовые основания проживания в этом жилом помещении граждан, не указанных в заявл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15.3.</w:t>
      </w:r>
      <w:r>
        <w:rPr>
          <w:rFonts w:cs="Times New Roman" w:ascii="Times New Roman" w:hAnsi="Times New Roman"/>
          <w:b/>
          <w:sz w:val="28"/>
        </w:rPr>
        <w:t xml:space="preserve"> К документам, подтверждающим доходы получателя и всех членов семьи,  дающих право на предоставление субсидии, относя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  <w:tab/>
        <w:t>справки о доходах со всех мест 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  <w:tab/>
        <w:t>справки о размере социальных выплат из бюджетов всех уровней, государственных внебюджетных фондов и други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</w:t>
        <w:tab/>
        <w:t>документы (заявление, копия договора и др.), содержащие сведения о размерах доходов, полученных от сдачи имущества, принадлежащего на праве собственности получателю и членам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</w:t>
        <w:tab/>
        <w:t>справки, договоры возмездного оказания услуг и выполнения подрядных работ, другие документы или их копии о размерах других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</w:t>
        <w:tab/>
        <w:t>справка органов, уполномоченных предоставлять компенсации на оплату жилого помещения и коммунальных услуг, о суммах выплаченных компенс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</w:t>
        <w:tab/>
        <w:t>документы, подтверждающие размер денежных средств, выплачиваемых опекуну (попечителю) на содержание лиц, находящихся под опекой (попечительст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</w:t>
        <w:tab/>
        <w:t xml:space="preserve">документы, предусмотренные налоговым законодательством Российской Федерации в зависимости от избранной индивидуальным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ринимателями системы налогообложения, которая удостоверяется документом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)</w:t>
        <w:tab/>
        <w:t>заявления о самостоятельно декларированных гражданами доходах, за исключением доходов от трудовой и индивидуальной предпринимательской деятельности, оформленные в произвольной форме, при отсутствии возможности подтвердить доходы документально и в случае, когда фактически полученные доходы выше, чем указано в докумен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)</w:t>
        <w:tab/>
        <w:t>иные документы, подтверждающие доходы получателя и членов его семьи, выданные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, подтверждающие доходы граждан за расчетный период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помесячные сведения о всех выплатах, предусмотренных трудовым законодательством и системой оплаты труда (до вычетов  налогов и сборов в соответствии  с законода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-     </w:t>
      </w:r>
      <w:r>
        <w:rPr>
          <w:rFonts w:cs="Times New Roman" w:ascii="Times New Roman" w:hAnsi="Times New Roman"/>
          <w:bCs/>
          <w:sz w:val="28"/>
        </w:rPr>
        <w:t>сведения о периоде, за который приходятся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дату вы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исходящий регистрационный номер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 сведения о полном наименовании и почтовом адресе  органа государственной власти, органа местного самоуправления или юридического лица, а для индивидуального предпринимателя или иного физического лица, выдавшего докумен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амилию, имя, отчество, место жительства и данные документа, удостоверяющего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  основание выдачи (лицевые счета, личные карточки и др.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-  подписи руководителя организации и главного бухгалтера или иного уполномочен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печать (наличие печати у индивидуального предпринимателя, не имеющего печати, является не обязательным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ависимости от избранной системы налогообложения, которая удостоверяется документом налогового органа, индивидуальные предприниматели для подтверждения получаемых ими доходов представляют предусмотренные налоговым законодательством Российской Федерации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именении общих условий установления налогов и сборов и упрощенной системы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нигу учета доходов и расходов и хозяйственных операций индивидуального предпринимателя на бумажных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в случае, если объектом налогообложения являются доходы, не уменьшенные на величину расходов, - книгу учета доходов и расходов и хозяйственных операций индивидуального предпринимателя на бумажных носителях и первичные учетные документы, подтверждающие расходы за рас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рименении системы налогообложения в виде единого налога на вмененный доход для отдельных видов деятельности - копии налоговой декларации, заверенные налоговыми орган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нига учета доходов и расходов и хозяйственных операций индивидуального предпринимателя на электронных носителях уполномоченными органами не принимаетс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органы социальной защиты населения вправе требовать представления ксерокопий листов или копии книги учета доходов и расходов и хозяйственных операций индивидуального предпринимателя, а также первичных документов или делать выписки из них. При этом после ознакомления с подлинниками документов (в том числе снятия копий при необходимости) они подлежат возврату получател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15.4.</w:t>
      </w:r>
      <w:r>
        <w:rPr>
          <w:rFonts w:cs="Times New Roman" w:ascii="Times New Roman" w:hAnsi="Times New Roman"/>
          <w:b/>
          <w:sz w:val="28"/>
        </w:rPr>
        <w:t xml:space="preserve"> К документам, подтверждающим отсутствие у граждан доходов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</w:t>
        <w:tab/>
        <w:t>для граждан, имеющих статус безработных, - документ, подтверждающий отсутствие выплаты всех видов пособий по безработице и других выплат безработ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</w:t>
        <w:tab/>
        <w:t>для граждан до 23 лет, обучающихся в образовательных учреждениях начального, среднего и высшего профессионального образования по очной форме обучения, - справка об отсутствии стипен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</w:t>
        <w:tab/>
        <w:t>документ (справка),  подтверждающий принадлежность граждан к категориям лиц с отсутствием или ограничением возможности трудоустройства, к которым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овершеннолетние граждане дошкольного и школьного возраста, обучающиеся в общеобразовательных учреждениях начального и средн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содержащиеся под стражей на период предварительного следствия и судебного разбир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находящиеся на длительном стационарном лечении (на период такого ле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ца, находящиеся в розыске на период до признания их в установленном порядке безвестно отсутствующим или объявления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 или другие родственники, осуществляющие  уход за ребенком до достижения им 3-летнего возраста, не получающие ежемесячного пособия на период отпуска по уходу за ребенком до достижения им возраста 1,5 лет и ежемесячной компенсационной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беременные женщины со сроком беременности не менее 28 недел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15.5.</w:t>
      </w:r>
      <w:r>
        <w:rPr>
          <w:rFonts w:cs="Times New Roman" w:ascii="Times New Roman" w:hAnsi="Times New Roman"/>
          <w:b/>
          <w:sz w:val="28"/>
        </w:rPr>
        <w:t xml:space="preserve"> К документам, содержащим сведения о платежах за жилое помещение и коммунальные услуги, начисленных за последний месяц перед подачей заявления</w:t>
      </w:r>
      <w:r>
        <w:rPr>
          <w:rFonts w:cs="Times New Roman" w:ascii="Times New Roman" w:hAnsi="Times New Roman"/>
          <w:sz w:val="28"/>
        </w:rPr>
        <w:t xml:space="preserve"> о предоставлении субсидии, относится один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правки о платежах за жилое помещение и коммунальные услуги, выданные жилищно-коммунальн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латежные документы (счета-квитанции, расчетные книжки или другие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получатель указал в заявлении о предоставлении субсидии в качестве членов своей семьи не всех граждан, постоянно проживающих совместно с ним по месту постоянного жительства, он обязан представить сведения о размере вносимой ими платы за содержание и ремонт жилого помещения, и коммунальные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6.</w:t>
      </w:r>
      <w:r>
        <w:rPr>
          <w:rFonts w:cs="Times New Roman" w:ascii="Times New Roman" w:hAnsi="Times New Roman"/>
          <w:b/>
          <w:sz w:val="28"/>
        </w:rPr>
        <w:t xml:space="preserve"> К документам, содержащим сведения о наличии (отсутствии) задолженности по оплате жилого помещения и коммунальных услуг,</w:t>
      </w:r>
      <w:r>
        <w:rPr>
          <w:rFonts w:cs="Times New Roman" w:ascii="Times New Roman" w:hAnsi="Times New Roman"/>
          <w:sz w:val="28"/>
        </w:rPr>
        <w:t xml:space="preserve"> относится один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правки, выданные организациями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латежные документы (счета-квитанции, расчетные книжки или другие документы), которые содержат информацию о наличии или отсутствии у граждан задолженности по оплате жилого помещения и коммунальных услуг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5.7.</w:t>
      </w:r>
      <w:r>
        <w:rPr>
          <w:rFonts w:cs="Times New Roman" w:ascii="Times New Roman" w:hAnsi="Times New Roman"/>
          <w:b/>
          <w:sz w:val="28"/>
        </w:rPr>
        <w:t xml:space="preserve"> К документам, удостоверяющим принадлежность получателя и членов его семьи к гражданству Российской Федерации</w:t>
      </w:r>
      <w:r>
        <w:rPr>
          <w:rFonts w:cs="Times New Roman" w:ascii="Times New Roman" w:hAnsi="Times New Roman"/>
          <w:sz w:val="28"/>
        </w:rPr>
        <w:t xml:space="preserve"> и (или) государства, с которым Российской Федерацией заключен соответствующий международный договор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аспорт гражданин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дипломатический пас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ужебный пас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аспорт моряка (удостоверение личности моря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свидетельство о рождении с вкладышем, подтверждающим наличие гражданства  Российской Федерации либо с отметкой о гражданстве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иные документы, которые в соответствии с законодательством Российской Федерации подтверждают Российское граждан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паспорт гражданина иностранного государства, с которым Российской Федерацией заключен соответствующей международный догов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иные документы, удостоверяющие гражданство иностранного государства, с которым у Российской Федерации заключен соответствующей международный договор.</w:t>
      </w:r>
    </w:p>
    <w:p>
      <w:pPr>
        <w:pStyle w:val="31"/>
        <w:spacing w:before="0" w:after="0"/>
        <w:ind w:lef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к оформлению документов,</w:t>
      </w:r>
    </w:p>
    <w:p>
      <w:pPr>
        <w:pStyle w:val="3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для получения муниципальной  услуги.</w:t>
      </w:r>
    </w:p>
    <w:p>
      <w:pPr>
        <w:pStyle w:val="31"/>
        <w:ind w:left="0" w:hanging="0"/>
        <w:jc w:val="both"/>
        <w:rPr/>
      </w:pPr>
      <w:r>
        <w:rPr/>
        <w:t xml:space="preserve">     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6. Документы, необходимые для предоставления субидий представляются в Комитете в виде нотариально заверенных копий, которые остаются  в личном деле заявителя либо оригинала и копии, последнюю специалист отдела субсидий  Комитета заверяет в установленном порядке.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.1. Заявление о предоставлении муниципальной услуги заполняется заявителем ручным или машинописным способом. Личная подпись гражданина в заявлении заверяется специалистом отдела субсидий Комитета. </w:t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2. Прилагаемые к заявлению документы должны быть надлежащим образом оформлены, четко напечатаны или разборчиво написаны синими или черными чернилами (пастой) от руки, иметь подписи и печати. Подчистки и исправления не допускаются, за исключением исправлений, скрепленных печатью и заверенных подписью уполномоченного лица. Заполнения  заявления и документов  карандашом не допускается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3. За предоставление недостоверных или искаженных сведений, повлекших неправильное назначение единовременной денежной выплаты, заявитель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center"/>
        <w:rPr/>
      </w:pPr>
      <w:r>
        <w:rPr>
          <w:b/>
          <w:sz w:val="28"/>
          <w:szCs w:val="28"/>
        </w:rPr>
        <w:t>Порядок обращения в орган предоставляющий муниципальную услугу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ачи пакета документов  и  получения результата муниципальной услуги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>17. Заявители для получения необходимых документов и справок обращаются в следующие организа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ы ЗАГСа -  для получения оригиналов (дубликатов) свидетельств о рождении, заключении брака; </w:t>
      </w:r>
    </w:p>
    <w:p>
      <w:pPr>
        <w:pStyle w:val="31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паспортно-визовые службы</w:t>
      </w:r>
      <w:r>
        <w:rPr>
          <w:sz w:val="28"/>
          <w:szCs w:val="28"/>
        </w:rPr>
        <w:t xml:space="preserve"> - в части установления принадлежности получателей и членов их семей к гражданству Российской Федерации и (или) гражданству государства, с которым Российской Федерацией заключен соответствующий международный договор,  формы № 9; </w:t>
      </w:r>
    </w:p>
    <w:p>
      <w:pPr>
        <w:pStyle w:val="31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регистрационные службы</w:t>
      </w:r>
      <w:r>
        <w:rPr>
          <w:sz w:val="28"/>
          <w:szCs w:val="28"/>
        </w:rPr>
        <w:t xml:space="preserve"> - в части получения документов, подтверждающих правовые основания владения и пользования получателями жилым помещением; </w:t>
      </w:r>
    </w:p>
    <w:p>
      <w:pPr>
        <w:pStyle w:val="31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нотариат – в части нотариального удостоверения документов, копий и подписей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логовые службы – в части предоставления сведений о доходах получателей из числа индивидуальных предпринимателей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органы государственной службы занятости населения – для получения справок о статусе неработающего гражданина и сведений о размере получаемого пособ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ы опеки и попечительства – для получения документов, подтверждающих сведения об опеке и попечительстве и неполучении денежного содержания на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57" w:firstLine="588"/>
        <w:jc w:val="both"/>
        <w:rPr/>
      </w:pPr>
      <w:r>
        <w:rPr/>
        <w:t xml:space="preserve">   </w:t>
      </w:r>
      <w:r>
        <w:rPr>
          <w:sz w:val="28"/>
        </w:rPr>
        <w:t>службу судебных приставов – для получения справок о причинах неисполнения решения суда о взыскании али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before="120" w:after="0"/>
        <w:ind w:left="57" w:firstLine="588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 - для получения сведений (или отсутствия сведений) о месте нахождения  родителя, уклоняющегося от уплаты али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1. Заявление и документы, являющиеся основанием для назначения и выплаты субсидий, предоставляются в Комитет посредством личного обращения заявителя либо лица, уполномоченного заявителем на основании доверенности, оформленной в соответствии с законодательством Российской Федерации.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7.2. Заявление и документы представляются заявителем специалисту Комитета социальной защиты населения для получения муниципальной услуги. Специалист принимает документы, проверяет полноту их заполнения. В заявлении делается отметка о проверке документов, указывается дата приема заявления и документов.</w:t>
      </w:r>
    </w:p>
    <w:p>
      <w:pPr>
        <w:pStyle w:val="3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7.3. Датой обращения и представления документов заявителем является день получения заявления и всех необходимых документов Комитетом. 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4. По окончании субсидируемого периода   получатель субсидии предоставляет платежные документы по оплате  жилого помещения и коммунальных услуг за 6 месяцев субсидируемого периода.</w:t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</w:rPr>
        <w:t>17.5. Получатели субсидий обязаны своевременно извещать Комитет о наступлении обстоятельств, влекущих приостановление и прекращение ее выплаты.</w:t>
      </w:r>
    </w:p>
    <w:p>
      <w:pPr>
        <w:pStyle w:val="31"/>
        <w:ind w:left="0" w:firstLine="360"/>
        <w:jc w:val="center"/>
        <w:rPr/>
      </w:pPr>
      <w:r>
        <w:rPr>
          <w:b/>
          <w:bCs/>
          <w:sz w:val="28"/>
          <w:szCs w:val="28"/>
        </w:rPr>
        <w:t>Информирование  о порядке предоставления муниципальной  услуги.</w:t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</w:rPr>
        <w:t>18. Информирование о муниципальной услуге  осуществляется в форме: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ационных материалов, размещаемых на стендах органов  социальной защиты  населения в местах  непосредственного предоставления муниципальной услуги;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</w:rPr>
        <w:t>- публикаций в средствах массовой информации муниципальных образований.</w:t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</w:rPr>
        <w:t>18.1. В местах предоставления  муниципальной  услуги должны быть размещены следующие информационные материалы: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исание  порядка   обращения в Комитет для подачи необходимых для предоставления муниципальной услуги документов;</w:t>
      </w:r>
    </w:p>
    <w:p>
      <w:pPr>
        <w:pStyle w:val="31"/>
        <w:ind w:left="0" w:firstLine="360"/>
        <w:jc w:val="both"/>
        <w:rPr/>
      </w:pPr>
      <w:r>
        <w:rPr>
          <w:sz w:val="28"/>
          <w:szCs w:val="28"/>
        </w:rPr>
        <w:t>- перечень необходимых для предоставления муниципальной услуги документов;</w:t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8"/>
          <w:szCs w:val="28"/>
        </w:rPr>
        <w:t>- контактная информация Комитета с указанием адресов месторасположения, контактных телефонных номеров, адресов электронной почт</w:t>
      </w:r>
    </w:p>
    <w:p>
      <w:pPr>
        <w:pStyle w:val="31"/>
        <w:spacing w:before="0" w:after="0"/>
        <w:ind w:left="0" w:firstLine="360"/>
        <w:jc w:val="both"/>
        <w:rPr/>
      </w:pPr>
      <w:r>
        <w:rPr>
          <w:sz w:val="28"/>
          <w:szCs w:val="28"/>
        </w:rPr>
        <w:t>- график  работы Комитета, осуществляющий прием и консультирование заявителей по вопросам предоставления муниципальной услуги.</w:t>
      </w:r>
    </w:p>
    <w:p>
      <w:pPr>
        <w:pStyle w:val="31"/>
        <w:spacing w:before="0" w:after="0"/>
        <w:ind w:lef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 получения  консультаций  по  процедуре  предоставления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При  необходимости  получения консультаций заявители обращаются в отдел субсидий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1. Специалисты отдела субсидий предоставляют устные консультации, письменные консультации, консультации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2. Все консультации, а также  переданные специалистами заявителям в ходе консультаций образцы  и копии документов или  бланков являются бесплатны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добству и комфорту мест предоставл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 Помещение для  предоставления муниципальной услуги размещается  в Комит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1. В здании Комитета оборудовано  помещение для  информирования, ожидания и приема  получателей  муниципальной   услуги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.2. Помещение  для информирования  получателей муниципальной услуги оборудовано информационными  стендами в соответствии с требованиями п.25 и  п.25.1.административного регламента.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сроки  предоставления  муниципальной услу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1.Назначение муниципальной услуги осуществляется не позднее 10 рабочих дней со дня подачи заявления при условии полного набора документов, оформленных в соответствии с требованиями пункта 15 настояще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1.1. Муниципальная услуга предоставляется сроком на 6 месяцев с момента подачи заявления.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предоставлении документов, предусмотренных п.  16 настоящего регламента, с 1-го по 15-е число месяца  дополнительные меры социальной поддержки предоставляются с 1-го числа этого месяца,  а при предоставлении указанных документов с 16-го числа до конца месяца – с 1-го числа следующего месяц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аксимальное время приема у специалиста отдела субсидий не должно превышать 30 мину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отказа в предоставлении 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2. Основанием для отказа в предоставлении муниципальной услуги являются:  </w:t>
      </w:r>
    </w:p>
    <w:p>
      <w:pPr>
        <w:pStyle w:val="Normal"/>
        <w:rPr/>
      </w:pPr>
      <w:r>
        <w:rPr>
          <w:sz w:val="28"/>
          <w:szCs w:val="28"/>
        </w:rPr>
        <w:t xml:space="preserve">- не предоставление гражданином полного пакета документов, необходимых для предоставления субсидии;    </w:t>
      </w:r>
    </w:p>
    <w:p>
      <w:pPr>
        <w:pStyle w:val="Heading2"/>
        <w:ind w:left="1440" w:hanging="720"/>
        <w:jc w:val="both"/>
        <w:rPr/>
      </w:pPr>
      <w:r>
        <w:rPr>
          <w:b w:val="false"/>
          <w:iCs/>
          <w:sz w:val="28"/>
          <w:szCs w:val="28"/>
        </w:rPr>
        <w:t>- выявление в предоставленных документах неполных и (или)</w:t>
      </w:r>
    </w:p>
    <w:p>
      <w:pPr>
        <w:pStyle w:val="Heading2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недостоверных свед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</w:rPr>
        <w:t>23.</w:t>
      </w:r>
      <w:r>
        <w:rPr>
          <w:b/>
        </w:rPr>
        <w:t xml:space="preserve"> </w:t>
      </w:r>
      <w:r>
        <w:rPr>
          <w:sz w:val="28"/>
        </w:rPr>
        <w:t xml:space="preserve"> Отказ в назначении субсидии, а также прекращение ранее назначенной субсидии происходит в следующих случаях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- отсутствия у заявителя права на получение субсидии в соответствии с действующим законодательством. </w:t>
      </w:r>
    </w:p>
    <w:p>
      <w:pPr>
        <w:pStyle w:val="Heading"/>
        <w:ind w:firstLine="900"/>
        <w:jc w:val="both"/>
        <w:rPr/>
      </w:pPr>
      <w:r>
        <w:rPr>
          <w:b/>
        </w:rPr>
        <w:t xml:space="preserve">- наличия у заявителя на момент обращения за получением </w:t>
      </w:r>
      <w:r>
        <w:rPr>
          <w:b/>
          <w:iCs/>
        </w:rPr>
        <w:t xml:space="preserve">субсидии </w:t>
      </w:r>
      <w:r>
        <w:rPr>
          <w:b/>
        </w:rPr>
        <w:t xml:space="preserve">задолженности по оплате жилого помещения и ( или) коммунальных услуг;   </w:t>
      </w:r>
    </w:p>
    <w:p>
      <w:pPr>
        <w:pStyle w:val="Heading"/>
        <w:ind w:firstLine="900"/>
        <w:jc w:val="both"/>
        <w:rPr>
          <w:b/>
          <w:b/>
        </w:rPr>
      </w:pPr>
      <w:r>
        <w:rPr>
          <w:b/>
        </w:rPr>
        <w:t xml:space="preserve">- выявления на стадии рассмотрения документов фактов предоставления заведомо ложных и (или) недостоверных сведений.  </w:t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  <w:t xml:space="preserve">24. Предоставление субсидии  приостанавливается решением Комитета (приложение № 4  к настоящему регламенту) в  случаях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8"/>
        </w:rPr>
        <w:t xml:space="preserve">неуплаты получателем субсидии текущих платежей за жилое помещение и (или) коммунальные услуги в течение 2 месяцев с месяца назначения субсидии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евыполнение получателем субсидии условий соглашения по погашению задолженности по оплате жилого помещения и коммунальных услуг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есообщения  получателем в месячный срок о наступлении обстоятельств, влекущих за собой уменьшение размера субсидии либо прекращение права на ее получение, а именно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зменение места постоянного жительства заявителя и членов его семь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зменения оснований проживания в занимаемом жилом помещен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зменение состава семьи заявител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Комитета  о приостановлении предоставления субсидии доводится до сведения заявителя в письменной форме в течение 5 рабочих дней с даты принятия решения с указанием оснований его принятия. Решение приобщается в личное дело заявителя и на решении ставится отметка о направлении уведомления о приостановлении выплаты получателю субсидии по  почте (дата, номер почтовой опис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явитель уведомляется о том, что обязан принять меры к устранению причин, послуживших основаниям для приостановления субсидии в течение одного месяца  со дня направления уведомления через почтовые отделения связи или лично под расписку (приложение № 8  к настоящему регламенту). Срок приостановления субсидии устанавливается до выяснения Комитетом  обстоятельств, перечисленных в настоящем пункте, но не более чем на 1 месяц.  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25. Комитет прекращает  предоставление субсидии (приложение № 5 к настоящему регламенту) в случаях: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-     изменения постоянного места жительства заявителя;  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- изменения состава семьи получателя субсидии, основания проживания в занимаемом жилом помещении, если эти изменения повлекли утрату права на получение субсидии; 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- представления заявителем и (или) членами его семьи заведомо недостоверной информации, имеющей существенное значение для предоставления субсидии или определения (изменения  ее размера);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- непринятия  заявителем мер, направленных на устранение причин, послуживших основанием для приостановления субсидии  в течение одного месяца со дня личного вручения получателю субсидии  уведомления или его направления по почте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Комитетом  о прекращении  предоставления субсидии доводится до сведения заявителя в письменной форме в течение 5 рабочих дней со дня  принятия решения с указанием оснований его принятия. Решение приобщается в личное дело заявите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о прекращении  предоставления субсидии вручается получателю субсидии лично под расписку или направляется уведомление о прекращении выплаты получателю субсидии через почтовые отделения связи (приложение № 9 к настоящему регламенту). В личном деле на  решение ставится отметка  о направлении уведомления по  почте (дата, номер почтовой описи)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АДМИНИСТРАТИВНЫЕ ПРОЦЕДУРЫ.</w:t>
      </w:r>
    </w:p>
    <w:p>
      <w:pPr>
        <w:pStyle w:val="Heading4"/>
        <w:spacing w:before="0" w:after="0"/>
        <w:jc w:val="center"/>
        <w:rPr/>
      </w:pPr>
      <w:r>
        <w:rPr/>
        <w:t>Описание  последовательности действий при предоставлении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26. Исполн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 прием заявлений и проверку документ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регистрацию документов в журнале регистрации заявлений и решений о предоставлении субсидий (далее – журнал регистрации)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</w:rPr>
      </w:pPr>
      <w:r>
        <w:rPr>
          <w:sz w:val="28"/>
        </w:rPr>
        <w:t>-  подготовку решения о предоставлении субсидии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проверку и подтверждение (отклонение) принятого решения;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sz w:val="28"/>
        </w:rPr>
      </w:pPr>
      <w:r>
        <w:rPr>
          <w:sz w:val="28"/>
        </w:rPr>
        <w:t>-  организация выплаты по назначенным субсидиям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удержание излишне выплаченных сумм субсидий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контроль правомерности принятых решений о предоставлении субсидий.</w:t>
      </w:r>
    </w:p>
    <w:p>
      <w:pPr>
        <w:pStyle w:val="Heading2"/>
        <w:tabs>
          <w:tab w:val="clear" w:pos="708"/>
          <w:tab w:val="left" w:pos="1260" w:leader="none"/>
        </w:tabs>
        <w:ind w:left="1440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2"/>
        <w:tabs>
          <w:tab w:val="clear" w:pos="708"/>
          <w:tab w:val="left" w:pos="1260" w:leader="none"/>
        </w:tabs>
        <w:ind w:left="1440" w:hanging="0"/>
        <w:rPr/>
      </w:pPr>
      <w:r>
        <w:rPr>
          <w:iCs/>
          <w:sz w:val="28"/>
          <w:szCs w:val="28"/>
        </w:rPr>
        <w:t xml:space="preserve">Прием   </w:t>
      </w:r>
      <w:r>
        <w:rPr>
          <w:sz w:val="28"/>
          <w:szCs w:val="28"/>
        </w:rPr>
        <w:t>заявлений и проверка представленных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27. Основанием для начала исполнения административной процедуры по приему заявления и проверке документов является обращение заявителя (законного представителя, доверенного лица) в Комитет с комплектом документов, указанных в пунктах 15 настояще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1. Ответственным за выполнение данной  административной процедуры является специалист Комитета, который решением  председателя Комитета делегирован  на исполнение процедур по предоставлению  данной муниципальной  услуги (далее – специалист отдела субсид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2 Время выполнения данной процедуры составляет не более 30 минут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28. </w:t>
      </w:r>
      <w:r>
        <w:rPr>
          <w:sz w:val="28"/>
        </w:rPr>
        <w:t>Результатами  выполнения данной процедуры являю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проверка представленных заявителем заявления  и документов, необходимых для предоставления субсид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прием документов от заявителя либо отказ в приеме документ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формирование пакета документов для оформления личного дела заявителя в случае принятого решения  о предоставлении субсид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29. Специалист проверяет надлежащее оформление документов предоставленных заявителем, удостоверяясь, что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TextBodyIndent"/>
        <w:spacing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документах нет подчисток, приписок, зачеркнутых слов и иных не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говоренных исправлен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30. Специалист отдела субсидий в присутствии гражданина сверяет подлинники с копиями документов, отмечает штампом « Копия верна» и ставит подпись с расшифровкой фамилии и дат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Регистрация документов в журнале регистрации заявлений и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решений о предоставлении субсиди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</w:rPr>
        <w:t xml:space="preserve">31.Основанием для начала исполнения административной процедуры по регистрации документов в журнале регистрации является факт 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>завершения административной процедуры по приему заявлений и проверке документов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2. Получение документов от заявителя фиксируется в журнале регистрации заявлений граждан и решений о предоставлении субсидий.</w:t>
      </w:r>
    </w:p>
    <w:p>
      <w:pPr>
        <w:pStyle w:val="TextBodyIndent"/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2.1.Журнал регистрации заявлений  граждан и решений о предоставлении субсидии должен содержать следующие сведени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порядковый номер запис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дату обращения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фамилию, имя, отчество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адрес места постоянного жительст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дата вынесенного решен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срок, с которого назначена выплат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сумму начисленной субсид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период переплат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сумму переплат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Максимальный срок выполнения действия составляет 5 ми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2. Журнал регистрации должен быть пронумерован, прошнурован, скреплен печатью, подписью председателя Комитета.  Нумерация в журнале регистрации ведется ежегодно, последовательно, начиная с первого номера со сквозной нумерацией. Все исправления в журнале регистрации должны быть оговорены надписью «Исправленному верить» и подтверждены печат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3. Специалист отдела субсидий формирует пакет документов (включая заявления и документы, необходимые  для предоставления субсидий) для последующего оформления личного дела заяв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емя выполнения данной административной процедуры составляет не более 15 минут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>34. Специалист  при повторном обращении получателя субсидии оформляет выписку из документов ( приложение № 17 к настоящему регламенту): паспорта заявителя и членов его семьи, из платежных документов по оплате жилого помещения и коммунальных услуг (счет – квитанций) и о наличии (отсутствии) задолженности, других документов (по необходимости), заверяет своей подписью с указанием фамилии и инициалов, даты составления выписки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firstLine="720"/>
        <w:jc w:val="both"/>
        <w:rPr>
          <w:sz w:val="28"/>
        </w:rPr>
      </w:pPr>
      <w:r>
        <w:rPr>
          <w:sz w:val="28"/>
        </w:rPr>
        <w:t>Максимальный срок выполнения действия составляет 5 минут на каждую выписку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5. В случае предоставления заявителем документов,  достоверность которых вызывает сомнение, специалист согласовывает решение о проведение проверки с председателем Комитета с обоснованием причин, являющихся причиной принятия данного  реш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оверка подлинности представленных заявителем документов, полнота и достоверность содержащихся в них сведений осуществляется путем направления официальных запросов в органы государственной власти Российской Федерации, органы государственной власти субъектов Российской Федерации, органы местного самоуправления, государственные внебюджетные фонды, органы, осуществляющие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организ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Максимальный срок оформления запроса специалистом составляет 15 минут.</w:t>
      </w:r>
    </w:p>
    <w:p>
      <w:pPr>
        <w:pStyle w:val="31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роекта решения о предоставлении</w:t>
      </w:r>
    </w:p>
    <w:p>
      <w:pPr>
        <w:pStyle w:val="31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е в предоставлении) субсиди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6. Основанием для начала исполнения административной процедуры  по п</w:t>
      </w:r>
      <w:r>
        <w:rPr>
          <w:sz w:val="28"/>
        </w:rPr>
        <w:t xml:space="preserve">одготовке проекта решения о предоставлении (отказе в предоставлении) субсидии является факт завершения административной процедуры  по регистрации  документов в журнале регистр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6.1. Ответственным  за выполнение данной административной процедуры является специалист Комитета.</w:t>
        <w:tab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6.2. Время выполнения данной процедуры составляет не более 5 рабочих дн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6.3. Результатами данной процедур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установление соответствия представленных заявителем сведений требованиям законодательства  о предоставлении субсидии;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    запрос дополнительных документов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а проекта решения о предоставлении (либо отказе в предоставлении)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4. При подготовке проекта решения специали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ряет данные заявителя и представленные им сведения;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- анализирует данные, представленные заявителем, с целью определения права на получение субсидии в соответствии с  Правилами предоставления субсидий, утвержденными постановлением Правительства Российской Федерации от 14.12.05г. №761. </w:t>
      </w:r>
    </w:p>
    <w:p>
      <w:pPr>
        <w:pStyle w:val="Normal"/>
        <w:ind w:left="57" w:firstLine="651"/>
        <w:jc w:val="both"/>
        <w:rPr>
          <w:sz w:val="28"/>
        </w:rPr>
      </w:pPr>
      <w:r>
        <w:rPr>
          <w:sz w:val="28"/>
        </w:rPr>
        <w:t>36.5. В случае  подготовки   проекта   решения  о  предоставлении субсидий  специалист заносит данные на получателя в автоматизированную информационную систему «Субсидии»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6.6. Проект решения о предоставлении субсидий специалист печатает в автоматизированном режиме (приложение № 3 к административному регламент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7. Специалист при первичном обращении оформляет личное дело получателя субсидий, в которое включаются следующие документ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Решение о предоставлении субсид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Расчетный лист (приложение № 11 к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Расчет доходов членов семьи (приложение №18 к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Заявление о предоставлении субсид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Форма № 9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Копии паспорта  (стр.2-3,5,14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Копии свидетельства о браке/ развод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Копии свидетельства о рожден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Копии вкладыша о гражданстве несовершеннолетнего ребенк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Копия свидетельства об установлении отцовства (материнства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Копия свидетельства об опек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Копии документов, подтверждающих правовые основания владения и пользования заявителем жилым помещение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Копии документов, подтверждающих право на льготы, меры социальной поддержки, компенсации по оплате жилого помещения и коммунальных услуг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пия пенсионного удостоверения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пия трудовой книжки для трудоспособных неработающих граждан (титульный лист, страницы с последней записью о трудовой деятельности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Заявление об использовании доли общей и жилой площади жилого помещения для определения расходов на оплату жилого помещения и коммунальных услуг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пии документов, содержащих сведения о платежах за жилое помещение и коммунальных услуг, начисленных за последний месяц перед подачей заявления о предоставлении субсид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пия соглашения о погашении задолженност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пия соглашения об уплате алимент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Документы, подтверждающие доходы заявителя и его членов семьи (в хронологическом порядке - заявитель, супруг (супруга), родители, дети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Копия титульной страницы сберкниж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6.8. При повторном обращении -  личное дело получателя субсидии комплектуется в следующем порядке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Решение о предоставлении субсидии; (приложение к административному         регламенту № 3)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Расчетный лист (приложение к административному регламенту № 11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Расчет доходов членов семьи(приложение к административному         регламенту № 18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Заявление о предоставлении субсиди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Форма № 9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Выписка из документов (приложение к административному  регламенту № 17)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Заявление об использовании доли общей и жилой площади жилого помещения для определения расходов на оплату жилого помещения и коммунальных усл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ы, содержащие сведения о платежах за жилое помещение и коммунальные услуги, начисленных за последний перед подачей заявления месяц, и о наличии (отсутствии) задолженности по оплате жилого помещения и коммунальных услуг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Документы, подтверждающие доходы заявителя и его членов семьи (в хронологическом порядке - заявитель, супруг (супруга), родители, дет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6.9. В случае отказа  в предоставлении субсидий</w:t>
      </w:r>
      <w:r>
        <w:rPr>
          <w:sz w:val="28"/>
        </w:rPr>
        <w:t xml:space="preserve"> </w:t>
      </w:r>
      <w:r>
        <w:rPr>
          <w:sz w:val="28"/>
          <w:szCs w:val="28"/>
        </w:rPr>
        <w:t>специалист формирует отказное личное дело, в которое включаются проект решения об отказе    в предоставлении субсидий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 № 7 к административному регламенту)  и  представленные заявителем докумен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6.10. Специалист, подготовивший проект решения, подписывает его и передает личное дело заявителя на проверку начальнику отдела Комитета или руководителю Комитета. Время выполнения данной процедуры составляет не более 30 минут. 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и подтверждение (отклонение) принятого  ре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 Основанием для начала исполнения административной процедуры по проверке и утверждению (отклонению) подготовленного решения о предоставлении (отказе в предоставлении) субсидий является факт завершения административной процедуры по подготовке проекта соответствую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1. Ответственными за выполнение данной процедуры является начальник отдела субсидий  и председатель  Комитета соци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 выполнения  данной процедуры составляет  не более 5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2. Результатами выполнения данной процедуры является утверждение или отклонение подготовленного проекта решения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3.  В случае отклонения – проект решения возвращается специалисту, подготовившему проект решения, для подготовки нового проекта решения с учетом замечаний специалиста, проводившего проверку вынесенного решения, и/или председателя 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4. Проверенное начальником отдела субсидий решение утверждается председателе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7.5. Специалист вносит принятое решение в журнал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7.6.  В случае принятия решения об отказе в предоставлении субсидий решение об отказе формируется в двух экземплярах.  Один  экземпляр решения об отказе в предоставлении субсидий выдается заявителю лично, либо его представителю, либо направляется по почт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рок выполнения данной процедуры – не более 5 рабочих дней со дня вынесения соответствующего решения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рядок перечисления и использования субсидии на плату   жил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помещения и коммунальных услуг.         </w:t>
      </w:r>
    </w:p>
    <w:p>
      <w:pPr>
        <w:pStyle w:val="Normal1"/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8. Решение о  предоставлении и </w:t>
      </w:r>
      <w:r>
        <w:rPr>
          <w:color w:val="008000"/>
          <w:sz w:val="28"/>
          <w:szCs w:val="28"/>
        </w:rPr>
        <w:t>п</w:t>
      </w:r>
      <w:r>
        <w:rPr>
          <w:sz w:val="28"/>
          <w:szCs w:val="28"/>
        </w:rPr>
        <w:t xml:space="preserve">еречислении субсидий на банковские счета граждан или доставке через отделения связи принимаются отделом субсидий Комитета на основании принятых от граждан в установленном порядке заявлений. 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8.1. Для перечисления субсидий на оплату жилого поме</w:t>
      </w:r>
      <w:r>
        <w:rPr>
          <w:color w:val="008000"/>
          <w:sz w:val="28"/>
          <w:szCs w:val="28"/>
        </w:rPr>
        <w:t>щ</w:t>
      </w:r>
      <w:r>
        <w:rPr>
          <w:sz w:val="28"/>
          <w:szCs w:val="28"/>
        </w:rPr>
        <w:t>ения и коммунальных услуг на банковский счет  гражданин-получатель субсидии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</w:rPr>
        <w:t>самостоятель</w:t>
      </w:r>
      <w:r>
        <w:rPr>
          <w:color w:val="008000"/>
          <w:sz w:val="28"/>
          <w:szCs w:val="28"/>
        </w:rPr>
        <w:t>н</w:t>
      </w:r>
      <w:r>
        <w:rPr>
          <w:sz w:val="28"/>
          <w:szCs w:val="28"/>
        </w:rPr>
        <w:t>о открывает банковский счет и заключает договор с банком содержащий условия обслуживания своего ба</w:t>
      </w:r>
      <w:r>
        <w:rPr>
          <w:color w:val="008000"/>
          <w:sz w:val="28"/>
          <w:szCs w:val="28"/>
        </w:rPr>
        <w:t>н</w:t>
      </w:r>
      <w:r>
        <w:rPr>
          <w:sz w:val="28"/>
          <w:szCs w:val="28"/>
        </w:rPr>
        <w:t>ковского счета.</w:t>
      </w:r>
    </w:p>
    <w:p>
      <w:pPr>
        <w:pStyle w:val="Normal1"/>
        <w:spacing w:lineRule="auto" w:line="2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8.2. При наличии у гражданина банковского счета получате</w:t>
      </w:r>
      <w:r>
        <w:rPr>
          <w:color w:val="008000"/>
          <w:sz w:val="28"/>
          <w:szCs w:val="28"/>
        </w:rPr>
        <w:t>л</w:t>
      </w:r>
      <w:r>
        <w:rPr>
          <w:sz w:val="28"/>
          <w:szCs w:val="28"/>
        </w:rPr>
        <w:t>ь субсидии     указывает в заявлении о предоставле</w:t>
      </w:r>
      <w:r>
        <w:rPr>
          <w:color w:val="008000"/>
          <w:sz w:val="28"/>
          <w:szCs w:val="28"/>
        </w:rPr>
        <w:t>н</w:t>
      </w:r>
      <w:r>
        <w:rPr>
          <w:sz w:val="28"/>
          <w:szCs w:val="28"/>
        </w:rPr>
        <w:t>ии субсидий реквизиты банка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с которым у гражданина заключен договор, номер банковского   счета. Копия первой  страницы  сберегательной  книжки  гражданина  прилагается к заявлению и хранится в персо</w:t>
      </w:r>
      <w:r>
        <w:rPr>
          <w:color w:val="008000"/>
          <w:sz w:val="28"/>
          <w:szCs w:val="28"/>
        </w:rPr>
        <w:t>н</w:t>
      </w:r>
      <w:r>
        <w:rPr>
          <w:sz w:val="28"/>
          <w:szCs w:val="28"/>
        </w:rPr>
        <w:t>аль</w:t>
      </w:r>
      <w:r>
        <w:rPr>
          <w:color w:val="008000"/>
          <w:sz w:val="28"/>
          <w:szCs w:val="28"/>
        </w:rPr>
        <w:t>н</w:t>
      </w:r>
      <w:r>
        <w:rPr>
          <w:sz w:val="28"/>
          <w:szCs w:val="28"/>
        </w:rPr>
        <w:t>ом деле получателя субсидии.</w:t>
      </w:r>
    </w:p>
    <w:p>
      <w:pPr>
        <w:pStyle w:val="Normal1"/>
        <w:spacing w:lineRule="auto" w:line="218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8.3. В случае  закрытия  банковского   счета или  изменения  лица-члена семьи,  </w:t>
      </w:r>
      <w:r>
        <w:rPr>
          <w:color w:val="008000"/>
          <w:sz w:val="28"/>
          <w:szCs w:val="28"/>
        </w:rPr>
        <w:t>н</w:t>
      </w:r>
      <w:r>
        <w:rPr>
          <w:sz w:val="28"/>
          <w:szCs w:val="28"/>
        </w:rPr>
        <w:t>а кого  открыт   банковский  счет,  заявление  на предоставление субсидии  подлежит  переоформлению.  Перечисление  субсидий  на     новый банковский счет осуществляется при обращении гражданина с 01-го по   15-е число месяца - в текущем месяце, при обращении после 16-го числа  до конца текущего месяца - в следующем месяце.</w:t>
      </w:r>
    </w:p>
    <w:p>
      <w:pPr>
        <w:pStyle w:val="Normal1"/>
        <w:spacing w:lineRule="auto" w:line="218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8.4. В   том     случае,        когда    получателем    субсидии      является несовершеннолетний    гражданин,  субсидии перечисляются на банковский счет одного из родителей или опекуна.</w:t>
      </w:r>
    </w:p>
    <w:p>
      <w:pPr>
        <w:pStyle w:val="Normal1"/>
        <w:spacing w:lineRule="auto" w:line="218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8.5. Перечисление    субсидий    на   оплату   жилого      помещения     и коммунальных   услуг    осуществляется    ежемесячно до установленного в соответствии   с частью   1 статьи   155 Жилищного    кодекса     Российской Федерации   срока    внесения  платы за жилое  помещение и  коммунальные услуги.</w:t>
      </w:r>
    </w:p>
    <w:p>
      <w:pPr>
        <w:pStyle w:val="Normal1"/>
        <w:spacing w:lineRule="auto" w:line="218"/>
        <w:ind w:lef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отсутствия в населенных пунктах  филиалов банков, а так же  в случае   если по   состоянию    здоровья,    в    силу     возраста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  пешей   или транспортной недоступности получатели субсидий  </w:t>
      </w:r>
      <w:r>
        <w:rPr>
          <w:color w:val="008000"/>
          <w:sz w:val="28"/>
          <w:szCs w:val="28"/>
        </w:rPr>
        <w:t>н</w:t>
      </w:r>
      <w:r>
        <w:rPr>
          <w:sz w:val="28"/>
          <w:szCs w:val="28"/>
        </w:rPr>
        <w:t xml:space="preserve">е  имеют возможности открывать   банковские   счета,     субсидии   могут  предоставляться   путем выплаты (доставки) денежных средств через организации связи. </w:t>
      </w:r>
    </w:p>
    <w:p>
      <w:pPr>
        <w:pStyle w:val="Normal1"/>
        <w:spacing w:lineRule="auto" w:line="2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8.6. Получатели субсидий вправе за счет субсидий производить оплату жилого помещения и любых видов   предоставляемых  им     коммунальных услуг, при этом начисление  указанной  оплаты  производится  в полном объеме  (без уменьшения на сумму субсидий).</w:t>
      </w:r>
    </w:p>
    <w:p>
      <w:pPr>
        <w:pStyle w:val="Normal1"/>
        <w:spacing w:lineRule="auto" w:line="218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выплаты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9.    Основанием для   исполнения    административной    процедуры    по организации выплаты субсидии является факт завершения административной процедуры     по     проверке   и   утверждению   (отклонению)      решений    о предоставлении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9.1 Ответственными за выполнение данной административной процедуры являются делегированные на выполнение данной процедуры специалисты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9.2  Результатом выполнения данной процедуры является перечисление сумм субсидий на персонифицированные счета получателей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ммы субсидий, причитающиеся гражданину, и не полученные им при жизни, наследуются в порядке, установленном законом Российской Федерации (ст. 1183 Гражданского Кодекса Р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9.3. С 1-го по 25-е число месяца специалистами Комитета на основании предоставленных гражданами документов и решений о предоставлении субсидий производится формирование и актуализация базы данных «Субсидия» на получателей субсидий за текущий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4. Специалистами Комитета 26 числа формируется выплатной массив получателей субсидий  за текущий месяц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</w:rPr>
        <w:t>39.5. Специалист Комитета социальной защиты населения ежемесячно, до 15 числа месяца, формирует список получателей субсидий в электронном виде и направляет организациям жилищно-коммунального хозяйства.</w:t>
      </w:r>
    </w:p>
    <w:p>
      <w:pPr>
        <w:pStyle w:val="Normal1"/>
        <w:spacing w:lineRule="auto" w:line="2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</w:t>
      </w:r>
      <w:r>
        <w:rPr>
          <w:color w:val="008000"/>
          <w:sz w:val="28"/>
          <w:szCs w:val="28"/>
        </w:rPr>
        <w:t>н</w:t>
      </w:r>
      <w:r>
        <w:rPr>
          <w:sz w:val="28"/>
          <w:szCs w:val="28"/>
        </w:rPr>
        <w:t>изации, осуществляющие начисление и учет      поступления платежей населения за жилищно</w:t>
      </w:r>
      <w:r>
        <w:rPr>
          <w:color w:val="008000"/>
          <w:sz w:val="28"/>
          <w:szCs w:val="28"/>
        </w:rPr>
        <w:t>-</w:t>
      </w:r>
      <w:r>
        <w:rPr>
          <w:sz w:val="28"/>
          <w:szCs w:val="28"/>
        </w:rPr>
        <w:t>коммунальные услуги, независимо  от форм  собственности,   ежемесячно,      до 25-го числа    месяца,    направляют   в Комитет  сведения о размере  начисленной  в предыдущем   месяце   платы  за   жилое  помещение и комму</w:t>
      </w:r>
      <w:r>
        <w:rPr>
          <w:color w:val="008000"/>
          <w:sz w:val="28"/>
          <w:szCs w:val="28"/>
        </w:rPr>
        <w:t>н</w:t>
      </w:r>
      <w:r>
        <w:rPr>
          <w:sz w:val="28"/>
          <w:szCs w:val="28"/>
        </w:rPr>
        <w:t>альные услуги получателю субсидии, включенному в реестр, представленный  Комитетом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альный срок выполнения процедуры 30 ми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39.6. Специалист Комитета ежемесячно, до 25 числа месяца, производит электронную сверку сведений о получателях субсидий,  допустивших неуплату текущих платежей за жилищно-коммунальные услуги в течение двух месяцев или не выполняющих условия соглашений о погашении задолженности по оплате жилищно-коммунальных услуг.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ксимальный срок выполнения процедуры 30 мин.</w:t>
      </w:r>
    </w:p>
    <w:p>
      <w:pPr>
        <w:pStyle w:val="Normal1"/>
        <w:spacing w:lineRule="auto" w:line="2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9.7. До 25 числа   текущего   месяца   отдел   субсидий   направляет    в бухгалтерию Комитета  заявку потребности в денежных средствах для выплаты субсидии за текущий месяц, в том числе:</w:t>
      </w:r>
    </w:p>
    <w:p>
      <w:pPr>
        <w:pStyle w:val="Normal1"/>
        <w:spacing w:lineRule="auto" w:line="218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 сведения   о    размерах    субсидий,    начисленных   и      подлежащих перечислению на банковские счета либо доставке через отделения связи;</w:t>
      </w:r>
    </w:p>
    <w:p>
      <w:pPr>
        <w:pStyle w:val="Normal1"/>
        <w:spacing w:lineRule="auto" w:line="240"/>
        <w:ind w:left="426" w:hanging="42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   сведения о   расходах   на   оплату услуг банка  и  организации связи.</w:t>
      </w:r>
    </w:p>
    <w:p>
      <w:pPr>
        <w:pStyle w:val="Normal1"/>
        <w:spacing w:lineRule="auto" w:line="218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9.8. Комитет в двухдневный срок    перечисляет    средства   на   расчетный   счет   банка и организации связи на основании заявки отдела субсидий на оплату расходов. </w:t>
      </w:r>
    </w:p>
    <w:p>
      <w:pPr>
        <w:pStyle w:val="Normal1"/>
        <w:spacing w:lineRule="auto" w:line="218"/>
        <w:ind w:left="426" w:hanging="42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9.9. При поступлении денежных средств Комитет передае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</w:rPr>
      </w:pPr>
      <w:r>
        <w:rPr>
          <w:sz w:val="28"/>
        </w:rPr>
        <w:t>- районным (городским) почтовым отделениям УФМС «Почта России» выплатные массивы в электронном формате, вместе с контрольным журналом, сопроводительными ведомостями;</w:t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753" w:leader="none"/>
        </w:tabs>
        <w:spacing w:lineRule="auto" w:line="240" w:before="0" w:after="0"/>
        <w:ind w:left="114" w:right="62" w:firstLine="5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илиалы Сбербанка списки получателей субсидий  в электронном формате вместе с сопроводительными ведомостями и описями к ордерам.</w:t>
      </w:r>
    </w:p>
    <w:p>
      <w:pPr>
        <w:pStyle w:val="21"/>
        <w:shd w:fill="FFFFFF" w:val="clear"/>
        <w:tabs>
          <w:tab w:val="clear" w:pos="708"/>
          <w:tab w:val="left" w:pos="753" w:leader="none"/>
        </w:tabs>
        <w:spacing w:lineRule="auto" w:line="240" w:before="0" w:after="0"/>
        <w:ind w:left="114" w:right="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9.10. Почтовые расходы, связанные с зачислением сумм субсидий на персонифицированные счета граждан и доставкой субсидий, осуществляются за счет средств  бюджета Гатчинского муниципального района.</w:t>
      </w:r>
    </w:p>
    <w:p>
      <w:pPr>
        <w:pStyle w:val="Normal1"/>
        <w:spacing w:lineRule="auto" w:line="218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9.11 Банк после  получения  денежных   средств  в     соответствии     с заключенным   договором   осуществляет   зачисление   денежных средств на банковские счета получателей субсидий  согласно предоставленному реестру получателей субсидий и сообщает в отдел субсидий о дате их зачисления.            39.12.Организации   связи    после   получения   денеж</w:t>
      </w:r>
      <w:r>
        <w:rPr>
          <w:color w:val="008000"/>
          <w:sz w:val="28"/>
          <w:szCs w:val="28"/>
        </w:rPr>
        <w:t>н</w:t>
      </w:r>
      <w:r>
        <w:rPr>
          <w:sz w:val="28"/>
          <w:szCs w:val="28"/>
        </w:rPr>
        <w:t>ых   сред</w:t>
      </w:r>
      <w:r>
        <w:rPr>
          <w:color w:val="008000"/>
          <w:sz w:val="28"/>
          <w:szCs w:val="28"/>
        </w:rPr>
        <w:t>с</w:t>
      </w:r>
      <w:r>
        <w:rPr>
          <w:sz w:val="28"/>
          <w:szCs w:val="28"/>
        </w:rPr>
        <w:t xml:space="preserve">тв   в соответствии с заключенным   договором  осуществляет  выдачу  денежных средств согласно  реестра, предоставленного отделом субсидий. </w:t>
      </w:r>
    </w:p>
    <w:p>
      <w:pPr>
        <w:pStyle w:val="Normal1"/>
        <w:spacing w:lineRule="auto" w:line="218"/>
        <w:ind w:left="0" w:hanging="0"/>
        <w:rPr/>
      </w:pPr>
      <w:r>
        <w:rPr>
          <w:sz w:val="28"/>
          <w:szCs w:val="28"/>
        </w:rPr>
        <w:tab/>
        <w:t>39.13.    Отчет   о   расходовании   средств,   выделенных   из   бюджета Гатчинского муниципального района   на   предоставле</w:t>
      </w:r>
      <w:r>
        <w:rPr>
          <w:color w:val="008000"/>
          <w:sz w:val="28"/>
          <w:szCs w:val="28"/>
        </w:rPr>
        <w:t>н</w:t>
      </w:r>
      <w:r>
        <w:rPr>
          <w:sz w:val="28"/>
          <w:szCs w:val="28"/>
        </w:rPr>
        <w:t>ие   гражданам   субсидии   на  оплату     жилого помещения   и   ком</w:t>
      </w:r>
      <w:r>
        <w:rPr>
          <w:color w:val="008000"/>
          <w:sz w:val="28"/>
          <w:szCs w:val="28"/>
        </w:rPr>
        <w:t>м</w:t>
      </w:r>
      <w:r>
        <w:rPr>
          <w:sz w:val="28"/>
          <w:szCs w:val="28"/>
        </w:rPr>
        <w:t>унальных   услуг,   предоставляется  отделом   субсидий Комитета в  Комитет  финансов Гатчинского    муниципального    района     в    соответствии с нормативными актами Российской Федерации и Ленинград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ение размера субсидии с фактическими расходами 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лату жилого помещения и коммунальных услуг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40. Специалист отдела субсидий осуществляет сравнение размера субсидии с фактическими расходами на оплату жилого помещения и коммунальных услуг по истечении субсидируемого пери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0.1. Специалист  оформляет сравнительную справку – расчет </w:t>
      </w:r>
      <w:r>
        <w:rPr>
          <w:sz w:val="28"/>
        </w:rPr>
        <w:t>(приложение      № 15 к административному регламенту) с указанием следующих сведений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мер личного дела,  субсидируемый период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милия, имя, отчество получателя субсид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 места постоянного проживания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численные суммы субсидий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лаченные суммы субсидии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 фактических расходов на оплату жилого помещения и коммунальных услуг;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фактических расходов на оплату жилого помещения и коммунальных услуг;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мма перепла</w:t>
      </w:r>
      <w:r>
        <w:rPr>
          <w:sz w:val="28"/>
        </w:rPr>
        <w:t>ты/ доплаты;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имечание.     </w:t>
      </w:r>
    </w:p>
    <w:p>
      <w:pPr>
        <w:pStyle w:val="Normal"/>
        <w:ind w:firstLine="357"/>
        <w:jc w:val="both"/>
        <w:rPr>
          <w:sz w:val="28"/>
        </w:rPr>
      </w:pPr>
      <w:r>
        <w:rPr>
          <w:sz w:val="28"/>
        </w:rPr>
        <w:tab/>
        <w:t xml:space="preserve">Сравнительная справка-расчет подшивается в дело.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0.2. После проведения сравнения размера субсидии специалист возвращает получателю субсидии оригиналы </w:t>
      </w:r>
      <w:r>
        <w:rPr>
          <w:sz w:val="28"/>
          <w:szCs w:val="28"/>
        </w:rPr>
        <w:t xml:space="preserve">платежных документов по оплате за жилое помещение и коммунальные услуги за субсидируемый период.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правомерности принятых решений о предоставлении субсидий.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ержание  излишне выплаченных сумм субси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. Основанием для начала исполнения административной процедуры по проверке правомерности принятых решений о предоставлении субсидий и удержанию излишне выплаченных сумм является выборочная проверка Администрации Гатчинского муниципального района по правомерности принятых решений о предоставлении субсид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1.1. Ответственным за выполнение данной административной процедуры являются специалисты отдела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2. Время выполнения процедуры по проверке правомерности принятых решений о предоставлении субсидий составляет не более 20 дней со дня начала плановой проверки в соответствии с принятым графиком проверок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1.3. Результатами выполнения данной процедуры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правомерно принятых решений о предоставлении субсидий и других ошибок (нарушений) в работе Комите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выявление излишне выплаченных или недоплаченных сум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устранению выявленных неправомерно принятых решений и  ошиб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1.4. В случае предоставления субсидии в завышенном или заниженном размере вследствие ошибки, допущенной Комитетом при расчете размера субсидии, излишне выплаченные средства подлежат возврату , а недоплаченные средства выплачиваются получателю субсидии в месяце, следующем за месяцем, в котором была обнаружена ошиб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5.  Удержания производятся Комитетом в размере не свыше двадцати процентов от суммы, причитающейся получателю при каждой последующей выплате субсидий. Удержания могут быть произведены в размере, превышающем двадцать процентов от суммы, причитающейся получателю при каждой последующей выплате, в случае письменного согласия получ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6. Для удержания излишне выплаченных сумм субсидий специалист Комитета составляет справку-расчет переплаты с указанием периода, за который произошла переплата, суммы, подлежащей выплате и суммы, фактически полученной (приложение № 14 к административному регламенту) и подготавливает проект решения об удержании излишне выплаченных сумм субсидий (приложение № 12 к административному регламент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7. Проект решения об удержании излишне выплаченных сумм субсидий и справка - расчет специалистом Комитета передается в комиссию по назначению пособий, социальных и компенсационных выплат (далее – комиссия), созданную при Комитете социальной защиты населения Гатчинского муниципального района в соответствии с приказом Комитета № 12  от 22.02.2006 г. 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, положение и дополнительные задачи также установлены приказом Комитета № 12  от 22.02.2006 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8. Комиссия рассматривает проект решения, подтверждает либо отклоняет вынесенное решение и передает его для исполнения специалисту отдела субсид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9. Специалист отдела субсидий на основании принятого решения делает отметку в АИС «Субсидии» об удержании сумм в соответствующе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10. Удержание излишне выплаченных сумм субсидий производится в автоматизированном режиме через АИС «Субсидии», ежемесячно, до полного погашения переплаты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Формы контроля за исполнением административного регламента по </w:t>
      </w:r>
      <w:r>
        <w:rPr>
          <w:b/>
          <w:bCs/>
          <w:sz w:val="28"/>
          <w:szCs w:val="28"/>
        </w:rPr>
        <w:t xml:space="preserve"> предоставлению субсидий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 Контроль за осуществлением Комитетом полномочия по предоставлению субсидий, осуществляет Администрация Гатчин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1. Контроль осуществляется путем проведения проверок, заслушивания отчетов о проделанной работе, анализа и проверки отчетной документации, получения информации об исполнении  муниципального полномочия, а также в иных формах, предусмотренных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2. Контроль за целевым использованием Комитетом средств,  выделенных для осуществления  муниципального полномочия, производится в соответствии с законодательств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алобы на действия должностных лиц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43. Потребители результатов исполнения муниципальной услуги имеют право на обжалование действий (бездействия) и решений  должностных лиц уполномоченной организации в досудебном и судебном порядк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3.1. Граждане, имеющие право на получение субсидий, в соответствии с административным регламентом вправе обжаловать в досудебном порядке в комитет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тказ в рассмотрении документов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тказ в предоставлении субсидий. 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   43.2. Жалобы могут быть поданы в письменной форме, а также в форме электронных сообщений. 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43.3. Личный прием граждан проводится председателем Комитета, а также специально уполномоченными на то лицами. Информация о месте приема, а также об установленных для приема днях и часах доводится до сведения граждан посредством размещения информации на специальных информационных стендах в помещениях для приема граждан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3.4. Письменная жалоба может быть подана в ходе личного приема в соответствии с графиком личного приема либо направлена по почт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43.5.  В письменной жалобе гражданин указывает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именование  органа, в который направляется  письменная жалоба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вою фамилию, имя, отчество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чтовый адрес, по которому должны быть направлены ответ, уведомление о переадресации жалобы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ть жалобы, т.е. требования лица, подающего жалобу, и основания, по которым заявитель считает решение по соответствующему делу неправильным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авит личную подпись и дату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7"/>
        </w:rPr>
        <w:tab/>
      </w:r>
      <w:r>
        <w:rPr>
          <w:sz w:val="28"/>
          <w:szCs w:val="28"/>
        </w:rPr>
        <w:tab/>
        <w:t xml:space="preserve">43.6. В  необходимых случаях  в подтверждение своих доводов гражданин прилагает к письменной жалобе документы, материалы либо их копии. 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3.7. Письменная жалоба подлежит обязательной регистрации не позднее, чем в течение трех дней с момента поступления в Комитет.</w:t>
        <w:tab/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3.8. Жалоба рассматривается Комитетом в срок не позднее одного месяца со дня ее получения. В исключительных случаях, связанных с необходимостью истребования и изучения дополнительных материалов, срок рассмотрения жалобы может быть продлен, но не более чем на один месяц. О продлении срока рассмотрения жалобы гражданин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3.9. Ответ заявителю дается в срок не позднее  одного месяца со дня получения жалобы органом власти. В исключительных случаях, связанных с истребованием дополнительных  материалов, срок рассмотрения жалобы может быть продлен, но не более чем на один месяц. О продлении срока рассмотрения жалобы гражданин уведомляется письменно с указанием причин прод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/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rFonts w:ascii="Times New Roman" w:hAnsi="Times New Roman" w:cs="Times New Roman"/>
          <w:b/>
          <w:b/>
          <w:bCs/>
          <w:iCs/>
          <w:sz w:val="20"/>
          <w:szCs w:val="28"/>
        </w:rPr>
      </w:pPr>
      <w:r>
        <w:rPr>
          <w:rFonts w:cs="Times New Roman"/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753" w:leader="none"/>
        </w:tabs>
        <w:ind w:right="6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Nonformat"/>
        <w:autoSpaceDE w:val="true"/>
        <w:jc w:val="center"/>
        <w:rPr/>
      </w:pPr>
      <w:r>
        <w:rPr>
          <w:sz w:val="28"/>
          <w:szCs w:val="28"/>
        </w:rPr>
        <w:t xml:space="preserve">Список адресов отдела субсидий Комитета социальной защиты населения ГМР, контактных телефонов, приемные дни специалистов, ответственных за прием и консультации </w:t>
      </w:r>
    </w:p>
    <w:p>
      <w:pPr>
        <w:pStyle w:val="ConsPlusNonformat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ителей по вопросам предоставления субсидий </w:t>
      </w:r>
    </w:p>
    <w:p>
      <w:pPr>
        <w:pStyle w:val="ConsPlusNonformat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98"/>
        <w:gridCol w:w="1934"/>
        <w:gridCol w:w="2090"/>
        <w:gridCol w:w="283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СЗН  ГМР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 xml:space="preserve">Отдел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Субсид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62" w:hanging="0"/>
              <w:jc w:val="right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</w:t>
            </w:r>
            <w:r>
              <w:rPr>
                <w:b/>
                <w:bCs/>
                <w:iCs/>
              </w:rPr>
              <w:t>Адре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нтактн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</w:rPr>
              <w:t>телефо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62" w:hanging="0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</w:t>
            </w:r>
            <w:r>
              <w:rPr>
                <w:b/>
                <w:bCs/>
                <w:iCs/>
              </w:rPr>
              <w:t>Приемные дн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bCs/>
                <w:iCs/>
                <w:sz w:val="20"/>
                <w:szCs w:val="28"/>
              </w:rPr>
            </w:pPr>
            <w:r>
              <w:rPr>
                <w:b/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ля жит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г. Гатчин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Гатчи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ул. Собор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д.2а, каб. 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62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5-8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недельник, вторни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 8.00 до 18.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д с 13.00 до 14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2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ля жителей Гатчинского рай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г. Гатчи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. 25 Октября    д. 23, каб.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62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</w:t>
            </w:r>
            <w:r>
              <w:rPr>
                <w:b/>
                <w:bCs/>
                <w:iCs/>
              </w:rPr>
              <w:t>210-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недельник, вторни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 8.00 до 18.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д с 13.00 до 14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3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для жи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оммуна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г. Коммунар Ленинградское шоссе д.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(812)460-53-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онедельник, вторни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 8.00 до 18.00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6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Обед с 13.00 до 14.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</w:rPr>
        <w:t>В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</w:rPr>
        <w:t>(наименование органа социальной защиты населения)</w:t>
      </w:r>
    </w:p>
    <w:p>
      <w:pPr>
        <w:pStyle w:val="Normal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</w:rPr>
        <w:t>От гражданина (ки)_________________________________</w:t>
      </w:r>
    </w:p>
    <w:p>
      <w:pPr>
        <w:pStyle w:val="Normal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</w:rPr>
        <w:t>Адрес места постоянного жительства__________________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________________________________________________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Телефон: домашний______________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рабочий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контактный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о предоставлении субсидии на оплату жилого помещения и коммунальных усл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. </w:t>
      </w:r>
      <w:r>
        <w:rPr>
          <w:rFonts w:cs="Arial" w:ascii="Arial" w:hAnsi="Arial"/>
          <w:b/>
          <w:bCs/>
          <w:sz w:val="18"/>
        </w:rPr>
        <w:t>Прошу</w:t>
      </w:r>
      <w:r>
        <w:rPr>
          <w:rFonts w:cs="Arial" w:ascii="Arial" w:hAnsi="Arial"/>
          <w:sz w:val="18"/>
        </w:rPr>
        <w:t xml:space="preserve"> предоставить субсидию на оплату жилого помещения и коммунальных услуг мне и членам моей семьи с______________г.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64"/>
        <w:gridCol w:w="1293"/>
        <w:gridCol w:w="1319"/>
        <w:gridCol w:w="1475"/>
        <w:gridCol w:w="1337"/>
        <w:gridCol w:w="180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амилия, имя, отчеств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рожд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пень род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е паспорта, свидетельства о рождении дете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ейное полож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личие льгот (мер социальной поддержки, компенсаций)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явител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астоящее время проживающих в жилом помещении по адресу места постоянного жительства:_____________________________________________________________________________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перечислять субсидии на оплату жилого помещения и коммунальных услуг через </w:t>
      </w:r>
      <w:r>
        <w:rPr>
          <w:rFonts w:cs="Arial" w:ascii="Arial" w:hAnsi="Arial"/>
          <w:b/>
          <w:bCs/>
          <w:sz w:val="18"/>
        </w:rPr>
        <w:t xml:space="preserve">почтовое отделение </w:t>
      </w:r>
      <w:r>
        <w:rPr>
          <w:rFonts w:cs="Arial" w:ascii="Arial" w:hAnsi="Arial"/>
          <w:sz w:val="18"/>
        </w:rPr>
        <w:t xml:space="preserve">№__________, </w:t>
      </w:r>
      <w:r>
        <w:rPr>
          <w:rFonts w:cs="Arial" w:ascii="Arial" w:hAnsi="Arial"/>
          <w:b/>
          <w:bCs/>
          <w:sz w:val="18"/>
        </w:rPr>
        <w:t>филиал сбербанка</w:t>
      </w:r>
      <w:r>
        <w:rPr>
          <w:rFonts w:cs="Arial" w:ascii="Arial" w:hAnsi="Arial"/>
          <w:sz w:val="18"/>
        </w:rPr>
        <w:t xml:space="preserve"> №___________ на расчетный счет №________________________ вкладчик  ______________(</w:t>
      </w:r>
      <w:r>
        <w:rPr>
          <w:rFonts w:cs="Arial" w:ascii="Arial" w:hAnsi="Arial"/>
          <w:i/>
          <w:iCs/>
          <w:sz w:val="18"/>
        </w:rPr>
        <w:t xml:space="preserve">Ф.И.О.) 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2. </w:t>
      </w:r>
      <w:r>
        <w:rPr>
          <w:rFonts w:cs="Arial" w:ascii="Arial" w:hAnsi="Arial"/>
          <w:b/>
          <w:bCs/>
          <w:sz w:val="18"/>
        </w:rPr>
        <w:t xml:space="preserve">К настоящему заявлению прилагаю следующие документы и копии документов </w:t>
      </w:r>
      <w:r>
        <w:rPr>
          <w:rFonts w:cs="Arial" w:ascii="Arial" w:hAnsi="Arial"/>
          <w:sz w:val="18"/>
        </w:rPr>
        <w:t>в количестве________шт., в том числе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87"/>
        <w:gridCol w:w="513"/>
        <w:gridCol w:w="520"/>
        <w:gridCol w:w="3283"/>
        <w:gridCol w:w="64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докумен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докуме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жные документы о начислении платы за  ЖК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ия паспорт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ия соглашения о задолженност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ия свидетельства о рождении/ смер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ия документа на льгот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ия свидетельства о браке/ развод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ия документов об опек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ии документов, подтверждающие граждан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ия трудовой книж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ии правоустанавливающих документов на жилое помещ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ия сберкнижк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 доходах членов семь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sz w:val="18"/>
        </w:rPr>
      </w:pPr>
      <w:r>
        <w:rPr>
          <w:sz w:val="18"/>
        </w:rPr>
        <w:t xml:space="preserve">3. Сообщаю дополнительные сведения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задолженность</w:t>
      </w:r>
      <w:r>
        <w:rPr>
          <w:rFonts w:cs="Arial" w:ascii="Arial" w:hAnsi="Arial"/>
          <w:sz w:val="18"/>
        </w:rPr>
        <w:t xml:space="preserve"> по оплате за жилое помещение и коммунальные услуги </w:t>
      </w:r>
      <w:r>
        <w:rPr>
          <w:rFonts w:cs="Arial" w:ascii="Arial" w:hAnsi="Arial"/>
          <w:b/>
          <w:bCs/>
          <w:sz w:val="18"/>
        </w:rPr>
        <w:t>НЕ ИМЕЮ, ИМЕЮ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подчеркнуть)</w:t>
      </w:r>
      <w:r>
        <w:rPr>
          <w:rFonts w:cs="Arial" w:ascii="Arial" w:hAnsi="Arial"/>
          <w:sz w:val="18"/>
        </w:rPr>
        <w:t xml:space="preserve">  в размере_________,</w:t>
      </w:r>
    </w:p>
    <w:p>
      <w:pPr>
        <w:pStyle w:val="TextBody"/>
        <w:rPr/>
      </w:pPr>
      <w:r>
        <w:rPr/>
        <w:t xml:space="preserve">- жилое (ые) помещение (ия) в поднаем, наем, аренду, безвозмездное пользование, др. </w:t>
      </w:r>
      <w:r>
        <w:rPr>
          <w:b/>
          <w:bCs/>
        </w:rPr>
        <w:t>НЕ СДАЮ</w:t>
      </w:r>
      <w:r>
        <w:rPr/>
        <w:t xml:space="preserve">, </w:t>
      </w:r>
      <w:r>
        <w:rPr>
          <w:b/>
          <w:bCs/>
        </w:rPr>
        <w:t>СДАЮ</w:t>
      </w:r>
      <w:r>
        <w:rPr/>
        <w:t xml:space="preserve"> </w:t>
      </w:r>
      <w:r>
        <w:rPr>
          <w:i/>
          <w:iCs/>
        </w:rPr>
        <w:t xml:space="preserve">(подчеркнуть) </w:t>
      </w:r>
      <w:r>
        <w:rPr/>
        <w:t>за __________рублей</w:t>
      </w:r>
      <w:r>
        <w:rPr>
          <w:rFonts w:cs="Arial" w:ascii="Arial" w:hAnsi="Arial"/>
          <w:sz w:val="18"/>
        </w:rPr>
        <w:t xml:space="preserve"> в месяц _____________________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</w:t>
      </w:r>
      <w:r>
        <w:rPr>
          <w:rFonts w:cs="Arial" w:ascii="Arial" w:hAnsi="Arial"/>
          <w:sz w:val="18"/>
        </w:rPr>
        <w:t>(Ф.И.О. нанимателя, кому сдается жилое помещение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ое_____________________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иных доходов, кроме указанных в прилагаемых документах, не имею (ем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4. </w:t>
      </w:r>
      <w:r>
        <w:rPr>
          <w:rFonts w:cs="Arial" w:ascii="Arial" w:hAnsi="Arial"/>
          <w:b/>
          <w:bCs/>
          <w:sz w:val="18"/>
        </w:rPr>
        <w:t>Обязуюсь использовать субсидии только для оплаты жилого помещения и коммунальных услуг</w:t>
      </w:r>
      <w:r>
        <w:rPr>
          <w:rFonts w:cs="Arial" w:ascii="Arial" w:hAnsi="Arial"/>
          <w:sz w:val="18"/>
        </w:rPr>
        <w:t xml:space="preserve"> (в том числе на приобретение твердого топлива при наличии печного отопления и баллонов со сжиженным газом) и </w:t>
      </w:r>
      <w:r>
        <w:rPr>
          <w:rFonts w:cs="Arial" w:ascii="Arial" w:hAnsi="Arial"/>
          <w:b/>
          <w:bCs/>
          <w:sz w:val="18"/>
        </w:rPr>
        <w:t>в случае изменения обстоятельств в семье</w:t>
      </w:r>
      <w:r>
        <w:rPr>
          <w:rFonts w:cs="Arial" w:ascii="Arial" w:hAnsi="Arial"/>
          <w:sz w:val="18"/>
        </w:rPr>
        <w:t xml:space="preserve"> (изменение места постоянного жительства, основания проживания, гражданства, состава семьи,  мер социальной поддержки по оплате жилищно-коммунальных услуг, банковского расчетного счета  и др.) </w:t>
      </w:r>
      <w:r>
        <w:rPr>
          <w:rFonts w:cs="Arial" w:ascii="Arial" w:hAnsi="Arial"/>
          <w:b/>
          <w:bCs/>
          <w:sz w:val="18"/>
        </w:rPr>
        <w:t xml:space="preserve">в 10 – дневный срок </w:t>
      </w:r>
      <w:r>
        <w:rPr>
          <w:rFonts w:cs="Arial" w:ascii="Arial" w:hAnsi="Arial"/>
          <w:sz w:val="18"/>
        </w:rPr>
        <w:t>сообщить в отдел (сектор) жилищных субсидий и  предоставить  подтверждающие документы в течение 1 месяца после наступления этих событий.</w:t>
      </w:r>
    </w:p>
    <w:p>
      <w:pPr>
        <w:pStyle w:val="31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1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 Обязуюсь по окончании субсидируемого периода представить в орган социальной защиты населения муниципального образования платежные документы по оплате  жилого помещения и коммунальных услуг за 6 месяцев субсидируемого период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.Я предупрежден (а), что за представленные заведомо недостоверных  документов и сведений могу быть привлечен (а) к ответственности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7. Согласен (на) либо не согласна (на) </w:t>
      </w:r>
      <w:r>
        <w:rPr>
          <w:rFonts w:cs="Arial" w:ascii="Arial" w:hAnsi="Arial"/>
          <w:i/>
          <w:sz w:val="18"/>
        </w:rPr>
        <w:t>(подчеркнуть)</w:t>
      </w:r>
      <w:r>
        <w:rPr>
          <w:rFonts w:cs="Arial" w:ascii="Arial" w:hAnsi="Arial"/>
          <w:sz w:val="18"/>
        </w:rPr>
        <w:t xml:space="preserve"> с устным уведомлением </w:t>
      </w:r>
      <w:r>
        <w:rPr>
          <w:rFonts w:cs="Arial" w:ascii="Arial" w:hAnsi="Arial"/>
          <w:i/>
          <w:sz w:val="18"/>
        </w:rPr>
        <w:t>(по телефону</w:t>
      </w:r>
      <w:r>
        <w:rPr>
          <w:rFonts w:cs="Arial" w:ascii="Arial" w:hAnsi="Arial"/>
          <w:sz w:val="18"/>
        </w:rPr>
        <w:t xml:space="preserve">) о принятом решении о предоставлении, об отказе в предоставлении, приостановлении, возобновлении, прекращении предоставления субсидий на оплату жилого помещения и коммунальных услуг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</w:rPr>
        <w:t>Подпись заявителя</w:t>
      </w:r>
      <w:r>
        <w:rPr>
          <w:rFonts w:cs="Arial" w:ascii="Arial" w:hAnsi="Arial"/>
          <w:sz w:val="18"/>
        </w:rPr>
        <w:t xml:space="preserve">__________________/_____________________/ФИО/   </w:t>
      </w:r>
      <w:r>
        <w:rPr>
          <w:rFonts w:cs="Arial" w:ascii="Arial" w:hAnsi="Arial"/>
          <w:b/>
          <w:bCs/>
          <w:sz w:val="18"/>
        </w:rPr>
        <w:t>Дата</w:t>
      </w:r>
      <w:r>
        <w:rPr>
          <w:rFonts w:cs="Arial" w:ascii="Arial" w:hAnsi="Arial"/>
          <w:sz w:val="18"/>
        </w:rPr>
        <w:t>_______________200_год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 xml:space="preserve">Заявление и документы в количестве _______шт. приняты  и  зарегистрированы в журнале регистрации заявлений и решений о предоставлении субсидий  за   №_______от ___________. 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Подпись должностного лица___________/___________________/ФИО/      </w:t>
      </w:r>
      <w:r>
        <w:rPr>
          <w:rFonts w:cs="Arial" w:ascii="Arial" w:hAnsi="Arial"/>
          <w:b/>
          <w:bCs/>
          <w:sz w:val="18"/>
        </w:rPr>
        <w:t>Дата</w:t>
      </w:r>
      <w:r>
        <w:rPr>
          <w:rFonts w:cs="Arial" w:ascii="Arial" w:hAnsi="Arial"/>
          <w:sz w:val="18"/>
        </w:rPr>
        <w:t>_______________200_год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rPr/>
      </w:pPr>
      <w:r>
        <w:rPr>
          <w:iCs/>
          <w:sz w:val="20"/>
          <w:szCs w:val="28"/>
        </w:rPr>
        <w:t xml:space="preserve"> 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В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>(наименование органа социальной защиты населения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>От гражданин(Ки)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 xml:space="preserve">______________________________________________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Адрес места постоянного жительства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 xml:space="preserve">Телефон: домашний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рабочий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</w:rPr>
        <w:t>контактный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 предоставлении субсидии на оплату жилого помещения и коммунальных усл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bCs/>
          <w:sz w:val="20"/>
        </w:rPr>
        <w:t>Прошу</w:t>
      </w:r>
      <w:r>
        <w:rPr>
          <w:rFonts w:cs="Arial" w:ascii="Arial" w:hAnsi="Arial"/>
          <w:sz w:val="20"/>
        </w:rPr>
        <w:t xml:space="preserve"> предоставить субсидию на оплату жилого помещения и коммунальных услуг мне и членам моей семьи с______________г.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34"/>
        <w:gridCol w:w="1289"/>
        <w:gridCol w:w="1327"/>
        <w:gridCol w:w="1595"/>
        <w:gridCol w:w="1351"/>
        <w:gridCol w:w="178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амилия, имя, отчество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род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ные паспорта, свидетельства о рождении дет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мейное полож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личие льгот (мер социальной поддержки, компенсаций)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ите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астоящее время проживающих в жилом помещении по адресу места постоянного жительства:__________________________________________________________________________________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перечислять субсидии на оплату жилого помещения и коммунальных услуг через </w:t>
      </w:r>
      <w:r>
        <w:rPr>
          <w:rFonts w:cs="Arial" w:ascii="Arial" w:hAnsi="Arial"/>
          <w:b/>
          <w:bCs/>
          <w:sz w:val="20"/>
        </w:rPr>
        <w:t xml:space="preserve">почтовое отделение </w:t>
      </w:r>
      <w:r>
        <w:rPr>
          <w:rFonts w:cs="Arial" w:ascii="Arial" w:hAnsi="Arial"/>
          <w:sz w:val="20"/>
        </w:rPr>
        <w:t xml:space="preserve">№__________, </w:t>
      </w:r>
      <w:r>
        <w:rPr>
          <w:rFonts w:cs="Arial" w:ascii="Arial" w:hAnsi="Arial"/>
          <w:b/>
          <w:bCs/>
          <w:sz w:val="20"/>
        </w:rPr>
        <w:t>филиал сбербанка</w:t>
      </w:r>
      <w:r>
        <w:rPr>
          <w:rFonts w:cs="Arial" w:ascii="Arial" w:hAnsi="Arial"/>
          <w:sz w:val="20"/>
        </w:rPr>
        <w:t xml:space="preserve"> №___________ на расчетный счет №_____________________________ вкладчик  _____________________________________________________________________________(</w:t>
      </w:r>
      <w:r>
        <w:rPr>
          <w:rFonts w:cs="Arial" w:ascii="Arial" w:hAnsi="Arial"/>
          <w:i/>
          <w:iCs/>
          <w:sz w:val="20"/>
        </w:rPr>
        <w:t xml:space="preserve">Ф.И.О.) 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2. Члены моей  семьи: жена, муж, н/с дети, родители, </w:t>
      </w:r>
      <w:r>
        <w:rPr/>
        <w:t>проживающие по другому   месту постоянного жительства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958"/>
        <w:gridCol w:w="1031"/>
        <w:gridCol w:w="1299"/>
        <w:gridCol w:w="1299"/>
        <w:gridCol w:w="257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ро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мейное положе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места житель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3. Лица, </w:t>
      </w:r>
      <w:r>
        <w:rPr/>
        <w:t>проживающие совместно со мной по месту постоянного жительства, но не указанные в заявлени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69"/>
        <w:gridCol w:w="1482"/>
        <w:gridCol w:w="1531"/>
        <w:gridCol w:w="2117"/>
        <w:gridCol w:w="1633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, имя, отчест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епень род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ание пользования жилым помещение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мер вносимой платы за ЖК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bCs/>
          <w:sz w:val="20"/>
        </w:rPr>
        <w:t xml:space="preserve">К настоящему заявлению прилагаю следующие документы и копии документов </w:t>
      </w:r>
      <w:r>
        <w:rPr>
          <w:rFonts w:cs="Arial" w:ascii="Arial" w:hAnsi="Arial"/>
          <w:sz w:val="20"/>
        </w:rPr>
        <w:t>в количестве________шт., в том числе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375"/>
        <w:gridCol w:w="676"/>
        <w:gridCol w:w="669"/>
        <w:gridCol w:w="3714"/>
        <w:gridCol w:w="67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кумен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кумен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 №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ежные документы о начислении платы за  ЖК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я паспор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я соглашения о задолжен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я свидетельства о рождении/ смер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я документа на льгот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я свидетельства о браке/ развод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я документов об опек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ии документов, подтверждающие гражданств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я трудовой книж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ии правоустанавливающих документов на жилое помещ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ия сберкниж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доходах членов семь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5. Сообщаю дополнительные сведения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sz w:val="20"/>
        </w:rPr>
        <w:t>задолженность</w:t>
      </w:r>
      <w:r>
        <w:rPr>
          <w:rFonts w:cs="Arial" w:ascii="Arial" w:hAnsi="Arial"/>
          <w:sz w:val="20"/>
        </w:rPr>
        <w:t xml:space="preserve"> по оплате за жилое помещение и коммунальные услуги </w:t>
      </w:r>
      <w:r>
        <w:rPr>
          <w:rFonts w:cs="Arial" w:ascii="Arial" w:hAnsi="Arial"/>
          <w:b/>
          <w:bCs/>
          <w:sz w:val="20"/>
        </w:rPr>
        <w:t>НЕ ИМЕЮ, ИМЕ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одчеркнуть)</w:t>
      </w:r>
      <w:r>
        <w:rPr>
          <w:rFonts w:cs="Arial" w:ascii="Arial" w:hAnsi="Arial"/>
          <w:sz w:val="20"/>
        </w:rPr>
        <w:t xml:space="preserve">  в размере_________,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 жилое (ые) помещение (ия) в поднаем, наем, аренду, безвозмездное пользование, др. </w:t>
      </w:r>
      <w:r>
        <w:rPr>
          <w:rFonts w:cs="Arial" w:ascii="Arial" w:hAnsi="Arial"/>
          <w:b/>
          <w:bCs/>
          <w:sz w:val="20"/>
        </w:rPr>
        <w:t>НЕ СДАЮ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СДАЮ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подчеркнуть) </w:t>
      </w:r>
      <w:r>
        <w:rPr>
          <w:rFonts w:cs="Arial" w:ascii="Arial" w:hAnsi="Arial"/>
          <w:sz w:val="20"/>
        </w:rPr>
        <w:t>за ________ рублей в месяц ____________________________________________________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>(ФИО нанимателя, кому сдается жилое помещение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иное______________________________________________________________________________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иных доходов, кроме указанных в прилагаемых документах, не имею (ем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/>
          <w:bCs/>
          <w:sz w:val="20"/>
        </w:rPr>
        <w:t>Обязуюсь использовать субсидии только для оплаты жилого помещения и коммунальных услуг</w:t>
      </w:r>
      <w:r>
        <w:rPr>
          <w:rFonts w:cs="Arial" w:ascii="Arial" w:hAnsi="Arial"/>
          <w:sz w:val="20"/>
        </w:rPr>
        <w:t xml:space="preserve"> (в том числе на приобретение твердого топлива при наличии печного отопления и баллонов со сжиженным газом) и </w:t>
      </w:r>
      <w:r>
        <w:rPr>
          <w:rFonts w:cs="Arial" w:ascii="Arial" w:hAnsi="Arial"/>
          <w:b/>
          <w:bCs/>
          <w:sz w:val="20"/>
        </w:rPr>
        <w:t>в случае изменения обстоятельств в семье</w:t>
      </w:r>
      <w:r>
        <w:rPr>
          <w:rFonts w:cs="Arial" w:ascii="Arial" w:hAnsi="Arial"/>
          <w:sz w:val="20"/>
        </w:rPr>
        <w:t xml:space="preserve"> (изменение места постоянного жительства, основания проживания, гражданства, состава семьи,  мер социальной поддержки по оплате жилищно-коммунальных услуг, банковского расчетного счета  и др.) </w:t>
      </w:r>
      <w:r>
        <w:rPr>
          <w:rFonts w:cs="Arial" w:ascii="Arial" w:hAnsi="Arial"/>
          <w:b/>
          <w:bCs/>
          <w:sz w:val="20"/>
        </w:rPr>
        <w:t xml:space="preserve">в 10 – дневный срок </w:t>
      </w:r>
      <w:r>
        <w:rPr>
          <w:rFonts w:cs="Arial" w:ascii="Arial" w:hAnsi="Arial"/>
          <w:sz w:val="20"/>
        </w:rPr>
        <w:t>сообщить в отдел (сектор) жилищных субсидий и  предоставить  подтверждающие документы в течение 1 месяца после наступления этих событий.</w:t>
      </w:r>
    </w:p>
    <w:p>
      <w:pPr>
        <w:pStyle w:val="31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31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Обязуюсь по окончании субсидируемого периода представить в орган социальной защиты населения муниципального образования платежные документы по оплате  жилого помещения и коммунальных услуг за 6 месяцев субсидируемого период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Я предупрежден (а), что за представленные заведомо недостоверных  документов и сведений могу быть привлечен (а) к ответственности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9. Согласен (на) либо не согласна (на) </w:t>
      </w:r>
      <w:r>
        <w:rPr>
          <w:rFonts w:cs="Arial" w:ascii="Arial" w:hAnsi="Arial"/>
          <w:i/>
          <w:sz w:val="18"/>
        </w:rPr>
        <w:t>(подчеркнуть)</w:t>
      </w:r>
      <w:r>
        <w:rPr>
          <w:rFonts w:cs="Arial" w:ascii="Arial" w:hAnsi="Arial"/>
          <w:sz w:val="18"/>
        </w:rPr>
        <w:t xml:space="preserve"> с устным уведомлением </w:t>
      </w:r>
      <w:r>
        <w:rPr>
          <w:rFonts w:cs="Arial" w:ascii="Arial" w:hAnsi="Arial"/>
          <w:i/>
          <w:sz w:val="18"/>
        </w:rPr>
        <w:t>(по телефону</w:t>
      </w:r>
      <w:r>
        <w:rPr>
          <w:rFonts w:cs="Arial" w:ascii="Arial" w:hAnsi="Arial"/>
          <w:sz w:val="18"/>
        </w:rPr>
        <w:t xml:space="preserve">) о принятом решении о предоставлении, об отказе в предоставлении, приостановлении, возобновлении, прекращении предоставления  субсидий на оплату жилого помещения и коммунальных услуг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. С установленными правилами предоставления субсидий, в том числе по проверке в налоговых, таможенных и иных органах (организациях) представленных сведений о доходах, приостановлению и прекращению предоставления субсидий, ознакомлен и обязуюсь их выполнять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Подпись заявителя </w:t>
      </w:r>
      <w:r>
        <w:rPr>
          <w:rFonts w:cs="Arial" w:ascii="Arial" w:hAnsi="Arial"/>
          <w:sz w:val="20"/>
        </w:rPr>
        <w:t xml:space="preserve">________________/__________________/ФИО/   </w:t>
      </w:r>
      <w:r>
        <w:rPr>
          <w:rFonts w:cs="Arial" w:ascii="Arial" w:hAnsi="Arial"/>
          <w:b/>
          <w:bCs/>
          <w:sz w:val="20"/>
        </w:rPr>
        <w:t>Дата</w:t>
      </w:r>
      <w:r>
        <w:rPr>
          <w:rFonts w:cs="Arial" w:ascii="Arial" w:hAnsi="Arial"/>
          <w:sz w:val="20"/>
        </w:rPr>
        <w:t>_______________200_года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 xml:space="preserve">Заявление и документы в количестве _______шт. приняты  и  зарегистрированы в журнале регистрации заявлений и решений о предоставлении субсидий  за   №_______от ___________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пись должностного лица___________/__________________/ФИО/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Дата</w:t>
      </w:r>
      <w:r>
        <w:rPr>
          <w:rFonts w:cs="Arial" w:ascii="Arial" w:hAnsi="Arial"/>
          <w:sz w:val="20"/>
        </w:rPr>
        <w:t>____________200_год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rPr/>
      </w:pPr>
      <w:r>
        <w:rPr/>
        <w:t>______________________________________________________________</w:t>
      </w:r>
    </w:p>
    <w:p>
      <w:pPr>
        <w:pStyle w:val="Heading"/>
        <w:rPr/>
      </w:pPr>
      <w:r>
        <w:rPr/>
        <w:t xml:space="preserve"> </w:t>
      </w:r>
      <w:r>
        <w:rPr/>
        <w:t>(наименование органа социальной защиты насел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субсидии на оплату жилого помещения и коммун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_»_____________20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омер дела _________</w:t>
      </w:r>
    </w:p>
    <w:p>
      <w:pPr>
        <w:pStyle w:val="Normal"/>
        <w:rPr>
          <w:sz w:val="28"/>
        </w:rPr>
      </w:pPr>
      <w:r>
        <w:rPr>
          <w:sz w:val="28"/>
        </w:rPr>
        <w:t>Гр.</w:t>
      </w:r>
    </w:p>
    <w:p>
      <w:pPr>
        <w:pStyle w:val="Normal"/>
        <w:rPr>
          <w:sz w:val="28"/>
        </w:rPr>
      </w:pPr>
      <w:r>
        <w:rPr>
          <w:sz w:val="28"/>
        </w:rPr>
        <w:t>Проживающей (щему) по адрес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Российской Федерации от 14 декабря 2005 года № 761 «О предоставлении субсидий на оплату жилого помещения и коммунальных услуг»</w:t>
      </w:r>
    </w:p>
    <w:p>
      <w:pPr>
        <w:pStyle w:val="Normal"/>
        <w:jc w:val="both"/>
        <w:rPr/>
      </w:pPr>
      <w:r>
        <w:rPr>
          <w:b/>
          <w:bCs/>
          <w:sz w:val="28"/>
        </w:rPr>
        <w:t>Предоставить</w:t>
      </w:r>
      <w:r>
        <w:rPr>
          <w:sz w:val="28"/>
        </w:rPr>
        <w:t xml:space="preserve">  субсидию на оплату жилого помещения и коммунальных услуг в размере ________рублей на субсидируемый период с __________200 _г. по ____________200 _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 выпл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уководитель ОСЗН _________________/Ф.И.О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М.П.</w:t>
      </w:r>
      <w:r>
        <w:rPr>
          <w:sz w:val="28"/>
        </w:rPr>
        <w:t xml:space="preserve">                Проверил___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(расшифровка подписи)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8"/>
        </w:rPr>
        <w:t>Подготовил 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(расшифровка подписи)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righ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"/>
        <w:rPr/>
      </w:pPr>
      <w:r>
        <w:rPr/>
        <w:t>______________________________________________________________</w:t>
      </w:r>
    </w:p>
    <w:p>
      <w:pPr>
        <w:pStyle w:val="Heading"/>
        <w:rPr/>
      </w:pPr>
      <w:r>
        <w:rPr/>
        <w:t xml:space="preserve"> </w:t>
      </w:r>
      <w:r>
        <w:rPr/>
        <w:t>(наименование органа социальной защиты насел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иостановлении субсидии на оплату жилого помещения и коммун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_»_____________20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омер дела _________</w:t>
      </w:r>
    </w:p>
    <w:p>
      <w:pPr>
        <w:pStyle w:val="Normal"/>
        <w:rPr>
          <w:sz w:val="28"/>
        </w:rPr>
      </w:pPr>
      <w:r>
        <w:rPr>
          <w:sz w:val="28"/>
        </w:rPr>
        <w:t>Гр.</w:t>
      </w:r>
    </w:p>
    <w:p>
      <w:pPr>
        <w:pStyle w:val="Normal"/>
        <w:rPr>
          <w:sz w:val="28"/>
        </w:rPr>
      </w:pPr>
      <w:r>
        <w:rPr>
          <w:sz w:val="28"/>
        </w:rPr>
        <w:t>Проживающей (щему) по адрес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56 Правил предоставления субсидий  на оплату жилого помещения и коммунальных услуг, утвержденных  постановлением Правительства Российской Федерации от 14 декабря 2005 года № 761 «О предоставлении субсидий на оплату жилого помещения и коммунальных услуг»</w:t>
      </w:r>
    </w:p>
    <w:p>
      <w:pPr>
        <w:pStyle w:val="Normal"/>
        <w:jc w:val="both"/>
        <w:rPr/>
      </w:pPr>
      <w:r>
        <w:rPr>
          <w:b/>
          <w:bCs/>
          <w:sz w:val="28"/>
        </w:rPr>
        <w:t>Приостановить</w:t>
      </w:r>
      <w:r>
        <w:rPr>
          <w:sz w:val="28"/>
        </w:rPr>
        <w:t xml:space="preserve">  с __________200 _г. выплату субсидии на оплату жилого помещения и коммунальных услуг в связи с 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 выпл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уководитель ОСЗН _________________/Ф.И.О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М.П.</w:t>
      </w:r>
      <w:r>
        <w:rPr>
          <w:sz w:val="28"/>
        </w:rPr>
        <w:t xml:space="preserve">                Проверил___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(расшифровка подписи)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8"/>
        </w:rPr>
        <w:t>Подготовил 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(расшифровка подписи)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right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Heading"/>
        <w:rPr/>
      </w:pPr>
      <w:r>
        <w:rPr/>
        <w:t>______________________________________________________________</w:t>
      </w:r>
    </w:p>
    <w:p>
      <w:pPr>
        <w:pStyle w:val="Heading"/>
        <w:rPr/>
      </w:pPr>
      <w:r>
        <w:rPr/>
        <w:t xml:space="preserve"> </w:t>
      </w:r>
      <w:r>
        <w:rPr/>
        <w:t>(наименование органа социальной защиты насел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кращении субсидии на оплату жилого помещения и коммун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_»_____________20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омер дела _________</w:t>
      </w:r>
    </w:p>
    <w:p>
      <w:pPr>
        <w:pStyle w:val="Normal"/>
        <w:rPr>
          <w:sz w:val="28"/>
        </w:rPr>
      </w:pPr>
      <w:r>
        <w:rPr>
          <w:sz w:val="28"/>
        </w:rPr>
        <w:t>Гр.</w:t>
      </w:r>
    </w:p>
    <w:p>
      <w:pPr>
        <w:pStyle w:val="Normal"/>
        <w:rPr>
          <w:sz w:val="28"/>
        </w:rPr>
      </w:pPr>
      <w:r>
        <w:rPr>
          <w:sz w:val="28"/>
        </w:rPr>
        <w:t>Проживающей (щему) по адрес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60 Правил предоставления субсидий на оплату жилого помещения и коммунальных услуг, утвержденных постановлением Правительства Российской Федерации от 14 декабря 2005 года № 761 «О предоставлении субсидий на оплату жилого помещения и коммунальных услуг»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кратить с </w:t>
      </w:r>
      <w:r>
        <w:rPr>
          <w:sz w:val="28"/>
        </w:rPr>
        <w:t>__________200 _г. выплату   субсидии на оплату жилого помещения и коммунальных услуг в связи с 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 выпл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уководитель ОСЗН _________________/Ф.И.О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М.П.</w:t>
      </w:r>
      <w:r>
        <w:rPr>
          <w:sz w:val="28"/>
        </w:rPr>
        <w:t xml:space="preserve">                Проверил___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(расшифровка подписи)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8"/>
        </w:rPr>
        <w:t>Подготовил 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(расшифровка подписи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______________________________________________________________</w:t>
      </w:r>
    </w:p>
    <w:p>
      <w:pPr>
        <w:pStyle w:val="Heading"/>
        <w:rPr/>
      </w:pPr>
      <w:r>
        <w:rPr/>
        <w:t xml:space="preserve"> </w:t>
      </w:r>
      <w:r>
        <w:rPr/>
        <w:t>(наименование органа социальной защиты насел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озобновлении субсидии на оплату жилого помещения и коммун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_»_____________20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омер дела _________</w:t>
      </w:r>
    </w:p>
    <w:p>
      <w:pPr>
        <w:pStyle w:val="Normal"/>
        <w:rPr>
          <w:sz w:val="28"/>
        </w:rPr>
      </w:pPr>
      <w:r>
        <w:rPr>
          <w:sz w:val="28"/>
        </w:rPr>
        <w:t>Гр.</w:t>
      </w:r>
    </w:p>
    <w:p>
      <w:pPr>
        <w:pStyle w:val="Normal"/>
        <w:rPr>
          <w:sz w:val="28"/>
        </w:rPr>
      </w:pPr>
      <w:r>
        <w:rPr>
          <w:sz w:val="28"/>
        </w:rPr>
        <w:t>Проживающей (щему) по адрес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59 Правил предоставления субсидий  на оплату жилого помещения и коммунальных услуг, утвержденных  постановлением Правительства Российской Федерации от 14 декабря 2005 года № 761 «О предоставлении субсидий на оплату жилого помещения и коммунальных услуг»</w:t>
      </w:r>
    </w:p>
    <w:p>
      <w:pPr>
        <w:pStyle w:val="Normal"/>
        <w:jc w:val="both"/>
        <w:rPr/>
      </w:pPr>
      <w:r>
        <w:rPr>
          <w:b/>
          <w:bCs/>
          <w:sz w:val="28"/>
        </w:rPr>
        <w:t>Возобновить</w:t>
      </w:r>
      <w:r>
        <w:rPr>
          <w:sz w:val="28"/>
        </w:rPr>
        <w:t xml:space="preserve">  с __________200 _г. выплату субсидии на оплату жилого помещения и коммунальных услуг в связи с 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 выпл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уководитель ОСЗН _________________/Ф.И.О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М.П.</w:t>
      </w:r>
      <w:r>
        <w:rPr>
          <w:sz w:val="28"/>
        </w:rPr>
        <w:t xml:space="preserve">                Проверил___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(расшифровка подписи)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8"/>
        </w:rPr>
        <w:t>Подготовил 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(расшифровка подписи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jc w:val="right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Heading"/>
        <w:rPr/>
      </w:pPr>
      <w:r>
        <w:rPr/>
        <w:t>______________________________________________________________</w:t>
      </w:r>
    </w:p>
    <w:p>
      <w:pPr>
        <w:pStyle w:val="Heading"/>
        <w:rPr/>
      </w:pPr>
      <w:r>
        <w:rPr/>
        <w:t xml:space="preserve"> </w:t>
      </w:r>
      <w:r>
        <w:rPr/>
        <w:t>(наименование органа социальной защиты насел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 предоставлении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жилого помещения и коммун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_»_____________200__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Номер дела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ей (щему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______Правил предоставления субсидий на оплату жилого помещения и коммунальных услуг, утвержденных постановлением Правительства Российской Федерации от 14 декабря 2005 года № 761 «О предоставлении субсидий на оплату жилого помещения и коммунальных услуг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казать </w:t>
      </w:r>
      <w:r>
        <w:rPr>
          <w:sz w:val="28"/>
          <w:szCs w:val="28"/>
        </w:rPr>
        <w:t>в  предоставлении субсидии на оплату жилого помещения и коммунальных услуг в связи с  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причину отк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с 01___________200_г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       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уководитель ОСЗН _________________/Ф.И.О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М.П.</w:t>
      </w:r>
      <w:r>
        <w:rPr>
          <w:sz w:val="28"/>
        </w:rPr>
        <w:t xml:space="preserve">                Проверил___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(расшифровка подписи)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8"/>
        </w:rPr>
        <w:t>Подготовил 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(расшифровка подписи)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hanging="0"/>
        <w:jc w:val="right"/>
        <w:rPr/>
      </w:pPr>
      <w:r>
        <w:rPr>
          <w:i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hanging="0"/>
        <w:jc w:val="both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Heading"/>
        <w:jc w:val="left"/>
        <w:rPr/>
      </w:pPr>
      <w:r>
        <w:rPr>
          <w:b/>
          <w:bCs/>
          <w:iCs/>
          <w:sz w:val="20"/>
          <w:szCs w:val="28"/>
        </w:rPr>
        <w:t xml:space="preserve">                </w:t>
      </w:r>
      <w:r>
        <w:rPr>
          <w:b/>
          <w:bCs/>
        </w:rPr>
        <w:t>______________________________________________________________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именование органа социальной защиты населен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</w:t>
      </w:r>
      <w:r>
        <w:rPr>
          <w:iCs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rPr>
          <w:iCs/>
          <w:szCs w:val="28"/>
        </w:rPr>
      </w:pPr>
      <w:r>
        <w:rPr>
          <w:iCs/>
          <w:szCs w:val="28"/>
        </w:rPr>
        <w:t>о приостановлении предоставления субсидии на оплату жилого помещения и коммунальных услу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rPr>
          <w:iCs/>
          <w:szCs w:val="28"/>
        </w:rPr>
      </w:pPr>
      <w:r>
        <w:rPr>
          <w:iCs/>
          <w:szCs w:val="28"/>
        </w:rPr>
        <w:t xml:space="preserve">                                  </w:t>
      </w:r>
      <w:r>
        <w:rPr>
          <w:iCs/>
          <w:szCs w:val="28"/>
        </w:rPr>
        <w:t>от «_______»_______________200 _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rPr>
          <w:iCs/>
          <w:szCs w:val="28"/>
        </w:rPr>
      </w:pPr>
      <w:r>
        <w:rPr>
          <w:iCs/>
          <w:szCs w:val="28"/>
        </w:rPr>
        <w:tab/>
        <w:t>Уважаемый (ая) 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</w:t>
      </w:r>
      <w:r>
        <w:rPr>
          <w:iCs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rPr>
          <w:iCs/>
          <w:szCs w:val="28"/>
        </w:rPr>
      </w:pPr>
      <w:r>
        <w:rPr>
          <w:iCs/>
          <w:szCs w:val="28"/>
        </w:rPr>
        <w:t>проживающей (ая)  по месту постоянного жительства:____________________________</w:t>
        <w:softHyphen/>
        <w:softHyphen/>
        <w:softHyphen/>
        <w:softHyphen/>
        <w:t>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/>
      </w:pPr>
      <w:r>
        <w:rPr>
          <w:iCs/>
          <w:sz w:val="20"/>
          <w:szCs w:val="28"/>
        </w:rPr>
        <w:tab/>
      </w:r>
      <w:r>
        <w:rPr>
          <w:iCs/>
          <w:szCs w:val="28"/>
        </w:rPr>
        <w:t>Органом социальной защиты населения (наименование МО) принято решение о приостановлении выплаты субсидии на основании пунктов 56 и 57 постановления Правительства Российской Федерации от 14.12.2005г. №761 «О предоставлении субсидий на оплату жилого помещения и коммунальных услуг» на срок до «____»_____________200 _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Cs w:val="28"/>
        </w:rPr>
      </w:pPr>
      <w:r>
        <w:rPr>
          <w:iCs/>
          <w:szCs w:val="28"/>
        </w:rPr>
        <w:tab/>
        <w:t>Основание и причина приостановления выплаты субсидий______________________________</w:t>
      </w:r>
      <w:r>
        <w:rPr>
          <w:iCs/>
          <w:sz w:val="20"/>
          <w:szCs w:val="28"/>
        </w:rPr>
        <w:t>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iCs/>
          <w:szCs w:val="28"/>
        </w:rPr>
      </w:pPr>
      <w:r>
        <w:rPr>
          <w:iCs/>
          <w:szCs w:val="28"/>
        </w:rPr>
        <w:tab/>
        <w:t>Для возобновления выплаты субсидий необходимо представить в орган социальной защиты населения (наименование МО) документы: 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iCs/>
          <w:szCs w:val="28"/>
        </w:rPr>
      </w:pPr>
      <w:r>
        <w:rPr>
          <w:iCs/>
          <w:szCs w:val="28"/>
        </w:rPr>
        <w:tab/>
        <w:t>В случае несогласия с решением  о приостановлении выплаты субсидий Вы можете обратиться в орган социальной защиты населения (наименование МО) по адресу: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  <w:t>Подпись должностного лица ________________  /Ф.И.О/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  <w:t xml:space="preserve">Приемные дни: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  <w:t>Телефон должностного лица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9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именование органа социальной защиты населен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Cs w:val="28"/>
        </w:rPr>
      </w:pPr>
      <w:r>
        <w:rPr>
          <w:iCs/>
          <w:szCs w:val="28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Cs w:val="28"/>
        </w:rPr>
      </w:pPr>
      <w:r>
        <w:rPr>
          <w:iCs/>
          <w:szCs w:val="28"/>
        </w:rPr>
        <w:t>о прекращении предоставления  субсидии на оплату жилого помещения и коммунальных услу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Cs w:val="28"/>
        </w:rPr>
      </w:pPr>
      <w:r>
        <w:rPr>
          <w:iCs/>
          <w:szCs w:val="28"/>
        </w:rPr>
        <w:t>от «_______»_______________200 _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rPr>
          <w:iCs/>
          <w:szCs w:val="28"/>
        </w:rPr>
      </w:pPr>
      <w:r>
        <w:rPr>
          <w:iCs/>
          <w:szCs w:val="28"/>
        </w:rPr>
        <w:tab/>
        <w:t>Уважаемый (ая)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</w:t>
      </w:r>
      <w:r>
        <w:rPr>
          <w:iCs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rPr>
          <w:iCs/>
          <w:szCs w:val="28"/>
        </w:rPr>
      </w:pPr>
      <w:r>
        <w:rPr>
          <w:iCs/>
          <w:szCs w:val="28"/>
        </w:rPr>
        <w:t>проживающей (ая) по месту постоянного жительства: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/>
      </w:pPr>
      <w:r>
        <w:rPr>
          <w:iCs/>
          <w:sz w:val="20"/>
          <w:szCs w:val="28"/>
        </w:rPr>
        <w:tab/>
      </w:r>
      <w:r>
        <w:rPr>
          <w:iCs/>
          <w:szCs w:val="28"/>
        </w:rPr>
        <w:t>Органом социальной защиты населения (наименование МО) принято решение о прекращении выплаты субсидии на основании пункта 61 постановления Правительства Российской Федерации от 14.12.2005г. №761 «О предоставлении субсидий на оплату жилого помещения и коммунальных услуг» с «____»_____________200 _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Cs w:val="28"/>
        </w:rPr>
      </w:pPr>
      <w:r>
        <w:rPr>
          <w:iCs/>
          <w:szCs w:val="28"/>
        </w:rPr>
        <w:tab/>
        <w:t>Основание и причина прекращения  выплаты субсидий _________________________________</w:t>
      </w:r>
      <w:r>
        <w:rPr>
          <w:iCs/>
          <w:sz w:val="20"/>
          <w:szCs w:val="28"/>
        </w:rPr>
        <w:t>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iCs/>
          <w:szCs w:val="28"/>
        </w:rPr>
      </w:pPr>
      <w:r>
        <w:rPr>
          <w:iCs/>
          <w:szCs w:val="28"/>
        </w:rPr>
        <w:tab/>
        <w:t>Предлагаем Вам в добровольном порядке перечислить излишне полученные в качестве субсидии средства _________руб. на расчетный счет____________________________________ в течение десяти дней (указывается при необходимости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rPr>
          <w:iCs/>
          <w:szCs w:val="28"/>
        </w:rPr>
      </w:pPr>
      <w:r>
        <w:rPr>
          <w:iCs/>
          <w:szCs w:val="28"/>
        </w:rPr>
        <w:tab/>
        <w:t>В случае несогласия с решением  о прекращении  выплаты субсидий Вы можете обратиться в орган социальной защиты населения (наименование МО) по адресу: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rPr>
          <w:iCs/>
          <w:szCs w:val="28"/>
        </w:rPr>
      </w:pPr>
      <w:r>
        <w:rPr>
          <w:iCs/>
          <w:szCs w:val="28"/>
        </w:rPr>
        <w:t>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  <w:t>Подпись должностного лица ________________  /Ф.И.О/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  <w:t xml:space="preserve">Приемные дни: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  <w:t>Телефон должностного лица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right"/>
        <w:rPr>
          <w:bCs/>
          <w:iCs/>
          <w:sz w:val="16"/>
          <w:szCs w:val="28"/>
        </w:rPr>
      </w:pPr>
      <w:r>
        <w:rPr>
          <w:bCs/>
          <w:iCs/>
          <w:sz w:val="16"/>
          <w:szCs w:val="28"/>
        </w:rPr>
      </w:r>
    </w:p>
    <w:p>
      <w:pPr>
        <w:pStyle w:val="Heading"/>
        <w:rPr/>
      </w:pPr>
      <w:r>
        <w:rPr/>
        <w:t>______________________________________________________________</w:t>
      </w:r>
    </w:p>
    <w:p>
      <w:pPr>
        <w:pStyle w:val="Heading"/>
        <w:rPr/>
      </w:pPr>
      <w:r>
        <w:rPr/>
        <w:t xml:space="preserve"> </w:t>
      </w:r>
      <w:r>
        <w:rPr/>
        <w:t>(наименование органа социальной защиты населен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 перерасчете размера субсидии на оплату жилого помещения и коммунальных услу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_»_____________200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омер дела _________</w:t>
      </w:r>
    </w:p>
    <w:p>
      <w:pPr>
        <w:pStyle w:val="Normal"/>
        <w:rPr>
          <w:sz w:val="28"/>
        </w:rPr>
      </w:pPr>
      <w:r>
        <w:rPr>
          <w:sz w:val="28"/>
        </w:rPr>
        <w:t>Гр.</w:t>
      </w:r>
    </w:p>
    <w:p>
      <w:pPr>
        <w:pStyle w:val="Normal"/>
        <w:rPr>
          <w:sz w:val="28"/>
        </w:rPr>
      </w:pPr>
      <w:r>
        <w:rPr>
          <w:sz w:val="28"/>
        </w:rPr>
        <w:t>Проживающей (щему) по адрес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____ Правил предоставления субсидий  на оплату жилого помещения и коммунальных услуг, утвержденных  постановлением Правительства Российской Федерации от 14 декабря 2005 года № 761 «О предоставлении субсидий на оплату жилого помещения и коммунальных услуг»</w:t>
      </w:r>
    </w:p>
    <w:p>
      <w:pPr>
        <w:pStyle w:val="Normal"/>
        <w:jc w:val="both"/>
        <w:rPr/>
      </w:pPr>
      <w:r>
        <w:rPr>
          <w:b/>
          <w:bCs/>
          <w:sz w:val="28"/>
        </w:rPr>
        <w:t>Произвести перерасчет</w:t>
      </w:r>
      <w:r>
        <w:rPr>
          <w:sz w:val="28"/>
        </w:rPr>
        <w:t xml:space="preserve"> с __________200 _г. субсидии на оплату жилого помещения и коммунальных услуг в размере ________рублей в связи с 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особ выпла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Руководитель ОСЗН _________________/Ф.И.О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>М.П.</w:t>
      </w:r>
      <w:r>
        <w:rPr>
          <w:sz w:val="28"/>
        </w:rPr>
        <w:t xml:space="preserve">                Проверил___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(расшифровка подписи)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sz w:val="28"/>
        </w:rPr>
        <w:t>Подготовил ____________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 xml:space="preserve">(подпись)                   (расшифровка подписи)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Heading"/>
        <w:rPr/>
      </w:pPr>
      <w:r>
        <w:rPr/>
        <w:t>РАСЧЕТНЫЙ ЛИСТ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субсидии на оплату жилого помещения и коммунальных услуг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мер дела                      : </w:t>
      </w:r>
    </w:p>
    <w:p>
      <w:pPr>
        <w:pStyle w:val="Normal"/>
        <w:rPr>
          <w:sz w:val="32"/>
          <w:szCs w:val="28"/>
        </w:rPr>
      </w:pPr>
      <w:r>
        <w:rPr>
          <w:szCs w:val="28"/>
        </w:rPr>
        <w:t xml:space="preserve">Расчетный период          :  с                   по 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szCs w:val="28"/>
        </w:rPr>
        <w:t xml:space="preserve">Заявитель                         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рес                               :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Cs w:val="28"/>
        </w:rPr>
        <w:t xml:space="preserve">Получатель                      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особ выплаты             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Жилфонд                          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лощадь                           :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регистрировано           :     по месту постоянного жительства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исло членов семьи        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лата за ЖКУ                  : без учета льгот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 xml:space="preserve">с учетом льгот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лг                                  :  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Параметры расчета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Наименование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Значение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Региональный стандарт стоимости ЖКУ на 1 чел. (для жф:  (наименование поселе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Региональный стандарт стоимости ЖКУ на семь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Региональный стандарт стоимости ЖКУ на семью с учетом льго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Совокупный доход семь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Количество субсидируемых челове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Среднедушевой доход семь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Прожиточный минимум семь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Максимально допустимая доля в совокупном доходе семьи на оплату ЖКУ (в %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Доля расходов граждан на оплату ЖКУ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Отношение среднедушевого дохода семьи к прожиточному минимуму семь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Отношение платы за ЖКУ с учетом льгот к плате без учета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Льготники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64"/>
        <w:gridCol w:w="1355"/>
        <w:gridCol w:w="1322"/>
        <w:gridCol w:w="4077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Фамил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Им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Отч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Льго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Документ, срок действия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Доходы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30"/>
        <w:gridCol w:w="1284"/>
        <w:gridCol w:w="1709"/>
        <w:gridCol w:w="1596"/>
        <w:gridCol w:w="1731"/>
        <w:gridCol w:w="12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Фамил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Им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От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Степень ро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Среднемесячны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дох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месяце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заявител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 xml:space="preserve">Начисленная субсидия на оплату ЖКУ   :  </w:t>
      </w:r>
    </w:p>
    <w:p>
      <w:pPr>
        <w:pStyle w:val="Normal"/>
        <w:rPr/>
      </w:pPr>
      <w:r>
        <w:rPr/>
        <w:t>Доплата                                    :</w:t>
      </w:r>
    </w:p>
    <w:p>
      <w:pPr>
        <w:pStyle w:val="Normal"/>
        <w:rPr>
          <w:sz w:val="28"/>
          <w:szCs w:val="28"/>
        </w:rPr>
      </w:pPr>
      <w:r>
        <w:rPr/>
        <w:t xml:space="preserve">Полная сумма субсидий         : 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Расчет произвел  _____________________    ________________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eastAsia="Arial" w:cs="Arial" w:ascii="Arial" w:hAnsi="Arial"/>
          <w:sz w:val="16"/>
          <w:szCs w:val="28"/>
        </w:rPr>
        <w:t xml:space="preserve">                                   </w:t>
      </w:r>
      <w:r>
        <w:rPr>
          <w:rFonts w:cs="Arial" w:ascii="Arial" w:hAnsi="Arial"/>
          <w:sz w:val="16"/>
          <w:szCs w:val="28"/>
        </w:rPr>
        <w:t>(подпись)                                         (Ф.И.О.)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iCs/>
          <w:sz w:val="20"/>
          <w:szCs w:val="28"/>
        </w:rPr>
      </w:pPr>
      <w:r>
        <w:rPr>
          <w:rFonts w:cs="Arial" w:ascii="Arial" w:hAnsi="Arial"/>
          <w:sz w:val="16"/>
          <w:szCs w:val="28"/>
        </w:rPr>
        <w:t>Дата  _____ /_______/______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1"/>
        <w:spacing w:lineRule="auto" w:line="24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1"/>
        <w:spacing w:lineRule="auto" w:line="24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240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Heading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rPr/>
      </w:pPr>
      <w:r>
        <w:rPr/>
        <w:t>______________________________________________________________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именование органа социальной защиты населе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Heading3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Heading3"/>
        <w:jc w:val="center"/>
        <w:rPr/>
      </w:pPr>
      <w:r>
        <w:rPr>
          <w:sz w:val="20"/>
        </w:rPr>
        <w:t xml:space="preserve">Р Е Ш Е Н И Е </w:t>
      </w:r>
      <w:r>
        <w:rPr>
          <w:b w:val="false"/>
          <w:bCs w:val="false"/>
          <w:sz w:val="20"/>
        </w:rPr>
        <w:t>№</w:t>
      </w:r>
      <w:r>
        <w:rPr>
          <w:sz w:val="20"/>
          <w:u w:val="single"/>
        </w:rPr>
        <w:t>         </w:t>
      </w:r>
      <w:r>
        <w:rPr>
          <w:b w:val="false"/>
          <w:bCs w:val="false"/>
          <w:sz w:val="20"/>
        </w:rPr>
        <w:t>от</w:t>
      </w:r>
      <w:r>
        <w:rPr>
          <w:sz w:val="20"/>
          <w:u w:val="single"/>
        </w:rPr>
        <w:t>                      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б удержании переплаты субсидий на оплату жилого помещения и коммунальных услуг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Номер дела__________</w:t>
      </w:r>
    </w:p>
    <w:p>
      <w:pPr>
        <w:pStyle w:val="Normal"/>
        <w:rPr/>
      </w:pPr>
      <w:r>
        <w:rPr>
          <w:sz w:val="20"/>
        </w:rPr>
        <w:t>Гр.</w:t>
      </w:r>
      <w:r>
        <w:rPr>
          <w:i/>
          <w:iCs/>
          <w:sz w:val="20"/>
        </w:rPr>
        <w:t>     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>(фамилия, имя, отчество)</w:t>
      </w:r>
      <w:r>
        <w:rPr>
          <w:i/>
          <w:iCs/>
          <w:sz w:val="20"/>
        </w:rPr>
        <w:t xml:space="preserve">   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роживающей (щему) по адресу_____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Субсидируемый период  с _______________200_г. по _____________200_г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ереплата, образовавшаяся в связи с  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указать причину)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составила в  сумме ___________ руб. за субсидируемый период с ____________200_г. по _______________200_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Комиссия, рассмотрев документы,  решила удержать переплату, образовавшуюся  по вине получателя   ___ _________________________________________________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</w:r>
    </w:p>
    <w:p>
      <w:pPr>
        <w:pStyle w:val="TextBody"/>
        <w:jc w:val="left"/>
        <w:rPr/>
      </w:pPr>
      <w:r>
        <w:rPr>
          <w:sz w:val="20"/>
        </w:rPr>
        <w:t>_____________________________________________________________________________________________</w:t>
      </w:r>
      <w:r>
        <w:rPr>
          <w:sz w:val="16"/>
        </w:rPr>
        <w:t xml:space="preserve">                    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0"/>
        </w:rPr>
      </w:pPr>
      <w:r>
        <w:rPr>
          <w:sz w:val="16"/>
        </w:rPr>
        <w:t>(указать причину)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_____________________________________________________________________________________________ 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в сумме____________ за субсидируемый период с ____________200_г. по _______________200_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"/>
        <w:ind w:left="270" w:hanging="270"/>
        <w:jc w:val="left"/>
        <w:rPr>
          <w:sz w:val="20"/>
        </w:rPr>
      </w:pPr>
      <w:r>
        <w:rPr>
          <w:sz w:val="20"/>
        </w:rPr>
        <w:t xml:space="preserve">Подготовить исковое заявление и документы для обращения в суд для удержания излишне   выплаченной суммы.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        </w:t>
      </w:r>
      <w:r>
        <w:rPr>
          <w:sz w:val="20"/>
        </w:rPr>
        <w:t>Председатель комиссии:_____________       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 xml:space="preserve">  </w:t>
      </w:r>
      <w:r>
        <w:rPr>
          <w:sz w:val="16"/>
        </w:rPr>
        <w:t>(подпись)                                   (Ф.И.О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Члены комиссии             _____________        _________________________ 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ab/>
        <w:tab/>
        <w:tab/>
        <w:t xml:space="preserve">    </w:t>
        <w:tab/>
      </w:r>
      <w:r>
        <w:rPr>
          <w:sz w:val="16"/>
        </w:rPr>
        <w:t xml:space="preserve">   (подпись)                                   (Ф.И.О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 xml:space="preserve">________________          ________________________________ 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 xml:space="preserve">   (подпись)                                   (Ф.И.О.)</w:t>
      </w:r>
    </w:p>
    <w:p>
      <w:pPr>
        <w:pStyle w:val="Normal"/>
        <w:rPr/>
      </w:pPr>
      <w:r>
        <w:rPr>
          <w:i/>
          <w:iCs/>
          <w:sz w:val="20"/>
          <w:szCs w:val="18"/>
        </w:rPr>
        <w:t>           </w:t>
      </w:r>
      <w:r>
        <w:rPr>
          <w:i/>
          <w:iCs/>
          <w:sz w:val="20"/>
          <w:szCs w:val="18"/>
        </w:rPr>
        <w:t>М.П.                        </w:t>
      </w:r>
      <w:r>
        <w:rPr>
          <w:sz w:val="20"/>
        </w:rPr>
        <w:t>        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794"/>
        <w:gridCol w:w="456"/>
        <w:gridCol w:w="2061"/>
        <w:gridCol w:w="1579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8"/>
              </w:rPr>
            </w:pPr>
            <w:r>
              <w:rPr>
                <w:sz w:val="20"/>
              </w:rPr>
              <w:t>подготови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подпись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расшифровка подписи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sz w:val="20"/>
              </w:rPr>
              <w:t>                                              </w:t>
            </w:r>
            <w:r>
              <w:rPr>
                <w:sz w:val="20"/>
              </w:rPr>
              <w:t>провери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подпись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расшифровка подписи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3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right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наименование органа социальной защиты населения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т гражданина(ки)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дрес места постоянного жительства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Телефон: домашний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абочий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онтактный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ind w:right="-625" w:firstLine="709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ind w:right="-625" w:firstLine="709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ind w:right="-625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625"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Я,_____________________________, согласен (на) с тем, что переплата  субсидии на оплату жилого помещения и коммунальных услуг в  сумме________ рублей  произошла по моей вине. </w:t>
      </w:r>
    </w:p>
    <w:p>
      <w:pPr>
        <w:pStyle w:val="Normal"/>
        <w:ind w:firstLine="708"/>
        <w:jc w:val="both"/>
        <w:rPr/>
      </w:pPr>
      <w:r>
        <w:rPr/>
        <w:t>Обязуюсь возвратить указанную сумму на расчетный счет ________________________(реквизиты), и в течение трех дней подтвердить данный возврат квита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явителя______________________/______________/       Дата_______________200__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Ф.И.О.) </w:t>
      </w:r>
    </w:p>
    <w:p>
      <w:pPr>
        <w:pStyle w:val="Normal"/>
        <w:ind w:right="-625" w:firstLine="709"/>
        <w:jc w:val="center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/>
      </w:pPr>
      <w:r>
        <w:rPr/>
        <w:t>Заявление принято «___»______________200__года.</w:t>
      </w:r>
    </w:p>
    <w:p>
      <w:pPr>
        <w:pStyle w:val="Normal"/>
        <w:ind w:right="-31" w:hanging="0"/>
        <w:jc w:val="both"/>
        <w:rPr/>
      </w:pPr>
      <w:r>
        <w:rPr/>
      </w:r>
    </w:p>
    <w:p>
      <w:pPr>
        <w:pStyle w:val="Normal"/>
        <w:ind w:right="-31" w:hanging="0"/>
        <w:jc w:val="both"/>
        <w:rPr>
          <w:iCs/>
          <w:szCs w:val="28"/>
        </w:rPr>
      </w:pPr>
      <w:r>
        <w:rPr/>
        <w:t>Специалист ______________________</w:t>
        <w:tab/>
        <w:tab/>
        <w:t xml:space="preserve">___________________________  </w:t>
        <w:tab/>
        <w:tab/>
        <w:t xml:space="preserve">                                                                                             </w:t>
      </w:r>
    </w:p>
    <w:p>
      <w:pPr>
        <w:pStyle w:val="Normal"/>
        <w:ind w:right="-31" w:hanging="0"/>
        <w:jc w:val="both"/>
        <w:rPr/>
      </w:pPr>
      <w:r>
        <w:rPr>
          <w:iCs/>
          <w:szCs w:val="28"/>
        </w:rPr>
        <w:t xml:space="preserve">                                    </w:t>
      </w:r>
      <w:r>
        <w:rPr/>
        <w:t>(подпись)                                                           (Ф. И. О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625" w:firstLine="709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4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  <w:t xml:space="preserve">  </w:t>
      </w:r>
      <w:r>
        <w:rPr>
          <w:iCs/>
          <w:sz w:val="20"/>
          <w:szCs w:val="28"/>
        </w:rPr>
        <w:t xml:space="preserve">СПРАВКА – РАСЧЕТ </w:t>
      </w:r>
      <w:r>
        <w:rPr>
          <w:sz w:val="20"/>
        </w:rPr>
        <w:t>№</w:t>
      </w:r>
      <w:r>
        <w:rPr>
          <w:sz w:val="20"/>
          <w:u w:val="single"/>
        </w:rPr>
        <w:t>         </w:t>
      </w:r>
      <w:r>
        <w:rPr>
          <w:sz w:val="20"/>
        </w:rPr>
        <w:t>от</w:t>
      </w:r>
      <w:r>
        <w:rPr>
          <w:sz w:val="20"/>
          <w:u w:val="single"/>
        </w:rPr>
        <w:t>                     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  <w:t>переплаты (доплаты)  субсидий на оплату жилого помещения и коммунальных услу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rPr>
          <w:iCs/>
          <w:sz w:val="20"/>
          <w:szCs w:val="28"/>
        </w:rPr>
      </w:pPr>
      <w:r>
        <w:rPr>
          <w:iCs/>
          <w:sz w:val="20"/>
          <w:szCs w:val="28"/>
        </w:rPr>
        <w:t xml:space="preserve">Номер дела____________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  <w:t>Гр.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/>
      </w:pPr>
      <w:r>
        <w:rPr>
          <w:iCs/>
          <w:sz w:val="20"/>
          <w:szCs w:val="28"/>
        </w:rPr>
        <w:t xml:space="preserve">                                                 </w:t>
      </w:r>
      <w:r>
        <w:rPr>
          <w:iCs/>
          <w:sz w:val="16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  <w:t>Адрес места постоянного жительства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50"/>
        <w:gridCol w:w="1805"/>
        <w:gridCol w:w="1949"/>
        <w:gridCol w:w="198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Период рас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(месяц, год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Получи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Следовало получит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Сумма переплаты /д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Примечани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ВСЕ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794"/>
        <w:gridCol w:w="456"/>
        <w:gridCol w:w="2061"/>
        <w:gridCol w:w="1579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8"/>
              </w:rPr>
            </w:pPr>
            <w:r>
              <w:rPr>
                <w:sz w:val="20"/>
              </w:rPr>
              <w:t>подготови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подпись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расшифровка подписи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sz w:val="20"/>
              </w:rPr>
              <w:t>                                              </w:t>
            </w:r>
            <w:r>
              <w:rPr>
                <w:sz w:val="20"/>
              </w:rPr>
              <w:t>провери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подпись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расшифровка подписи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  <w:t>Дата составления   ___________200_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right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  <w:t>СРАВНИТЕЛЬНАЯ   СПРАВКА – РАСЧЕ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  <w:t xml:space="preserve">фактических расходов на оплату жилого помещения и коммунальных услуг с выплаченными суммами субсидий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  <w:t>за период с _________________200_г. по __________________200_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rPr>
          <w:iCs/>
          <w:sz w:val="20"/>
          <w:szCs w:val="28"/>
        </w:rPr>
      </w:pPr>
      <w:r>
        <w:rPr>
          <w:iCs/>
          <w:sz w:val="20"/>
          <w:szCs w:val="28"/>
        </w:rPr>
        <w:t xml:space="preserve">Номер дела____________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center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  <w:t>Гр. 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/>
      </w:pPr>
      <w:r>
        <w:rPr>
          <w:iCs/>
          <w:sz w:val="20"/>
          <w:szCs w:val="28"/>
        </w:rPr>
        <w:t xml:space="preserve">                                                 </w:t>
      </w:r>
      <w:r>
        <w:rPr>
          <w:iCs/>
          <w:sz w:val="16"/>
          <w:szCs w:val="28"/>
        </w:rPr>
        <w:t>(фамилия, имя, отчеств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  <w:t>Адрес места постоянного проживания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16"/>
          <w:szCs w:val="28"/>
        </w:rPr>
      </w:pPr>
      <w:r>
        <w:rPr>
          <w:iCs/>
          <w:sz w:val="16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18"/>
        <w:gridCol w:w="1249"/>
        <w:gridCol w:w="1749"/>
        <w:gridCol w:w="1749"/>
        <w:gridCol w:w="1041"/>
        <w:gridCol w:w="1324"/>
      </w:tblGrid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Субсидируемый перио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(месяц, год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Начисленные суммы субсид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center"/>
              <w:rPr>
                <w:iCs/>
                <w:sz w:val="18"/>
                <w:szCs w:val="28"/>
              </w:rPr>
            </w:pPr>
            <w:r>
              <w:rPr>
                <w:iCs/>
                <w:sz w:val="18"/>
                <w:szCs w:val="28"/>
              </w:rPr>
              <w:t xml:space="preserve">Выплачен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center"/>
              <w:rPr>
                <w:iCs/>
                <w:sz w:val="18"/>
                <w:szCs w:val="28"/>
              </w:rPr>
            </w:pPr>
            <w:r>
              <w:rPr>
                <w:iCs/>
                <w:sz w:val="18"/>
                <w:szCs w:val="28"/>
              </w:rPr>
              <w:t>суммы субсид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center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Период фактических расходов на оплату  жилого помещения и коммунальных услуг  (месяц, год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 xml:space="preserve">Сумма фактических расходов на оплату  жилого помещения и коммунальных услуг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Сумма переплаты /допл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  <w:t>ВСЕГ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iCs/>
                <w:sz w:val="20"/>
                <w:szCs w:val="28"/>
              </w:rPr>
            </w:pPr>
            <w:r>
              <w:rPr>
                <w:iCs/>
                <w:sz w:val="20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794"/>
        <w:gridCol w:w="456"/>
        <w:gridCol w:w="2061"/>
        <w:gridCol w:w="1579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18"/>
              </w:rPr>
            </w:pPr>
            <w:r>
              <w:rPr>
                <w:sz w:val="20"/>
              </w:rPr>
              <w:t>подготови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подпись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расшифровка подписи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sz w:val="20"/>
              </w:rPr>
              <w:t>                                              </w:t>
            </w:r>
            <w:r>
              <w:rPr>
                <w:sz w:val="20"/>
              </w:rPr>
              <w:t>проверил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подпись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  <w:t>(расшифровка подписи)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  <w:t>Дата составления   ___________200_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firstLine="360"/>
        <w:jc w:val="both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/>
      </w:pPr>
      <w:r>
        <w:rPr/>
        <w:t xml:space="preserve">                                                                         </w:t>
      </w: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В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наименование органа социальной защиты населения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т гражданина (ки)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Адрес места постоянного жительства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Телефон: домашний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рабочий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онтактный_____________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Жалоба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на  действия/бездействия должностных лиц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_________________________________________________Ленинградской област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ошу принять жалобу от ________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на действия/бездействия </w:t>
      </w:r>
      <w:r>
        <w:rPr>
          <w:szCs w:val="28"/>
          <w:lang w:val="en-US" w:eastAsia="en-US"/>
        </w:rPr>
        <w:t>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t>ФИО, должность</w:t>
      </w:r>
      <w:r>
        <w:rPr>
          <w:szCs w:val="28"/>
          <w:lang w:val="en-US" w:eastAsia="en-US"/>
        </w:rPr>
        <w:t>______________________________________________________________________________,</w:t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остоящую в следующем:_______________________________________________________</w: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tab/>
        <w:t>указать причины жалобы, дату и т.д.</w:t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потверждение вышеизложенного прилагаю следующие документы:</w:t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____________________________________________________________________________ </w:t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___________________________________________________________________________</w:t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t>3.____________________________________________________________________________</w:t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t>Дата _____                                                      ___________________</w:t>
        <w:tab/>
        <w:tab/>
        <w:t xml:space="preserve">_____________ </w:t>
      </w:r>
    </w:p>
    <w:p>
      <w:pPr>
        <w:pStyle w:val="Normal"/>
        <w:widowControl w:val="false"/>
        <w:tabs>
          <w:tab w:val="clear" w:pos="708"/>
          <w:tab w:val="left" w:pos="5200" w:leader="none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w:tab/>
        <w:t>ФИО</w:t>
        <w:tab/>
        <w:t>подпись</w:t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t>Жалобу приня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>
          <w:lang w:val="en-US" w:eastAsia="en-US"/>
        </w:rPr>
        <w:t>____________________</w:t>
        <w:tab/>
        <w:tab/>
        <w:t>____________________</w:t>
        <w:tab/>
        <w:tab/>
        <w:t>_________________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  <w:t xml:space="preserve">     </w:t>
      </w:r>
      <w:r>
        <w:rPr/>
        <w:t xml:space="preserve">должность                                             </w:t>
        <w:tab/>
        <w:t>ФИО</w:t>
        <w:tab/>
        <w:tab/>
        <w:tab/>
        <w:tab/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/>
          <w:b/>
          <w:bCs/>
          <w:iCs/>
          <w:sz w:val="20"/>
          <w:szCs w:val="28"/>
        </w:rPr>
      </w:pPr>
      <w:r>
        <w:rPr>
          <w:b/>
          <w:bCs/>
          <w:iCs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Heading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именование органа социальной защиты населения))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ВЫПИСКА ИЗ ДОКУМЕНТОВ к делу №____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(при повторном обращении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22"/>
        <w:gridCol w:w="2100"/>
        <w:gridCol w:w="2100"/>
        <w:gridCol w:w="2100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документ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ные из докуме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Фамилия (инициал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 (инициал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милия (инициалы)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яв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спо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 рождении/о смер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подчеркнут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идетель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 браке/о разводе </w:t>
            </w:r>
            <w:r>
              <w:rPr>
                <w:rFonts w:cs="Arial" w:ascii="Arial" w:hAnsi="Arial"/>
                <w:i/>
                <w:iCs/>
                <w:sz w:val="20"/>
              </w:rPr>
              <w:t>(подчеркнут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выдач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 основании пользования жилым помещение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е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глашение о погашении задолженности по оплате кварплаты, газа, э/энерг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дчеркнуть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ме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 льгота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 опек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ат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довая книж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дней записи о труд.дея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исленная плата за ЖК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з льго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сяц 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___________200_г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ьг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3" w:leader="none"/>
              </w:tabs>
              <w:snapToGrid w:val="false"/>
              <w:ind w:right="-3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>
          <w:lang w:val="en-US" w:eastAsia="en-US"/>
        </w:rPr>
        <w:t>___________________</w:t>
        <w:tab/>
        <w:tab/>
        <w:t>____________________</w:t>
        <w:tab/>
        <w:tab/>
        <w:t>_________________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  <w:t xml:space="preserve">     </w:t>
      </w:r>
      <w:r>
        <w:rPr/>
        <w:t xml:space="preserve">должность                                             </w:t>
        <w:tab/>
        <w:t>ФИО</w:t>
        <w:tab/>
        <w:tab/>
        <w:tab/>
        <w:tab/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  <w:t>Дата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№ 1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62" w:firstLine="36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rPr/>
      </w:pPr>
      <w:r>
        <w:rPr/>
        <w:t>Р А С Ч Е Т     Д О Х О Д О В    Ч Л  Е Н О В   С Е М Ь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szCs w:val="28"/>
        </w:rPr>
        <w:t xml:space="preserve">Номер дела                      </w:t>
      </w:r>
      <w:r>
        <w:rPr>
          <w:sz w:val="28"/>
          <w:szCs w:val="28"/>
        </w:rPr>
        <w:t xml:space="preserve">:  </w:t>
      </w:r>
    </w:p>
    <w:p>
      <w:pPr>
        <w:pStyle w:val="Normal"/>
        <w:rPr/>
      </w:pPr>
      <w:r>
        <w:rPr>
          <w:szCs w:val="28"/>
        </w:rPr>
        <w:t xml:space="preserve">Расчетный период           : с                </w:t>
      </w:r>
      <w:r>
        <w:rPr>
          <w:sz w:val="32"/>
          <w:szCs w:val="28"/>
        </w:rPr>
        <w:t xml:space="preserve"> </w:t>
      </w:r>
      <w:r>
        <w:rPr>
          <w:szCs w:val="28"/>
        </w:rPr>
        <w:t xml:space="preserve">по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явитель</w:t>
      </w:r>
      <w:r>
        <w:rPr>
          <w:sz w:val="28"/>
          <w:szCs w:val="28"/>
        </w:rPr>
        <w:t xml:space="preserve">                     :  </w:t>
      </w:r>
    </w:p>
    <w:p>
      <w:pPr>
        <w:pStyle w:val="Normal"/>
        <w:rPr/>
      </w:pPr>
      <w:r>
        <w:rPr>
          <w:szCs w:val="28"/>
        </w:rPr>
        <w:t xml:space="preserve">Адрес </w:t>
      </w:r>
      <w:r>
        <w:rPr>
          <w:sz w:val="28"/>
          <w:szCs w:val="28"/>
        </w:rPr>
        <w:t xml:space="preserve">                         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Зарегистрировано           :   по месту  постоянного жительств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исло членов семьи        :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ьготники                        :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Заявитель                         : </w:t>
      </w:r>
    </w:p>
    <w:p>
      <w:pPr>
        <w:pStyle w:val="Normal"/>
        <w:rPr/>
      </w:pPr>
      <w:r>
        <w:rPr/>
        <w:t xml:space="preserve">СМД                                 :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12"/>
        <w:gridCol w:w="1064"/>
        <w:gridCol w:w="1017"/>
        <w:gridCol w:w="1017"/>
        <w:gridCol w:w="1064"/>
        <w:gridCol w:w="1064"/>
        <w:gridCol w:w="1064"/>
        <w:gridCol w:w="1022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 дохода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руемый пери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меся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меся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меся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меся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меся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месяц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Муж</w:t>
      </w:r>
      <w:r>
        <w:rPr/>
        <w:t xml:space="preserve">                                 : </w:t>
      </w:r>
    </w:p>
    <w:p>
      <w:pPr>
        <w:pStyle w:val="Normal"/>
        <w:rPr>
          <w:sz w:val="28"/>
        </w:rPr>
      </w:pPr>
      <w:r>
        <w:rPr>
          <w:sz w:val="28"/>
        </w:rPr>
        <w:t xml:space="preserve">СМД                                 : 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12"/>
        <w:gridCol w:w="1064"/>
        <w:gridCol w:w="1017"/>
        <w:gridCol w:w="1017"/>
        <w:gridCol w:w="1064"/>
        <w:gridCol w:w="1064"/>
        <w:gridCol w:w="1064"/>
        <w:gridCol w:w="1022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 дохода</w:t>
            </w:r>
          </w:p>
        </w:tc>
        <w:tc>
          <w:tcPr>
            <w:tcW w:w="6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сидируемый пери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меся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меся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меся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меся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меся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месяц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асчет произвел </w:t>
      </w:r>
      <w:r>
        <w:rPr>
          <w:sz w:val="28"/>
          <w:szCs w:val="28"/>
        </w:rPr>
        <w:t xml:space="preserve"> _____________________    ________________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2"/>
          <w:szCs w:val="28"/>
        </w:rPr>
        <w:t>(подпись)                                         (Ф.И.О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 _____ /_______/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  <w:r>
        <w:br w:type="page"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администрации Гатчинского муниципаль-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ного района № 738 от 28.02.2012 г. «Об ут-</w:t>
      </w:r>
    </w:p>
    <w:p>
      <w:pPr>
        <w:pStyle w:val="Heading"/>
        <w:jc w:val="left"/>
        <w:rPr/>
      </w:pPr>
      <w:r>
        <w:rPr>
          <w:szCs w:val="28"/>
        </w:rPr>
        <w:t>верждении</w:t>
      </w:r>
      <w:r>
        <w:rPr>
          <w:b/>
          <w:szCs w:val="28"/>
        </w:rPr>
        <w:t xml:space="preserve"> </w:t>
      </w:r>
      <w:r>
        <w:rPr/>
        <w:t>Административного регламента</w:t>
      </w:r>
    </w:p>
    <w:p>
      <w:pPr>
        <w:pStyle w:val="Heading"/>
        <w:jc w:val="left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в виде субсидии на оплату жилого помещения </w:t>
      </w:r>
    </w:p>
    <w:p>
      <w:pPr>
        <w:pStyle w:val="TextBodyIndent"/>
        <w:spacing w:before="0" w:after="0"/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коммунальных услуг»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Гатчинского муниципального района № 5138 от 29.11.2011 г. «Об утверждении плана мероприятий  по переходу на  межведомственное и межуровневое взаимодействие при предоставлении муниципальных услуг и государственных услуг, оказываемых структурными подразделениями администрации  Гатчинского муниципального района, в том числе структурными подразделениями с правом юридического  лица в рамках переданных отдельных государственных полномочий Ленинградской области,  Уставом Гатчинского муниципального района,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полнить пункт 15.3 административного регламента предоставления муниципальной услуги в виде субсидий на оплату жилого помещения и коммунальных услуг абзацем 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) справка о размере пенс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унктом 15.8 административный регламент предоставления муниципальной услуги в виде субсидий на оплату жилого помещения и коммунальны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5.8. </w:t>
      </w:r>
      <w:r>
        <w:rPr>
          <w:color w:val="FF0000"/>
          <w:sz w:val="28"/>
          <w:szCs w:val="28"/>
        </w:rPr>
        <w:t>С 1 июля 2012 года документ (его копии или сведения, содержащиеся в нем), указанный в подпункте 15.3(к),  запрашивается Комитетом социальной защиты населения Гатчинского муниципальн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й документ, если заявитель  не представил указанный документ самостоятельно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1 июля 2012 года документы, указанные в подпунктах 15.1, 15.2, 15.3 (а,б,в,г,д,е,ж,з,и), 15.4, 15.5, 15.6, 15.7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Комитетом социальной защиты населения Гатчинского муниципального района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1 октября 2011 года до 1 июля 2012 года регулирование вопросов, которые обеспечивают реализацию требований предыдущих двух абзацев настоящего пункта, осуществляются законодательными актами субъектов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Постановление вступает в силу со дня официального  опубликования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 за исполнением настоящего постановления возложить на заместителя главы администрации Гатчинского муниципального района                    Голубеву Л.Н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Галашина Н.Ю.</w:t>
      </w:r>
    </w:p>
    <w:p>
      <w:pPr>
        <w:pStyle w:val="Normal"/>
        <w:rPr/>
      </w:pPr>
      <w:r>
        <w:rPr/>
        <w:t>тел. 962-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3" w:leader="none"/>
        </w:tabs>
        <w:ind w:right="-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b/>
      <w:sz w:val="24"/>
    </w:rPr>
  </w:style>
  <w:style w:type="character" w:styleId="9">
    <w:name w:val=" Знак Знак9"/>
    <w:basedOn w:val="Style9"/>
    <w:qFormat/>
    <w:rPr>
      <w:rFonts w:ascii="Arial" w:hAnsi="Arial" w:cs="Arial"/>
      <w:b/>
      <w:bCs/>
      <w:sz w:val="26"/>
      <w:szCs w:val="26"/>
    </w:rPr>
  </w:style>
  <w:style w:type="character" w:styleId="8">
    <w:name w:val=" Знак Знак8"/>
    <w:basedOn w:val="Style9"/>
    <w:qFormat/>
    <w:rPr>
      <w:b/>
      <w:bCs/>
      <w:sz w:val="28"/>
      <w:szCs w:val="28"/>
    </w:rPr>
  </w:style>
  <w:style w:type="character" w:styleId="7">
    <w:name w:val=" Знак Знак7"/>
    <w:basedOn w:val="Style9"/>
    <w:qFormat/>
    <w:rPr>
      <w:b/>
      <w:bCs/>
      <w:i/>
      <w:iCs/>
      <w:sz w:val="26"/>
      <w:szCs w:val="26"/>
    </w:rPr>
  </w:style>
  <w:style w:type="character" w:styleId="6">
    <w:name w:val=" Знак Знак6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>
      <w:rFonts w:eastAsia="SimSun;Arial Unicode MS"/>
      <w:sz w:val="24"/>
      <w:szCs w:val="24"/>
      <w:lang w:eastAsia="zh-CN"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3">
    <w:name w:val=" Знак Знак3"/>
    <w:basedOn w:val="Style9"/>
    <w:qFormat/>
    <w:rPr>
      <w:sz w:val="16"/>
      <w:szCs w:val="16"/>
    </w:rPr>
  </w:style>
  <w:style w:type="character" w:styleId="2">
    <w:name w:val=" Знак Знак2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Arial Unicode MS"/>
      <w:lang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40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2:00Z</dcterms:created>
  <dc:creator>q</dc:creator>
  <dc:description/>
  <cp:keywords/>
  <dc:language>en-US</dc:language>
  <cp:lastModifiedBy>PC</cp:lastModifiedBy>
  <cp:lastPrinted>2012-02-28T11:22:00Z</cp:lastPrinted>
  <dcterms:modified xsi:type="dcterms:W3CDTF">2012-04-20T06:04:00Z</dcterms:modified>
  <cp:revision>3</cp:revision>
  <dc:subject/>
  <dc:title> </dc:title>
</cp:coreProperties>
</file>