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06.2012г.</w:t>
        <w:tab/>
        <w:tab/>
        <w:tab/>
        <w:tab/>
        <w:tab/>
        <w:tab/>
        <w:tab/>
        <w:tab/>
        <w:tab/>
        <w:tab/>
        <w:t>№ 2614</w:t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административного  регламента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         услуги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    бесплатного дошкольного образов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 июля 2010 года № 210-ФЗ "Об организации предоставления государственных и муниципальных услуг", постановлением администрации Гатчинского муниципального района от 14.05.2010 года № 2093 «Об утверждении Плана перехода на предоставление в электронном виде муниципальных услуг органами местного самоуправления и муниципальными учреждениями Гатчинского муниципального района», постановлением администрации Гатчинского муниципального района от 03.06.2011 года № 2307 «О порядке разработки и утверждения административных регламентов предоставления муниципальных услуг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административный регламент  предоставления муниципальной услуги: «Предоставление    бесплатного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газете "Гатчинская правда» и на официальном сайте администрации Гатчинского муниципального района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атчинского муниципального района Л.Н.Голуб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С.В.Попков</w:t>
      </w:r>
    </w:p>
    <w:p>
      <w:pPr>
        <w:pStyle w:val="Normal"/>
        <w:jc w:val="both"/>
        <w:rPr/>
      </w:pPr>
      <w:r>
        <w:rPr/>
        <w:t>Т.964-67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от 28.06.2012г. № 2614                  </w:t>
      </w:r>
    </w:p>
    <w:p>
      <w:pPr>
        <w:pStyle w:val="Style22"/>
        <w:ind w:left="1134" w:right="70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708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1134" w:right="4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22"/>
        <w:ind w:left="0" w:right="4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</w:t>
      </w:r>
    </w:p>
    <w:p>
      <w:pPr>
        <w:pStyle w:val="ConsPlusTitle"/>
        <w:widowControl/>
        <w:ind w:right="41" w:hanging="0"/>
        <w:jc w:val="center"/>
        <w:rPr/>
      </w:pPr>
      <w:r>
        <w:rPr>
          <w:color w:val="000000"/>
          <w:sz w:val="28"/>
          <w:szCs w:val="28"/>
        </w:rPr>
        <w:t xml:space="preserve">предоставления муниципальной </w:t>
      </w:r>
      <w:r>
        <w:rPr>
          <w:sz w:val="28"/>
          <w:szCs w:val="28"/>
        </w:rPr>
        <w:t xml:space="preserve">услуги </w:t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Предоставление бесплатного дошко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я»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Heading4"/>
        <w:ind w:firstLine="709"/>
        <w:jc w:val="both"/>
        <w:rPr/>
      </w:pPr>
      <w:r>
        <w:rPr>
          <w:b w:val="false"/>
        </w:rPr>
        <w:t>1.1. Административный регламент предоставления муниципальной услуги (далее административный регламент) по п</w:t>
      </w:r>
      <w:r>
        <w:rPr>
          <w:b w:val="false"/>
          <w:bCs w:val="false"/>
        </w:rPr>
        <w:t xml:space="preserve">редоставлению бесплатного дошкольного образования </w:t>
      </w:r>
      <w:r>
        <w:rPr>
          <w:b w:val="false"/>
        </w:rPr>
        <w:t>(далее – муниципальная услуга) устанавливает порядок и стандарт предоставления муниципальной услуги.</w:t>
      </w:r>
    </w:p>
    <w:p>
      <w:pPr>
        <w:pStyle w:val="Heading4"/>
        <w:ind w:firstLine="709"/>
        <w:jc w:val="both"/>
        <w:rPr>
          <w:b w:val="false"/>
          <w:b w:val="false"/>
        </w:rPr>
      </w:pPr>
      <w:r>
        <w:rPr>
          <w:b w:val="false"/>
        </w:rPr>
        <w:t>1.2. Административный регламент разработан в целях повышения качества исполнения, совершенствования форм и методов работы по предоставлению муниципальной услуги физическим лицам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spacing w:val="-6"/>
          <w:sz w:val="28"/>
          <w:szCs w:val="28"/>
        </w:rPr>
        <w:t xml:space="preserve"> Получателями муниципальной услуги являются </w:t>
      </w:r>
      <w:r>
        <w:rPr>
          <w:sz w:val="28"/>
          <w:szCs w:val="28"/>
        </w:rPr>
        <w:t>воспитанники дошкольных образовательных учреждений, общеобразовательных школ, реализующих программы дошкольного образования в возрасте от 2-х месяцев до 7 лет. От имени ребёнка  выступают его родители (законные представители,  далее – заявители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4. Информация о муниципальной услуге предоставляется заявителям непосредственно в образовательных учреждениях, а также с использованием средств почтовой, телефонной связи, электронного информирования, посредством размещения на сайтах  образовательных учреждений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</w:t>
        <w:tab/>
        <w:t>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</w:t>
        <w:tab/>
        <w:t>Сведения о местах нахождения, номерах телефонов для справок, адресах Интернет-сайтов и электронной почты  образовательных учреждений, предоставляющих муниципальную услугу, содержатся в Приложении 1 к настоящему регламен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4.3. В помещениях  образовательных учреждений размещаются информационные стенды и (или) другие технические средства аналогичного </w:t>
      </w:r>
      <w:r>
        <w:rPr>
          <w:spacing w:val="-6"/>
          <w:sz w:val="28"/>
          <w:szCs w:val="28"/>
        </w:rPr>
        <w:t>назначения для ознакомления пользователей с информацией о предоставлении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Основными требованиями к информированию заявителей</w:t>
        <w:br/>
        <w:t>о правилах предоставления муниципальной услуги (далее - информирование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ми лицами, ответственными за предоставление муниципальной услуги, являются руководители 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Структурным подразделением администрации Гатчинского муниципального района, ответственным за организацию, информационное, консультативное и методическое обеспечение предоставления муниципальной услуги, является Комитет образования Гатчинского муниципального района, расположенный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8300, Ленинградская область, г. Гатчина, пр. 25 Октября, д.18, тел. 8(81371)9-64-67, адрес электронной почты: </w:t>
      </w:r>
      <w:hyperlink r:id="rId3">
        <w:r>
          <w:rPr>
            <w:rStyle w:val="InternetLink"/>
            <w:lang w:val="en-US"/>
          </w:rPr>
          <w:t>ga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4">
        <w:r>
          <w:rPr>
            <w:rStyle w:val="InternetLink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2.1. </w:t>
      </w:r>
      <w:r>
        <w:rPr>
          <w:spacing w:val="-6"/>
          <w:sz w:val="28"/>
          <w:szCs w:val="28"/>
        </w:rPr>
        <w:t>Наименование муниципальной услуги</w:t>
      </w:r>
      <w:r>
        <w:rPr>
          <w:spacing w:val="-6"/>
          <w:sz w:val="27"/>
          <w:szCs w:val="27"/>
        </w:rPr>
        <w:t xml:space="preserve"> – </w:t>
      </w:r>
      <w:r>
        <w:rPr>
          <w:spacing w:val="-6"/>
          <w:sz w:val="28"/>
          <w:szCs w:val="28"/>
        </w:rPr>
        <w:t>предоставление бесплатного дошкольного</w:t>
      </w:r>
      <w:r>
        <w:rPr>
          <w:spacing w:val="-6"/>
          <w:sz w:val="27"/>
          <w:szCs w:val="27"/>
        </w:rPr>
        <w:t xml:space="preserve"> </w:t>
      </w:r>
      <w:r>
        <w:rPr>
          <w:bCs/>
          <w:sz w:val="28"/>
          <w:szCs w:val="28"/>
        </w:rPr>
        <w:t xml:space="preserve">образ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ют муниципальные дошкольные образовательные учреждения, общеобразовательные школы, реализующие программы дошкольного образования Гатчинского муниципального района (Приложение № 1 к настояще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зачислении несовершеннолетнего ребенка в муниципальное  образовательное учреждение и организация обучения до получения и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ечным результатом предоставления муниципальной услуги </w:t>
      </w:r>
      <w:r>
        <w:rPr>
          <w:spacing w:val="-6"/>
          <w:sz w:val="28"/>
          <w:szCs w:val="28"/>
        </w:rPr>
        <w:t>является освоение обучающимися образовательной программы  в соответствии</w:t>
      </w:r>
      <w:r>
        <w:rPr>
          <w:sz w:val="28"/>
          <w:szCs w:val="28"/>
        </w:rPr>
        <w:t xml:space="preserve"> с образовательными  стандар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Срок предоставления муниципальной услуг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 определяется сроком освоения образовательных программ, реализуемых в дошкольном образовательном учреждении.  Срок освоения образовательных программ указывается в приложении к лицензии учреждения на  право ведени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 момента приема (зачисления) ребенка в  образовательное учреждение до получения им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", принята всенародным голосованием 12.12.199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7, 21.01.2009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5">
        <w:r>
          <w:rPr>
            <w:rStyle w:val="InternetLink"/>
            <w:iCs/>
          </w:rPr>
          <w:t>Законом РФ от 10.07.1992 N 3266-1 (ред. от 01.04.2012) "Об образовании"</w:t>
        </w:r>
      </w:hyperlink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"Российская газета", N 172, 31.07.1992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6">
        <w:r>
          <w:rPr>
            <w:rStyle w:val="InternetLink"/>
            <w:iCs/>
          </w:rPr>
          <w:t>Федеральным законом от 27.07.2010 N 210-ФЗ (ред. от 03.12.2011) "Об организации предоставления государственных и муниципальных услуг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8, 30.07.2010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hyperlink r:id="rId7">
        <w:r>
          <w:rPr>
            <w:rStyle w:val="InternetLink"/>
            <w:iCs/>
          </w:rPr>
          <w:t>Федеральным законом от 02.05.2006 N 59-ФЗ (ред. от 27.07.2010) "О порядке рассмотрения обращений граждан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95, 05.05.2006)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8">
        <w:r>
          <w:rPr>
            <w:rStyle w:val="InternetLink"/>
            <w:iCs/>
          </w:rPr>
          <w:t>Федеральным законом от 27.07.2006 N 152-ФЗ (ред. от 25.07.2011) "О персональных данных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65, 29.07.2006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9">
        <w:r>
          <w:rPr>
            <w:rStyle w:val="InternetLink"/>
            <w:iCs/>
          </w:rPr>
          <w:t>Федеральный закон от 09.02.2009 N 8-ФЗ (ред. от 11.07.2011) "Об обеспечении доступа к информации о деятельности государственных органов и органов местного самоуправления"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("Российская газета", N 25, 13.02.2009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0">
        <w:r>
          <w:rPr>
            <w:rStyle w:val="InternetLink"/>
            <w:iCs/>
          </w:rPr>
          <w:t>Федеральный закон от 31.05.2002 N 62-ФЗ (ред. от 28.06.2009) "О гражданстве Российской Федерации"</w:t>
        </w:r>
      </w:hyperlink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(</w:t>
      </w:r>
      <w:r>
        <w:rPr>
          <w:sz w:val="28"/>
          <w:szCs w:val="28"/>
        </w:rPr>
        <w:t>"Российская газета", N 100, 05.06.200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</w:t>
      </w:r>
      <w:hyperlink r:id="rId11">
        <w:r>
          <w:rPr>
            <w:rStyle w:val="InternetLink"/>
            <w:iCs/>
          </w:rPr>
          <w:t>Закон РФ от 19.02.1993 N 4530-1 (ред. от 01.07.2011) "О вынужденных переселенцах"</w:t>
        </w:r>
      </w:hyperlink>
      <w:r>
        <w:rPr>
          <w:i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"Российская газета", N 247, 28.12.1995);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 </w:t>
      </w:r>
      <w:hyperlink r:id="rId12">
        <w:r>
          <w:rPr>
            <w:rStyle w:val="InternetLink"/>
            <w:iCs/>
          </w:rPr>
          <w:t>Федеральный закон от 25.07.2002 N 115-ФЗ (ред. от 06.12.2011) "О правовом положении иностранных граждан в Российской Федерации"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"Российская газета", N 140, 31.07.2002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риказом Министерства образования и науки РФ от 27.10.2011 года № 2562 «Об утверждении Типового положения о дошкольном образовательном учреждении» ("Российская газета", N 15, 26.01.2012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 (согласно Приказа Министерства образования и науки РФ от 27.10.2011 года № 2562 «Об утверждении Типового положения о дошкольном образовательном учреждении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Учреждение осуществляется  на основании медицинского заключения,  личного заявления родителя (законного представителя) и документов,  удостоверяющих личность одного из родителей (законных представителей).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Для зачисления ребёнка в Учреждение дополнительно необходимы следующие документы: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 xml:space="preserve">- медицинская карта о состоянии здоровья ребенка;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 xml:space="preserve">- копия свидетельства о рождении  ребёнка; 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- документы, подтверждающие право на зачисление в Учреждение во внеочередном   либо первоочередном порядке (при наличии);</w:t>
      </w:r>
    </w:p>
    <w:p>
      <w:pPr>
        <w:pStyle w:val="List"/>
        <w:jc w:val="both"/>
        <w:rPr>
          <w:szCs w:val="28"/>
        </w:rPr>
      </w:pPr>
      <w:r>
        <w:rPr>
          <w:szCs w:val="28"/>
        </w:rPr>
        <w:t>- документы, подтверждающие право на социальную поддержку по оплате за содержание ребенка в Учреждени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  психолого-медико-педагогической комиссии (в компенсирующие и комбинированные  группы);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начисления компенсации по родительской плате за содержание ребенка в учреждении (свидетельство о рождении, свидетельство о браке и т.д.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аз в приеме документов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медицинских противопоказаний по состоянию здоровья к посещению ребенком общеобразовательного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 ребенка ниже минимального или максимального значения, предусмотренного Типовым положением о дошкольном образовательном учрежд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 услуга   предоставляется бесплатно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1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2. Максимальный срок ожидания в очереди при получении результата предоставления муниципальной услуги составляет 3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регистрируется в течение одного рабочего дн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Требования к помещениям, в которых предоставляется муниципальные услу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  должны быть оборудованы в соответствии с санитарными правилами и нормами, правилами пожарной безопас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ых услу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заявителей, время ожидания которых в очереди, превышает срок, установленный настоящим Административным регламентом;</w:t>
      </w:r>
    </w:p>
    <w:p>
      <w:pPr>
        <w:pStyle w:val="Normal"/>
        <w:ind w:firstLine="9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фактов нарушения установленных настоящим Административным регламентом сроков предоставления Муниципальной услуги, сроков выполнения отдельных административных процед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ь административных процедур отражена в Блок-схеме (Приложение № 4 к настоящему регламенту).</w:t>
      </w:r>
    </w:p>
    <w:p>
      <w:pPr>
        <w:pStyle w:val="Normal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и рассмотрение заявления и документов от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lineRule="atLeast" w:line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ием и рассмотрение заявления и документов специалис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 Основанием для начала процедуры приема и регистрации документов заявителя является обращение гражданина с заявлением о приеме несовершеннолетнего в муниципальное общеобразовательное учреждение (Приложение № 2 к настоящему Регламенту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1.2.Уполномоченным сотрудником муниципального общеобразовательного учреждения лично производится  прием от заявителей полного пакета документов, указанных в п. 2.6. настоящего Регламента,  необходимых для  приема в  муниципальное общеобразовательное учреждение.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3.Уполномоченный сотрудник муниципального общеобразовательного учреждения,        принявший от гражданина заявление по форме, указанной в приложении № 2 к настоящему Регламенту и пакет документов, указанных в п.2.6., оформляет расписку о приеме документов (приложение 2 к настоящему Регламенту). В расписке указывается: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предоставления документов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й, реквизитов (количество листов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амилия и инициалы сотрудника, принявшего документы, а также его подпись.  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4. Датой принятия к рассмотрению заявления о приеме в муниципальное общеобразовательное учреждение  и прилагаемых документов считается дата регистрации в журнале регистрации поступивших заявлений. Уполномоченный сотрудник общеобразовательного учреждения регистрирует заявление в течение 1 рабочего дн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5. Дни приема заявителей в общеобразовательное учреждение устанавливает администрация обще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6. Максимальный срок приема и регистрации заявления и документов не может превышать 30 минут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spacing w:lineRule="atLeast" w:line="20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ринятие решения о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1. Основанием приема детей в общеобразовательное учреждение является заявление  их родителей (законных представителей) (Приложение № 2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2. Зачисление в учреждение оформляется приказом руководителя муниципального общеобразовательного учреждения в течение 7 рабочих дней после приема документов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зачислении ребенка в муниципальное обще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отрицательного решения уполномоченный сотрудник муниципального  общеобразовательного учреждения подготавливает и  направляет  заявителю письменный отказ в предоставлении муниципальной услуги (приложение № 3) в течение 10 дн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3. На каждого несовершеннолетнего, принятого в муниципальное общеобразовательное учреждение, заводится личное дело, в котором хранятся  все документы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е муниципальной услуги осуществляет персонал в соответствии со штатным расписанием общеобразовательного учрежд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4. Ответственный за оказание муниципальной услуги – руководитель муниципального общеобразовательного учреждения.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/>
      </w:pPr>
      <w:r>
        <w:rPr>
          <w:sz w:val="28"/>
          <w:szCs w:val="28"/>
        </w:rPr>
        <w:t xml:space="preserve">Текущий контроль за полнотой и качеством исполнения административного регламента, соблюдением последовательности действий, определенных административными процедурами по предоставлению муниципальной услуги, и принятием решений, осуществляется </w:t>
      </w:r>
      <w:r>
        <w:rPr>
          <w:bCs/>
          <w:sz w:val="28"/>
          <w:szCs w:val="28"/>
        </w:rPr>
        <w:t>Комитетом 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роприятия по контролю за исполнением административного регламента проводятся в форме проверо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оперативны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лановые проверки проводятся в соответствии с планом основных мероприятий Комитета образования Гатчинского муниципального района Ленинградской области  на текущий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Оперативные проверки проводятся в случае поступления в  Комитет образования Гатчинского муниципального района Ленинградской области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нтроль за исполнением административного регламента осуществляется специалистами Комитета образования Гатчинского муниципального района Ленинградской области, курирующими образовательное учреждение по приказу председателя Комитета образования Гатчинского муниципальн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проведении мероприятия по контролю у администрации образовательных учреждений могут быть затребованы следующие документы и материа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право ведения образовательн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структуру управления деятельностью учрежд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прием в учрежд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образовательного процес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тчисление обучающихся из учреждения, перевод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учреждения в части охраны и укрепления здоровья обучающихся, воспитан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педагогических объединений, методических объединений, повышение квалификации педагогически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регламентирующие деятельность общественных (в том числе детских и молодежных) организаций (объединений), не запрещенную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локальные акты, изданные в пределах компетенции учреж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осуществляется на основании распоряжения председателя Комитета образования Гатчинского муниципального района Ленингра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зультаты проверки предоставления муниципальной услуги доводятся до учреждений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трудник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Досудебный (внесудебный) порядок обжалования решений и действия (бездействия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явители (от имени получателей муниципальной услуги) имеют право на обжалование решений, принятых в ходе предоставления муниципальной услуги, действий или бездействия работников, участвующих в ее оказании, в вышестоящие органы и судебном поряд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(от имени получателей муниципальной услуги) имеют право обратиться с жалобой лично или направить письменное обращение, в том числе по почте или в электронном виде на имя  руководителя общеобразовательного учреждения, главы администрации Гатчинского муниципального района,  и (или) председателя Комитета образования Гатч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администрации Гатчинского муниципального района: 188300, Ленинградская область, г. Гатчина, ул.Карла Маркса, д.44, тел. 8(81371) 931-00, 8(81371)228-06 адрес электронной почты: </w:t>
      </w:r>
      <w:hyperlink r:id="rId13">
        <w:r>
          <w:rPr>
            <w:rStyle w:val="InternetLink"/>
          </w:rPr>
          <w:t>radm@gtn.ru</w:t>
        </w:r>
      </w:hyperlink>
      <w:r>
        <w:rPr>
          <w:rFonts w:cs="Tahoma" w:ascii="Tahoma" w:hAnsi="Tahoma"/>
          <w:color w:val="686868"/>
          <w:sz w:val="20"/>
          <w:szCs w:val="20"/>
        </w:rPr>
        <w:t xml:space="preserve"> , </w:t>
      </w:r>
      <w:r>
        <w:rPr>
          <w:sz w:val="28"/>
          <w:szCs w:val="28"/>
        </w:rPr>
        <w:t xml:space="preserve">Официальный сайт администрации Гатчинского муниципального района:  </w:t>
      </w:r>
      <w:hyperlink r:id="rId14">
        <w:r>
          <w:rPr>
            <w:rStyle w:val="InternetLink"/>
          </w:rPr>
          <w:t>http://radm.gtn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Комитета образования:  188300, Ленинградская область, г. Гатчина, пр. 25 Октября, д.18, тел. 8(81371)9-64-67, адрес электронной почты: </w:t>
      </w:r>
      <w:hyperlink r:id="rId15">
        <w:r>
          <w:rPr>
            <w:rStyle w:val="InternetLink"/>
            <w:lang w:val="en-US"/>
          </w:rPr>
          <w:t>gat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t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sz w:val="28"/>
          <w:szCs w:val="28"/>
        </w:rPr>
        <w:t xml:space="preserve">. Официальный сайт Комитета образования Гатчинского муниципального района:  </w:t>
      </w:r>
      <w:hyperlink r:id="rId16">
        <w:r>
          <w:rPr>
            <w:rStyle w:val="InternetLink"/>
          </w:rPr>
          <w:t>http://gtn.edu.lokos.net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, вторник, среда, четверг с 09.00 до 18.00,  пятница с 09.00 до 17.00, обеденный перерыв с 13.00 до 13.48 час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- суббота и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а образовательных учреждений указаны в Приложении № 1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обращения (жалобы) заявитель имеет право:</w:t>
      </w:r>
    </w:p>
    <w:p>
      <w:pPr>
        <w:pStyle w:val="A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75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Acxspmiddle"/>
        <w:numPr>
          <w:ilvl w:val="0"/>
          <w:numId w:val="5"/>
        </w:numPr>
        <w:tabs>
          <w:tab w:val="clear" w:pos="708"/>
          <w:tab w:val="left" w:pos="0" w:leader="none"/>
        </w:tabs>
        <w:spacing w:before="100" w:after="100"/>
        <w:ind w:left="0" w:hanging="3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документами и материалами, касающимися рассмотрения обращения (жалобы), если это не затрагивает права, свободы и законные интересы других лиц.</w:t>
      </w:r>
    </w:p>
    <w:p>
      <w:pPr>
        <w:pStyle w:val="A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5.4. Предметом досудебного (внесудебного) обжалования могут быть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сотрудника, ответственного за предоставление муниципальной услуги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0" w:firstLine="709"/>
        <w:contextualSpacing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довлетворенность заявителя от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бращение (жалоба) должно быть подписано лицом, обратившимся с жалобой, и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его местонахождение, почтовый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ую подпись заинтересованного лица, дату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6. При обращении заявителей в письменной форме срок рассмотрения жалобы не должен превышать 30 календарных дней с момента регистрации так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7. Письменный ответ, содержащий результаты рассмотрения обращения, направляется заявителю.</w:t>
      </w:r>
    </w:p>
    <w:p>
      <w:pPr>
        <w:pStyle w:val="Style20"/>
        <w:numPr>
          <w:ilvl w:val="1"/>
          <w:numId w:val="12"/>
        </w:numPr>
        <w:spacing w:lineRule="auto" w:line="24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досудебного (внесудебного) обжалования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обоснованной (направление в организации, участвующие в предоставлении муниципаль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Основанием для оставления обращения без ответа являются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почтового или электронного адреса заявителя, направившего обращение, по которому должен быть направлен ответ;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0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 в администрацию Гатчинского муниципального района, либо в комитет образования Гатчинского муниципального района:</w:t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на личном приеме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 телефонам: 8 (813-71) 931-00 (администрация Гатчинского муниципального района) и   8 (813-71) 9-64-67 (Комитет образования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на официальном сайте администрации Гатчинского муниципального района:  </w:t>
      </w:r>
      <w:hyperlink r:id="rId17">
        <w:r>
          <w:rPr>
            <w:rStyle w:val="InternetLink"/>
          </w:rPr>
          <w:t>http://radm.gtn.ru</w:t>
        </w:r>
      </w:hyperlink>
      <w:r>
        <w:rPr>
          <w:sz w:val="28"/>
          <w:szCs w:val="28"/>
        </w:rPr>
        <w:t xml:space="preserve"> , Комитета образования  </w:t>
      </w:r>
      <w:hyperlink r:id="rId18">
        <w:r>
          <w:rPr>
            <w:rStyle w:val="InternetLink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общение заявителя должно содержать следующую информацию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к административному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6"/>
        <w:gridCol w:w="346"/>
        <w:gridCol w:w="346"/>
        <w:gridCol w:w="287"/>
      </w:tblGrid>
      <w:tr>
        <w:trPr/>
        <w:tc>
          <w:tcPr>
            <w:tcW w:w="3336" w:type="dxa"/>
            <w:tcBorders/>
            <w:vAlign w:val="bottom"/>
          </w:tcPr>
          <w:p>
            <w:pPr>
              <w:pStyle w:val="Normal"/>
              <w:spacing w:lineRule="atLeast" w:line="312"/>
              <w:rPr>
                <w:rFonts w:ascii="Tahoma" w:hAnsi="Tahoma" w:cs="Tahoma"/>
                <w:b/>
                <w:b/>
                <w:bCs/>
                <w:color w:val="5076B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076B6"/>
                <w:sz w:val="18"/>
                <w:szCs w:val="18"/>
              </w:rPr>
              <w:t xml:space="preserve">Дошкольные образовательные учреждения 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2" name="pdf_button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df_button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200025" cy="200025"/>
                  <wp:effectExtent l="0" t="0" r="0" b="0"/>
                  <wp:docPr id="3" name="printButton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intButton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5076B6"/>
                <w:sz w:val="18"/>
                <w:szCs w:val="18"/>
              </w:rPr>
              <w:drawing>
                <wp:inline distT="0" distB="0" distL="0" distR="0">
                  <wp:extent cx="153035" cy="153035"/>
                  <wp:effectExtent l="0" t="0" r="0" b="0"/>
                  <wp:docPr id="4" name="emailButton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mailButton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/>
        <w:rPr>
          <w:rFonts w:ascii="Helvetica" w:hAnsi="Helvetica" w:cs="Helvetica"/>
          <w:vanish/>
          <w:color w:val="333333"/>
          <w:sz w:val="18"/>
          <w:szCs w:val="18"/>
        </w:rPr>
      </w:pPr>
      <w:r>
        <w:rPr>
          <w:rFonts w:cs="Helvetica" w:ascii="Helvetica" w:hAnsi="Helvetica"/>
          <w:vanish/>
          <w:color w:val="333333"/>
          <w:sz w:val="18"/>
          <w:szCs w:val="18"/>
        </w:rPr>
      </w:r>
    </w:p>
    <w:tbl>
      <w:tblPr>
        <w:tblW w:w="1082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3"/>
      </w:tblGrid>
      <w:tr>
        <w:trPr/>
        <w:tc>
          <w:tcPr>
            <w:tcW w:w="10823" w:type="dxa"/>
            <w:tcBorders/>
          </w:tcPr>
          <w:p>
            <w:pPr>
              <w:pStyle w:val="Style18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Helvetica" w:ascii="Helvetica" w:hAnsi="Helvetica"/>
                  <w:sz w:val="18"/>
                  <w:szCs w:val="18"/>
                </w:rPr>
                <w:t>Сайты ДОУ Гатчинского муниципального района - http://www.gtn.lokos.net/mdou/</w:t>
              </w:r>
            </w:hyperlink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32"/>
              <w:gridCol w:w="1977"/>
              <w:gridCol w:w="1983"/>
              <w:gridCol w:w="1440"/>
            </w:tblGrid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аименование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учреждения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4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Телефон/факс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8"/>
                    <w:spacing w:lineRule="atLeast" w:line="312" w:before="0" w:after="74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амилия, имя, отчество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уководителя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 общеразвивающего вида с приоритетным осуществлением  деятельности  по  художественно-эстетическому  развитию  детей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ул.Коли Подрядчикова 6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08-27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doy1bee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ляхова Марина Валер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. Старосиверский Кезевская дорога, д.64е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44-35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Ханова Наталья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 общеразвивающего вида с приоритетным осуществлением  деятельности  по  социально-личностному  развитию  детей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ул.Володарского 17а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86-0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трунова Людмила Анатол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 4 компенсирующе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Киргетова 22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25-20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etsad_4@gtn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0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4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едькина Надежда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5 компенсирующе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Киргетова 10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25-1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3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Якушевич Надежда Семён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6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2 Лен. обл., Гатчинский р-он, п. Вырица, ул.Соболевского 50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49-34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6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shestoisad@yandex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оняк Марина Владими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7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5 Лен. обл., Гатчинский р-он, п.Торфяное д.1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90-60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2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кровская Ирина Васил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8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Слепнёва 15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74-087</w:t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6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Зуева Галина Пет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Центр развития ребёнка - детский сад №9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1 Ленинградская обл., г.Гатчина ул.Заводская 1б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5-90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8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0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  <w:t>Костина Марина Владими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0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6 Ленинградская обл., г.Гатчина ул.Коли Подрядчикова 8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27-72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2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оргунова Зоя Константин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1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пр.25 Октября 46/2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94-68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4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7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Храмченкова Наталья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 12 компенсирующе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Киргетова 5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326-40</w:t>
                  </w:r>
                </w:p>
                <w:p>
                  <w:pPr>
                    <w:pStyle w:val="Style18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8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8"/>
                    <w:spacing w:lineRule="atLeast" w:line="312" w:before="0" w:after="75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0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dsad12-gtn@rambler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ванова Валентина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3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пр. 25 Октября 30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26-4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4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5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етова Светлана Борис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4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Лен. обл., Гатчинский р-он, п.Новый Свет д.26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83-72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7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анилкина Наталья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5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 Лен. обл., Гатчинский р-он, п.Б. Рейзино д.79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9-406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9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9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0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осова Ирина Валер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6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4 Лен. обл., Гатчинский р-он, п.М. Верево ул. Кириллова 4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3-47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2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аранова Евгения Афанас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7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0 Лен. обл., Гатчинский р-он, п.Б.Тайцы ул. Санаторская 16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2-438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5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  <w:t>Михайлова Надежда Анатол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8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Володарского 27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357-3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лексеева Елена Михайл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19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 Лен. обл., Гатчинский р-он, п.Пудость, Зайончковского 15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9-18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1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ахомова Ираида Иван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0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9 Лен. обл., Гатчинский р-он, п.Б.Колпаны, ул.Садовая 6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1-55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4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1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6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якова Елена Викто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1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7 Лен. обл., Гатчинский р-он, п.Суйда, ул.Центральная 10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58-89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7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9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трелкова Татьяна Владислав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2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4 Ленинградская обл., г.Гатчина ул.Леонова д.15а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214-77</w:t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2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увшинова Наталья Геннад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3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 Карла Маркса 10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228-3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5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саева Светлана Анатол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4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Зверевой 13/1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722-8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6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7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8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Игнатюк Екатерина Александ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5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8 Лен. обл., Гатчинский р-он, п.Сяськелево ул.Центральная 13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(81371)54-653</w:t>
                    <w:br/>
                    <w:t xml:space="preserve">67-13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ерепаско Надежда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Центр развития ребёнка - детский сад №26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, пр. 25 Октября 73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42-13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4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Хюппенен Ирина Альфонс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7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1 Лен. обл., Гатчинский р-он, п.Терволово ул.Ленинградская 16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6-24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5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4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6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7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ягкова Валентина Пет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8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6 Лен. обл., Гатчинский р-он, п.Лампово, ул.Совхозная 11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5-79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8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0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Швыгина Анна Степан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29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5 Лен. обл., Гатчинский р-он, п.Кобралово ул.Вокзальная 5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69-28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1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2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2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3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Бордовская Елена Владими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0» комбинированного вида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6 Лен. обл., Гатчинский р-он, c.Рождествено ул.Терещенко 7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8"/>
                    <w:spacing w:lineRule="atLeast" w:line="312" w:before="0" w:after="75"/>
                    <w:jc w:val="left"/>
                    <w:rPr>
                      <w:rFonts w:ascii="Helvetica" w:hAnsi="Helvetica" w:cs="Helvetica"/>
                      <w:color w:val="333333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(81371) 62-12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4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5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  <w:lang w:val="en-US"/>
                      </w:rPr>
                      <w:t>mbdou3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5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Эт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адре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защищ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спам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отов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ля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его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просмотра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а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олж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ыть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ключ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6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7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  <w:lang w:val="en-US"/>
                      </w:rPr>
                      <w:t>detsad.30.rogdestveno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Эт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адре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защищ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спам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отов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ля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его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просмотра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а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олж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ыть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ключ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br/>
                  </w: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0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6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  <w:lang w:val="en-US"/>
                      </w:rPr>
                      <w:t>@gmail.com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1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Эт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e-mail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адре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защищ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от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спам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>-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отов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ля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его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просмотра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у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ас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долж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быть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>включен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t xml:space="preserve">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  <w:lang w:val="en-US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2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азонова Елена Александ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1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0 Ленинградская обл., г.Гатчина ул. Зверевой 4/1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719-06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3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4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5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иссилева Наталия Викто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2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8 Лен. обл., Гатчинский р-он, п.Пудомяги д.7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4-750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6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7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8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адеева Наталья Никола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3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 Лен. обл., Гатчинский р-он, п.Сиверский ул.123 дивизии 8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44-387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9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7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0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1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Никифорова Тамара Георги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5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 Лен. обл., Гатчинский р-он, г.Коммунар, ул.Гатчинская 32,</w:t>
                    <w:br/>
                    <w:t>ул. Комсомольская д.1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8-(812)-466-25-79   8-(812)-460-23-3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2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3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4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5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8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doy-35@mail.ru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6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7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Гродзицкая Нина Иван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6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5 Лен. обл., Гатчинский р-он, п.Кобринское ул.Центральная 32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8-504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8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6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9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0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Чирва Галина Дмитри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7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7 Лен.обл., Гатчинский р-он, п. Др.Горка, ул.Введенского 12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5-249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1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2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3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Чурилова Вера Владими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8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 Лен. обл., Гатчинский р-он, г.Коммунар, ул.Гатчинская 22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2)-460-14-7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4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9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5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6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Орлова Валентина Анатол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39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5 Лен. обл., Гатчинский р-он, п.Семрино ул.Хвойная 24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9-58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7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3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8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39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Румянцева Татьяна Пет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1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0 Лен. обл., Гатчинский р-он, п.Войсковицы ул.Молодёжная 3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3-287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0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0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1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2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номарёва Римма Его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2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20 Лен. обл., Гатчинский р-он, г.Коммунар, ул.Бумажников 1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 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br/>
                    <w:t xml:space="preserve">(812) 460-50-1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3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2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4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5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Фащевская Наталья Михайл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4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03 Лен. обл., Гатчинский р-он, п.Н.Учхоз ул. Усова 8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6-083(доб.50)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6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4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7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8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Клепикова Ирина Серге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7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52 Лен. обл., Гатчинский р-он, дер.Ивановка д.9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9-371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9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1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7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0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1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авинова Галина Пет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8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5 Лен. обл., Гатчинский р-он, дер.Батово д.9б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4-372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2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8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3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4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еребрякова Татьяна Фёдо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49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41 Лен. обл., Гатчинский р-он, п.Шпаньково ул.Рыкунова 39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0-68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5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27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49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6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7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Смирнова Ольга Геннад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50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80 Лен. обл., Гатчинский р-он, п.Вырица ул.Толстого 8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49-90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8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1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0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9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0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Дычко Виктория Василье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Центр развития ребёнка - детский сад №53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30 Лен. обл., Гатчинский р-он, п.Сиверский ул.123 дивизии 10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44-10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1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5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3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2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3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Архипова Ольга Степан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55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71 Лен. обл., Гатчинский р-он, п.Елизаветино ул.Александровская 1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57-373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4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39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55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5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6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Похил Надежда Викторовна</w:t>
                  </w:r>
                </w:p>
              </w:tc>
            </w:tr>
            <w:tr>
              <w:trPr/>
              <w:tc>
                <w:tcPr>
                  <w:tcW w:w="41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МБДОУ «Детский сад №61 комбинированного вида»</w:t>
                  </w:r>
                </w:p>
              </w:tc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188361 Лен. обл., Гатчинский р-он, п.Новый Свет 36а,</w:t>
                  </w:r>
                </w:p>
              </w:tc>
              <w:tc>
                <w:tcPr>
                  <w:tcW w:w="19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(81371) 68-165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7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243">
                    <w:r>
                      <w:rPr>
                        <w:rStyle w:val="InternetLink"/>
                        <w:rFonts w:cs="Helvetica" w:ascii="Helvetica" w:hAnsi="Helvetica"/>
                        <w:sz w:val="18"/>
                        <w:szCs w:val="18"/>
                      </w:rPr>
                      <w:t>mbdou61@gtn.lokos.net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8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t xml:space="preserve">Этот e-mail адрес защищен от спам-ботов, для его просмотра у Вас должен быть включен Javascript </w:t>
                  </w:r>
                  <w:r>
                    <w:rPr>
                      <w:rFonts w:cs="Helvetica" w:ascii="Helvetica" w:hAnsi="Helvetica"/>
                      <w:vanish/>
                      <w:color w:val="333333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69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Helvetica" w:hAnsi="Helvetica" w:cs="Helvetica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color w:val="333333"/>
                      <w:sz w:val="18"/>
                      <w:szCs w:val="18"/>
                    </w:rPr>
                    <w:t>Цыпляева Нина И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одителей (законных представителей) граждан о приеме </w:t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  муниципальное    общеобразовательное     учрежд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7"/>
          <w:szCs w:val="27"/>
        </w:rPr>
        <w:t xml:space="preserve">Учетный номер __________         Заведующему </w:t>
      </w:r>
      <w:r>
        <w:rPr>
          <w:sz w:val="22"/>
          <w:szCs w:val="22"/>
        </w:rPr>
        <w:t>МБДОУ __________________________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____________________________________________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(Ф.И.О.заведующег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От                                                                      </w:t>
      </w:r>
    </w:p>
    <w:p>
      <w:pPr>
        <w:pStyle w:val="Normal"/>
        <w:ind w:left="3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_______________________            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Имя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ство_________________ 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проживания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Город (пос,,дер.,др.)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Район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Улица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Дом, кв.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Телефон_________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/>
      </w:pPr>
      <w:r>
        <w:rPr>
          <w:spacing w:val="-6"/>
          <w:sz w:val="22"/>
          <w:szCs w:val="22"/>
        </w:rPr>
        <w:t xml:space="preserve">Прошу принять моего ребенка (сына, дочь)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фамилия, имя ,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дата рождения, место прожи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в ________________ (наименование учреждения)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Уставом, лицензией на образовательную деятельность, свидетельством </w:t>
      </w:r>
      <w:r>
        <w:rPr>
          <w:spacing w:val="-6"/>
          <w:sz w:val="22"/>
          <w:szCs w:val="22"/>
        </w:rPr>
        <w:t>о государственной аккредитации, образовательными программами, реализуемыми</w:t>
      </w:r>
      <w:r>
        <w:rPr>
          <w:sz w:val="22"/>
          <w:szCs w:val="22"/>
        </w:rPr>
        <w:t xml:space="preserve"> в </w:t>
      </w:r>
      <w:r>
        <w:rPr>
          <w:spacing w:val="-6"/>
          <w:sz w:val="22"/>
          <w:szCs w:val="22"/>
        </w:rPr>
        <w:t>образовательном учреждении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лен (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подпись)                                                              «_____»_____________20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ный талон №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 Учетный номер заявления о приеме в общеобразовательное учреждение 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тметка о сдаче документов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медицинская карта о состоянии здоровья ребенка;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копия свидетельства о рождении  ребёнка; 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-ксерокопия паспорта одного из родителей (законных представителей);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право на зачисление в Учреждение во внеочередном либо -первоочередном порядке (при наличии),</w:t>
      </w:r>
    </w:p>
    <w:p>
      <w:pPr>
        <w:pStyle w:val="Normal"/>
        <w:jc w:val="both"/>
        <w:rPr/>
      </w:pPr>
      <w:r>
        <w:rPr/>
        <w:t>-документы, подтверждающие право на социальную поддержку по оплате за содержание ребенка в Учреждении (при наличии),</w:t>
      </w:r>
    </w:p>
    <w:p>
      <w:pPr>
        <w:pStyle w:val="Normal"/>
        <w:jc w:val="both"/>
        <w:rPr/>
      </w:pPr>
      <w:r>
        <w:rPr/>
        <w:t>-  протокол   психолого-медико-педагогической комиссии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 Контактный телефон, адрес эл.почты, сайт ОУ 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онтактный телефон, адрес эл.почты куратора ОУ Комитета образования: 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ы получил ____________________________        «_____»__________20____года.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у (ке)  ________________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й (го) по адресу:__________________________</w:t>
      </w:r>
    </w:p>
    <w:p>
      <w:pPr>
        <w:pStyle w:val="Normal"/>
        <w:ind w:left="48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       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иеме в муниципальное общеобразовательное учреждение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Ваше заявление  администрация   (название МБДОУ)   сообщает,   </w:t>
      </w:r>
      <w:r>
        <w:rPr>
          <w:bCs/>
          <w:sz w:val="28"/>
          <w:szCs w:val="28"/>
        </w:rPr>
        <w:t>об отказе в приеме ребенка в муниципальное общеобразовательное учреждение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3402" w:leader="none"/>
        </w:tabs>
        <w:ind w:right="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казывается причина)</w:t>
      </w:r>
    </w:p>
    <w:p>
      <w:pPr>
        <w:pStyle w:val="Normal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9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1991"/>
        <w:gridCol w:w="2714"/>
      </w:tblGrid>
      <w:tr>
        <w:trPr>
          <w:trHeight w:val="568" w:hRule="atLeast"/>
        </w:trPr>
        <w:tc>
          <w:tcPr>
            <w:tcW w:w="4994" w:type="dxa"/>
            <w:tcBorders/>
          </w:tcPr>
          <w:p>
            <w:pPr>
              <w:pStyle w:val="TextBodyIndent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сообщение)</w:t>
            </w:r>
          </w:p>
        </w:tc>
        <w:tc>
          <w:tcPr>
            <w:tcW w:w="1991" w:type="dxa"/>
            <w:tcBorders/>
          </w:tcPr>
          <w:p>
            <w:pPr>
              <w:pStyle w:val="TextBodyIndent"/>
              <w:snapToGrid w:val="false"/>
              <w:spacing w:before="0" w:after="120"/>
              <w:ind w:left="283" w:right="72" w:firstLine="4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14" w:type="dxa"/>
            <w:tcBorders/>
          </w:tcPr>
          <w:p>
            <w:pPr>
              <w:pStyle w:val="TextBodyIndent"/>
              <w:snapToGrid w:val="false"/>
              <w:ind w:left="283" w:firstLine="34"/>
              <w:jc w:val="right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11"/>
        <w:autoSpaceDE w:val="false"/>
        <w:spacing w:lineRule="atLeast" w:line="27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autoSpaceDE w:val="false"/>
        <w:spacing w:lineRule="atLeast" w:line="270"/>
        <w:ind w:left="0" w:hanging="0"/>
        <w:rPr>
          <w:bCs/>
          <w:color w:val="000000"/>
        </w:rPr>
      </w:pPr>
      <w:r>
        <w:rPr>
          <w:bCs/>
          <w:color w:val="000000"/>
        </w:rPr>
        <w:t xml:space="preserve">Ф.И.О. исполнителя        </w:t>
      </w:r>
    </w:p>
    <w:p>
      <w:pPr>
        <w:pStyle w:val="211"/>
        <w:autoSpaceDE w:val="false"/>
        <w:spacing w:lineRule="atLeast" w:line="270"/>
        <w:rPr>
          <w:bCs/>
          <w:color w:val="000000"/>
        </w:rPr>
      </w:pPr>
      <w:r>
        <w:rPr>
          <w:bCs/>
          <w:color w:val="000000"/>
        </w:rPr>
        <w:t>Телефон</w:t>
      </w:r>
    </w:p>
    <w:p>
      <w:pPr>
        <w:pStyle w:val="Normal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200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Cs/>
          <w:color w:val="000000"/>
          <w:sz w:val="28"/>
          <w:szCs w:val="28"/>
        </w:rPr>
      </w:pPr>
      <w:r>
        <w:rPr>
          <w:rFonts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- схе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21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</w:tblGrid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Учреждения родителями (законными представителями) несовершеннолетнего  для последующей подачи заявления на зачисления в него ребенка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785</wp:posOffset>
                      </wp:positionV>
                      <wp:extent cx="342900" cy="228600"/>
                      <wp:effectExtent l="29210" t="5080" r="2984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29.6pt;margin-top:4.5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ления в образовательное учреждение (по установленной форме- приложение 2)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60960</wp:posOffset>
                      </wp:positionV>
                      <wp:extent cx="342900" cy="228600"/>
                      <wp:effectExtent l="29210" t="5080" r="2984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4.8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ем принятия решения об оказании муниципальной услуге является соответствие документов, представленных заявителем требованиям настоящего регламента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9535</wp:posOffset>
                      </wp:positionV>
                      <wp:extent cx="342900" cy="228600"/>
                      <wp:effectExtent l="29210" t="5080" r="29845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7.05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В случае принятия положительного решения о зачислении ребенка в образовательное учреждение Заявителю выдается расписка о приеме документов. Оформление приказа в течение 7 дней после принятия заявления. При этом администрация образовательного учреждения обязана ознакомить заявителя с уставом школы и иными документами, регламентирующими предоставление образования. </w:t>
            </w:r>
          </w:p>
        </w:tc>
      </w:tr>
      <w:tr>
        <w:trPr>
          <w:trHeight w:val="341" w:hRule="atLeast"/>
        </w:trPr>
        <w:tc>
          <w:tcPr>
            <w:tcW w:w="6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46990</wp:posOffset>
                      </wp:positionV>
                      <wp:extent cx="342900" cy="228600"/>
                      <wp:effectExtent l="29210" t="5080" r="29845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8.6pt;margin-top:3.7pt;width:26.95pt;height:17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принятия отрицательного решения уполномоченный сотрудник муниципального  общеобразовательного учреждения подготавливает и  направляет  заявителю письменный отказ в предоставлении муниципальной услуги (приложение № 3) в течение 10 дн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342900" cy="228600"/>
                <wp:effectExtent l="29210" t="5080" r="2984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.8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ое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15" w:leader="none"/>
        </w:tabs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8"/>
      <w:numFmt w:val="decimal"/>
      <w:lvlText w:val="%1.%2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/>
    <w:lvlOverride w:ilvl="1">
      <w:startOverride w:val="3"/>
    </w:lvlOverride>
  </w:num>
  <w:num w:numId="12">
    <w:abstractNumId w:val="4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sz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sz w:val="32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color w:val="000000"/>
      <w:sz w:val="24"/>
      <w:szCs w:val="24"/>
      <w:shd w:fill="FFFFFF" w:val="clear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Moztxtlinkabbreviated">
    <w:name w:val="moz-txt-link-abbreviat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A0cxspmiddle">
    <w:name w:val="a0cxspmiddle"/>
    <w:basedOn w:val="Normal"/>
    <w:qFormat/>
    <w:pPr>
      <w:spacing w:before="100" w:after="100"/>
    </w:pPr>
    <w:rPr/>
  </w:style>
  <w:style w:type="paragraph" w:styleId="A0cxsplast">
    <w:name w:val="a0cxsplast"/>
    <w:basedOn w:val="Normal"/>
    <w:qFormat/>
    <w:pPr>
      <w:spacing w:before="100" w:after="100"/>
    </w:pPr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A0cxspmiddlecxsplast">
    <w:name w:val="a0cxspmiddlecxsplast"/>
    <w:basedOn w:val="Normal"/>
    <w:qFormat/>
    <w:pPr>
      <w:spacing w:before="100" w:after="100"/>
    </w:pPr>
    <w:rPr/>
  </w:style>
  <w:style w:type="paragraph" w:styleId="11">
    <w:name w:val="Знак Знак1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23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12">
    <w:name w:val="марк список 1"/>
    <w:basedOn w:val="Normal"/>
    <w:qFormat/>
    <w:pPr>
      <w:numPr>
        <w:ilvl w:val="0"/>
        <w:numId w:val="9"/>
      </w:numPr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>
      <w:numPr>
        <w:ilvl w:val="0"/>
        <w:numId w:val="10"/>
      </w:numPr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100" w:after="100"/>
    </w:pPr>
    <w:rPr/>
  </w:style>
  <w:style w:type="paragraph" w:styleId="Acxsplast">
    <w:name w:val="acxsplast"/>
    <w:basedOn w:val="Normal"/>
    <w:qFormat/>
    <w:pPr>
      <w:spacing w:before="100" w:after="100"/>
    </w:pPr>
    <w:rPr/>
  </w:style>
  <w:style w:type="paragraph" w:styleId="Acxspmiddlecxsplast">
    <w:name w:val="acxspmiddlecxsplast"/>
    <w:basedOn w:val="Normal"/>
    <w:qFormat/>
    <w:pPr>
      <w:spacing w:before="0" w:after="75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r_ko@gtn.lokos.net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consultantplus://offline/ref=2CB0819E803542FE0680BF9CADD65BC84CE84A078D8FB90A94F76D84F1C422CA45C15BB1766254F5m0e4I" TargetMode="External"/><Relationship Id="rId6" Type="http://schemas.openxmlformats.org/officeDocument/2006/relationships/hyperlink" Target="consultantplus://offline/ref=851A6CF1DBC52A8612E002D4CB9BFBD88AE7E57A7E9DC9201B09DD8C8D39D97DF68AF6A8CD7E3BAFy8h0I" TargetMode="External"/><Relationship Id="rId7" Type="http://schemas.openxmlformats.org/officeDocument/2006/relationships/hyperlink" Target="consultantplus://offline/ref=8892BB1B6AA3C92A7BAEFD9D3FFC2CF29C96A5A36E3DFC76FF9ED6E7BCA46778556848B4039AC441H4j9I" TargetMode="External"/><Relationship Id="rId8" Type="http://schemas.openxmlformats.org/officeDocument/2006/relationships/hyperlink" Target="consultantplus://offline/ref=AEC31D80C480BBABD74578FCC3FA110567427D029693D1D500C80CE5B7DC1B0E0835A9B359E17BF0SFk0I" TargetMode="External"/><Relationship Id="rId9" Type="http://schemas.openxmlformats.org/officeDocument/2006/relationships/hyperlink" Target="consultantplus://offline/ref=477770A0677EE3A770FE9B2E23CFFE62B89096E89E6CC29B78DFB879B1A155A936D43C1D7CD073DA73qBL" TargetMode="External"/><Relationship Id="rId10" Type="http://schemas.openxmlformats.org/officeDocument/2006/relationships/hyperlink" Target="consultantplus://offline/ref=B8F6CFA87AC22EA3B664277896D8385D661EE4AA80EB1893BA74A9C11B4154A2C1976FB1135ACAYE76K" TargetMode="External"/><Relationship Id="rId11" Type="http://schemas.openxmlformats.org/officeDocument/2006/relationships/hyperlink" Target="consultantplus://offline/ref=DE452DE46A3503CF76B131FAA7AC03703F24EB2C4868E78A635526E124E063717045629002E12461TEB2L" TargetMode="External"/><Relationship Id="rId12" Type="http://schemas.openxmlformats.org/officeDocument/2006/relationships/hyperlink" Target="consultantplus://offline/ref=894D7AB74A051D50C2A241CFDDA8E40D69D4A4191A2058D5DEAEE53172273C3D198893B523EE1294dBFBL" TargetMode="External"/><Relationship Id="rId13" Type="http://schemas.openxmlformats.org/officeDocument/2006/relationships/hyperlink" Target="mailto:radm@gtn.ru" TargetMode="External"/><Relationship Id="rId14" Type="http://schemas.openxmlformats.org/officeDocument/2006/relationships/hyperlink" Target="http://radm.gtn.ru/" TargetMode="External"/><Relationship Id="rId15" Type="http://schemas.openxmlformats.org/officeDocument/2006/relationships/hyperlink" Target="mailto:gatr_ko@gtn.lokos.net" TargetMode="External"/><Relationship Id="rId16" Type="http://schemas.openxmlformats.org/officeDocument/2006/relationships/hyperlink" Target="http://gtn.edu.lokos.net/" TargetMode="External"/><Relationship Id="rId17" Type="http://schemas.openxmlformats.org/officeDocument/2006/relationships/hyperlink" Target="http://radm.gtn.ru/" TargetMode="External"/><Relationship Id="rId18" Type="http://schemas.openxmlformats.org/officeDocument/2006/relationships/hyperlink" Target="http://gtn.edu.lokos.net/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gtn.edu.lokos.net/index.php?view=article&amp;catid=12%3A2009-06-30-09-22-40&amp;id=16%3A2009-09-02-07-39-50&amp;format=pdf&amp;option=com_content&amp;Itemid=26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://gtn.edu.lokos.net/index.php?view=article&amp;catid=12%3A2009-06-30-09-22-40&amp;id=16%3A2009-09-02-07-39-50&amp;tmpl=component&amp;print=1&amp;layout=default&amp;page=&amp;option=com_content&amp;Itemid=26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://gtn.edu.lokos.net/index.php?option=com_mailto&amp;tmpl=component&amp;link=62850af1abcebda1ada3b6d737d68ba1e1c9bc70" TargetMode="External"/><Relationship Id="rId25" Type="http://schemas.openxmlformats.org/officeDocument/2006/relationships/hyperlink" Target="http://www.gtn.lokos.net/mdou/" TargetMode="External"/><Relationship Id="rId26" Type="http://schemas.openxmlformats.org/officeDocument/2006/relationships/image" Target="media/image5.png"/><Relationship Id="rId27" Type="http://schemas.openxmlformats.org/officeDocument/2006/relationships/hyperlink" Target="mailto:mbdou1@gtn.lokos.net" TargetMode="External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hyperlink" Target="mailto:mdoy1bee@gtn.ru" TargetMode="External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hyperlink" Target="mailto:mbdou2@gtn.lokos.net" TargetMode="External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hyperlink" Target="mailto:mbdou3@gtn.lokos.net" TargetMode="External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hyperlink" Target="mailto:detsad_4@gtn.ru" TargetMode="External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hyperlink" Target="mailto:mbdou4@gtn.lokos.net" TargetMode="External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hyperlink" Target="mailto:mbdou5@gtn.lokos.net" TargetMode="External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hyperlink" Target="mailto:mbdou6@gtn.lokos.net" TargetMode="External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hyperlink" Target="mailto:shestoisad@yandex.ru" TargetMode="External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hyperlink" Target="mailto:mbdou7@gtn.lokos.net" TargetMode="External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hyperlink" Target="mailto:mbdou8@gtn.lokos.net" TargetMode="External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hyperlink" Target="mailto:mbdou9@gtn.lokos.net" TargetMode="External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hyperlink" Target="mailto:mbdou10@gtn.lokos.net" TargetMode="External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hyperlink" Target="mailto:mbdou11@gtn.lokos.net" TargetMode="External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5.png"/><Relationship Id="rId83" Type="http://schemas.openxmlformats.org/officeDocument/2006/relationships/hyperlink" Target="mailto:mbdou12@gtn.lokos.net" TargetMode="External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hyperlink" Target="mailto:dsad12-gtn@rambler.ru" TargetMode="External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hyperlink" Target="mailto:mbdou13@gtn.lokos.net" TargetMode="External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hyperlink" Target="mailto:mbdou14@gtn.lokos.net" TargetMode="External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hyperlink" Target="mailto:mbdou15@gtn.lokos.net" TargetMode="External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hyperlink" Target="mailto:mbdou16@gtn.lokos.net" TargetMode="External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hyperlink" Target="mailto:mbdou17@gtn.lokos.net" TargetMode="External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hyperlink" Target="mailto:mbdou18@gtn.lokos.net" TargetMode="External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hyperlink" Target="mailto:mbdou19@gtn.lokos.net" TargetMode="External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hyperlink" Target="mailto:mbdou20@gtn.lokos.net" TargetMode="External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hyperlink" Target="mailto:mbdou21@gtn.lokos.net" TargetMode="External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hyperlink" Target="mailto:mbdou22@gtn.lokos.net" TargetMode="External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hyperlink" Target="mailto:mbdou23@gtn.lokos.net" TargetMode="External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hyperlink" Target="mailto:mbdou24@gtn.lokos.net" TargetMode="External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hyperlink" Target="mailto:mbdou25@gtn.lokos.net" TargetMode="External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hyperlink" Target="mailto:mbdou26@gtn.lokos.net" TargetMode="External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hyperlink" Target="mailto:mbdou27@gtn.lokos.net" TargetMode="External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hyperlink" Target="mailto:mbdou28@gtn.lokos.net" TargetMode="External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5.png"/><Relationship Id="rId155" Type="http://schemas.openxmlformats.org/officeDocument/2006/relationships/hyperlink" Target="mailto:mbdou29@gtn.lokos.net" TargetMode="External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hyperlink" Target="mailto:mbdou30@gtn.lokos.net" TargetMode="External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hyperlink" Target="mailto:detsad.30.rogdestveno@gmail.com" TargetMode="External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hyperlink" Target="mailto:detsad.30.rogdestveno@gmail.com" TargetMode="External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hyperlink" Target="mailto:mbdou31@gtn.lokos.net" TargetMode="External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hyperlink" Target="mailto:mbdou32@gtn.lokos.net" TargetMode="External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hyperlink" Target="mailto:mbdou33@gtn.lokos.net" TargetMode="External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hyperlink" Target="mailto:mbdou35@gtn.lokos.net" TargetMode="External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hyperlink" Target="mailto:mdoy-35@mail.ru" TargetMode="External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hyperlink" Target="mailto:mbdou36@gtn.lokos.net" TargetMode="External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hyperlink" Target="mailto:mbdou37@gtn.lokos.net" TargetMode="External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hyperlink" Target="mailto:mbdou38@gtn.lokos.net" TargetMode="External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hyperlink" Target="mailto:mbdou39@gtn.lokos.net" TargetMode="External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hyperlink" Target="mailto:mbdou41@gtn.lokos.net" TargetMode="External"/><Relationship Id="rId208" Type="http://schemas.openxmlformats.org/officeDocument/2006/relationships/image" Target="media/image5.png"/><Relationship Id="rId209" Type="http://schemas.openxmlformats.org/officeDocument/2006/relationships/image" Target="media/image5.png"/><Relationship Id="rId210" Type="http://schemas.openxmlformats.org/officeDocument/2006/relationships/image" Target="media/image5.png"/><Relationship Id="rId211" Type="http://schemas.openxmlformats.org/officeDocument/2006/relationships/hyperlink" Target="mailto:mbdou42@gtn.lokos.net" TargetMode="External"/><Relationship Id="rId212" Type="http://schemas.openxmlformats.org/officeDocument/2006/relationships/image" Target="media/image5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hyperlink" Target="mailto:mbdou44@gtn.lokos.net" TargetMode="External"/><Relationship Id="rId216" Type="http://schemas.openxmlformats.org/officeDocument/2006/relationships/image" Target="media/image5.png"/><Relationship Id="rId217" Type="http://schemas.openxmlformats.org/officeDocument/2006/relationships/image" Target="media/image5.png"/><Relationship Id="rId218" Type="http://schemas.openxmlformats.org/officeDocument/2006/relationships/image" Target="media/image5.png"/><Relationship Id="rId219" Type="http://schemas.openxmlformats.org/officeDocument/2006/relationships/hyperlink" Target="mailto:mbdou47@gtn.lokos.net" TargetMode="External"/><Relationship Id="rId220" Type="http://schemas.openxmlformats.org/officeDocument/2006/relationships/image" Target="media/image5.png"/><Relationship Id="rId221" Type="http://schemas.openxmlformats.org/officeDocument/2006/relationships/image" Target="media/image5.png"/><Relationship Id="rId222" Type="http://schemas.openxmlformats.org/officeDocument/2006/relationships/image" Target="media/image5.png"/><Relationship Id="rId223" Type="http://schemas.openxmlformats.org/officeDocument/2006/relationships/hyperlink" Target="mailto:mbdou48@gtn.lokos.net" TargetMode="External"/><Relationship Id="rId224" Type="http://schemas.openxmlformats.org/officeDocument/2006/relationships/image" Target="media/image5.png"/><Relationship Id="rId225" Type="http://schemas.openxmlformats.org/officeDocument/2006/relationships/image" Target="media/image5.png"/><Relationship Id="rId226" Type="http://schemas.openxmlformats.org/officeDocument/2006/relationships/image" Target="media/image5.png"/><Relationship Id="rId227" Type="http://schemas.openxmlformats.org/officeDocument/2006/relationships/hyperlink" Target="mailto:mbdou49@gtn.lokos.net" TargetMode="External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hyperlink" Target="mailto:mbdou50@gtn.lokos.net" TargetMode="External"/><Relationship Id="rId232" Type="http://schemas.openxmlformats.org/officeDocument/2006/relationships/image" Target="media/image5.png"/><Relationship Id="rId233" Type="http://schemas.openxmlformats.org/officeDocument/2006/relationships/image" Target="media/image5.png"/><Relationship Id="rId234" Type="http://schemas.openxmlformats.org/officeDocument/2006/relationships/image" Target="media/image5.png"/><Relationship Id="rId235" Type="http://schemas.openxmlformats.org/officeDocument/2006/relationships/hyperlink" Target="mailto:mbdou53@gtn.lokos.net" TargetMode="External"/><Relationship Id="rId236" Type="http://schemas.openxmlformats.org/officeDocument/2006/relationships/image" Target="media/image5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hyperlink" Target="mailto:mbdou55@gtn.lokos.net" TargetMode="External"/><Relationship Id="rId240" Type="http://schemas.openxmlformats.org/officeDocument/2006/relationships/image" Target="media/image5.png"/><Relationship Id="rId241" Type="http://schemas.openxmlformats.org/officeDocument/2006/relationships/image" Target="media/image5.png"/><Relationship Id="rId242" Type="http://schemas.openxmlformats.org/officeDocument/2006/relationships/image" Target="media/image5.png"/><Relationship Id="rId243" Type="http://schemas.openxmlformats.org/officeDocument/2006/relationships/hyperlink" Target="mailto:mbdou61@gtn.lokos.net" TargetMode="External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numbering" Target="numbering.xm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55:00Z</dcterms:created>
  <dc:creator>q</dc:creator>
  <dc:description/>
  <cp:keywords/>
  <dc:language>en-US</dc:language>
  <cp:lastModifiedBy>Науменко Марина Рихардовна</cp:lastModifiedBy>
  <cp:lastPrinted>2012-06-28T13:30:00Z</cp:lastPrinted>
  <dcterms:modified xsi:type="dcterms:W3CDTF">2012-06-28T10:55:00Z</dcterms:modified>
  <cp:revision>2</cp:revision>
  <dc:subject/>
  <dc:title> </dc:title>
</cp:coreProperties>
</file>