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7.2012г.</w:t>
        <w:tab/>
        <w:tab/>
        <w:tab/>
        <w:tab/>
        <w:tab/>
        <w:tab/>
        <w:tab/>
        <w:tab/>
        <w:tab/>
        <w:t>№ 31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районных соревнов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енных Всероссийскому  Дню физкультурн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85-й годовщин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учетом положений  п.п.26 п.1 ст.15 Федерального закона  «Об общих принципах организации местного  самоуправления в Российской Федерации» № 131- ФЗ от 06.10.2003 г., Устава Гатчинского муниципального района, решения совета депутатов Гатчинского муниципального района от 25.11.11 № 179 «О бюджете Гатчинского муниципального района на 2012 год» в соответствии с календарным планом  физкультурно-оздоровительных  и спортивно-массовых  мероприятий Гатчинского муниципального района на 2012 год и  в связи с празднованием Всероссийского Дня физкультурника и  85-й годовщины образования  Гатчинского  района,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11-12 августа 2012 года в г. Гатчине районные соревнования, посвященные Всероссийскому Дню физкультурника и 85 -й  годовщине образования Гатчинского  райо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твердить  смету расходов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физической культуре, спорту, туризму и молодежной политике (Астахов А.И.) провести организационное совещание, проинформировать организации, предприятия, учреждения различных форм собственности о проведении районных соревнований, сформировать судейскую коллегию, подготовить места  проведения соревнов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Председателю комитета образования Гатчинского муниципального района Попкову С.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Обеспечить участие команд детско-юношеских спортивных школ и общеобразовательных школ Гатчинского муниципального района в соревнованиях согласн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Обеспечить силами учащихся детско-юношеских спортивных школ Гатчинского муниципального района показательные выступления на параде открытия районных соревнованиях посвященных Всероссийскому Дню физкультурника и 85-й годовщине образования Гатчинского  района  11 августа 2012 года в г. Гатчина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делу культуры (Мкртчян Д.А.) обеспечить звуковое и музыкальное сопровождение в день проведения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 Начальнику отдела   по содействию  развития  малого и среднего  предпринимательства  (Таранец Н.В.) обеспечить выездную торговлю в  день проведе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Начальнику отдела гражданской обороны и чрезвычайных ситуаций    Васильеву  Н.С. обеспечить дежурство сотрудников и резервное электро-питание  для  проведения  соревновани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екомендовать главам администраций городских и сельских поселений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. Провести на своих территориях соревнования, посвященные Всероссийскому Дню физкультурника и 85-й  годовщине образования Гатчин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править делегации своих территорий для участия в районных соревнованиях, посвященных Всероссийскому Дню физкультурника и 85-й годовщине образования Гатчинского  района  11-12августа 2012 года в г. Гат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. Предоставить информацию в отдел по физической культуре, спорту, туризму и молодежной     политике  о проведении на своих территориях соревнований, посвященных Всероссийскому Дню физкультурника и 85-й годовщине образования Гатчинского  района до 10 августа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екомендовать  руководителям предприятий и организаций всех форм собственности  направить свои спортивные делегации для участия в районных соревнованиях, посвященных Всероссийскому Дню физкультурника и 85-й годовщине образования Гатчинского  района  11-12 августа 2012 года в г. Гат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Рекомендовать председателю комитета по физической культуре, спорту, туризму и молодежной политике МО «город Гатчина» Волосковой Е.Н. обеспечить участие КФК МО «г.Гатчина» в соревнованиях и ветеранов спорта в параде от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Рекомендовать директору МБУ «Гатчинский городской спортивно-досуговый центр» Русских А.В. подготовить места  для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начальнику УМВД РФ по Гатчинскому району Ленинградской области  Журавлеву А.В. обеспечить безопасность проведения соревнований на спортивных сооружениях и регулировку движения на прилегающей территории к стадиону «Спартак», «ФОК Арена»,стадион «Балтийский» 11 августа 2012 года во время проведения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13. Рекомендовать главному врачу скорой помощи МБУЗ «Гатчинская ЦРКБ»  Новоселову С.Н. выделить 11 августа 2012 года машину скорой помощи для обслуживания соревнований на стадионе «Спарт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Просить председателя Гатчинского отделения МОО ФСО профсоюзов С.Петербурга и Ленинградской области «Россия» Ускову Л.И. предоставить и подготовить места проведения соревнований(стадион «Спартак») 11-12 август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Комитету финансов Гатчинского муниципального района (Носков И.В.) выделить администрации Гатчинского муниципального района денежные средства в размере 291480 (двести девяносто одна тысяча четыреста восемьдесят) рублей  на проведение соревнований по разделу «Физическая культура и спорт»  в соответствии со сметой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 финансирования – бюджет администрации Гатчинского муниципального района, раздел «Физическая культура и 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  п.1 ,п.9 настоящего постановления подлежат опубликованию в газете «Гатчинская правда» и на официальном сайте администрации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Е.В.Любушк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п. Астахов А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ел. 9-54-00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right="-187" w:hanging="0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8:00Z</dcterms:created>
  <dc:creator>q</dc:creator>
  <dc:description/>
  <cp:keywords/>
  <dc:language>en-US</dc:language>
  <cp:lastModifiedBy>Науменко Марина Рихардовна</cp:lastModifiedBy>
  <cp:lastPrinted>2012-07-25T10:55:00Z</cp:lastPrinted>
  <dcterms:modified xsi:type="dcterms:W3CDTF">2012-07-30T07:59:00Z</dcterms:modified>
  <cp:revision>3</cp:revision>
  <dc:subject/>
  <dc:title> </dc:title>
</cp:coreProperties>
</file>