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12г.</w:t>
        <w:tab/>
        <w:tab/>
        <w:tab/>
        <w:tab/>
        <w:tab/>
        <w:tab/>
        <w:tab/>
        <w:tab/>
        <w:tab/>
        <w:tab/>
        <w:t>№ 34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№ 1826 от 14.05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 в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ое пользование» на территор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Гатчинского муниципального район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ункт 1.3. Приложения к постановлению администрации Гатчинского муниципального района от 14.05.2012 года № 1826  исключить слова: «органы государственной власти; органы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ложить Приложение 1 «Рекомендуемая форма заявления о предоставлении земельного участка в безвозмездное срочное пользование» к приложению 1 постановления администрации Гатчинского муниципального района  Ленинградской области № 1826 от 14.05.2012г. «Об утверждении административного регламента по предоставлению муниципальной услуги «Предоставление земельных участков в безвозмездное срочное пользование» на территории Гатчинского района Ленинградской области»,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публикованию в средствах массовой информации и  на официальном сайте администрации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публикования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В.А.Норк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исп. Сударикова Е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 о предоставлении земельного участка в безвозмездное срочное пользовани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2124" w:firstLine="708"/>
        <w:rPr/>
      </w:pPr>
      <w:r>
        <w:rPr>
          <w:b/>
        </w:rPr>
        <w:t>кому</w:t>
      </w:r>
      <w:r>
        <w:rPr>
          <w:b/>
          <w:sz w:val="24"/>
          <w:szCs w:val="24"/>
        </w:rPr>
        <w:t xml:space="preserve">   </w:t>
      </w:r>
      <w:r>
        <w:rPr/>
        <w:t>Главе администрации Гатчинского муниципального</w:t>
      </w:r>
    </w:p>
    <w:p>
      <w:pPr>
        <w:pStyle w:val="ConsPlusNonformat"/>
        <w:widowControl/>
        <w:ind w:left="2124" w:firstLine="708"/>
        <w:rPr/>
      </w:pPr>
      <w:r>
        <w:rPr/>
        <w:tab/>
        <w:t xml:space="preserve">  района Ленинградской области</w:t>
      </w:r>
    </w:p>
    <w:p>
      <w:pPr>
        <w:pStyle w:val="ConsPlusNonformat"/>
        <w:widowControl/>
        <w:ind w:left="2124" w:firstLine="708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____________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ConsPlusNonformat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от кого</w:t>
      </w:r>
      <w:r>
        <w:rPr/>
        <w:t xml:space="preserve"> 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адрес (место нахождения) юридического лица, 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ИНН, КПП, ОКАТО, ОГРН, дата государственной регистрации,    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ерия  и номер документа о внесении в ЕГРЮЛ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righ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Прошу предоставить в безвозмездное срочное пользование земельный участок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местонахождения земельного участка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общей площадью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>кв.м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ля использования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ях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нкретные цели использования)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ом на_____________________________________________________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__________________________ 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Дата выдачи кадастрового паспорта </w:t>
      </w:r>
      <w:r>
        <w:rPr>
          <w:sz w:val="24"/>
          <w:szCs w:val="24"/>
        </w:rPr>
        <w:t xml:space="preserve">«__» __________ </w:t>
      </w:r>
      <w:r>
        <w:rPr>
          <w:b/>
          <w:sz w:val="24"/>
          <w:szCs w:val="24"/>
        </w:rPr>
        <w:t xml:space="preserve">за № 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Категория земельного участка</w:t>
      </w:r>
      <w:r>
        <w:rPr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b/>
          <w:sz w:val="24"/>
          <w:szCs w:val="24"/>
        </w:rPr>
        <w:t>Подпись заявителя</w:t>
      </w:r>
      <w:r>
        <w:rPr/>
        <w:t xml:space="preserve"> ________________________________________________</w:t>
      </w:r>
      <w:r>
        <w:rPr>
          <w:sz w:val="18"/>
          <w:szCs w:val="18"/>
        </w:rPr>
        <w:t>(подпись, Ф.И.О. представителя заявителя, реквизиты документа, подтверждающего его полномочия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 xml:space="preserve">Почтовый адрес представителя заявителя, номер телефона для связи, адрес электронной почты ___________________________________________________________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Приложение: </w:t>
      </w:r>
    </w:p>
    <w:p>
      <w:pPr>
        <w:pStyle w:val="ConsPlusNonformat"/>
        <w:widowControl/>
        <w:rPr/>
      </w:pPr>
      <w:r>
        <w:rPr/>
        <w:t>перечень прилагаемых документов на _____ листах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: _____________________________ 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ородского (сельского поселения ГМР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0:00Z</dcterms:created>
  <dc:creator>q</dc:creator>
  <dc:description/>
  <cp:keywords/>
  <dc:language>en-US</dc:language>
  <cp:lastModifiedBy>Науменко Марина Рихардовна</cp:lastModifiedBy>
  <cp:lastPrinted>2012-08-08T14:04:00Z</cp:lastPrinted>
  <dcterms:modified xsi:type="dcterms:W3CDTF">2012-08-09T09:20:00Z</dcterms:modified>
  <cp:revision>2</cp:revision>
  <dc:subject/>
  <dc:title> </dc:title>
</cp:coreProperties>
</file>