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2г.</w:t>
        <w:tab/>
        <w:tab/>
        <w:tab/>
        <w:tab/>
        <w:tab/>
        <w:tab/>
        <w:tab/>
        <w:tab/>
        <w:tab/>
        <w:tab/>
        <w:t>№ 34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1827 от 14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 в постоя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ссрочное) пользование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Гатчинского муниципального район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1.3. Приложения к постановлению администрации Гатчинского муниципального района от 14.05.2012 года        № 1827  исключить слова: «органы государственной власти;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ложить Приложение 1 «Рекомендуемая форма заявления о предоставлении земельного участка в постоянное (бессрочное) пользование», к приложению 1 постановления администрации Гатчинского муниципального района  Ленинградской области № 1827 от 14.05.2012г.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» на территории Гатчинского района Ленинградской области»,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 и  на официальном сайте администрации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В.А.Норк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исп. Сударикова Е.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 о предоставлении земельного участка в постоянное (бессрочное)пользова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124" w:firstLine="708"/>
        <w:rPr/>
      </w:pPr>
      <w:r>
        <w:rPr>
          <w:b/>
        </w:rPr>
        <w:t>кому</w:t>
      </w:r>
      <w:r>
        <w:rPr>
          <w:b/>
          <w:sz w:val="24"/>
          <w:szCs w:val="24"/>
        </w:rPr>
        <w:t xml:space="preserve">   </w:t>
      </w:r>
      <w:r>
        <w:rPr/>
        <w:t>Главе администрации Гатчинского муниципального</w:t>
      </w:r>
    </w:p>
    <w:p>
      <w:pPr>
        <w:pStyle w:val="ConsPlusNonformat"/>
        <w:widowControl/>
        <w:ind w:left="2124" w:firstLine="708"/>
        <w:rPr/>
      </w:pPr>
      <w:r>
        <w:rPr/>
        <w:tab/>
        <w:t xml:space="preserve">  района Ленинградской области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от кого</w:t>
      </w:r>
      <w:r>
        <w:rPr/>
        <w:t xml:space="preserve"> 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полное наименование государственного (муниципального) учреждения, казенного предприятия, центра исторического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ледия президентов РФ, прекративших исполнение своих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мочий,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адрес (место нахождения,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ИНН, КПП, ОКАТО, ОГРН, дата государственной регистрации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серия и номер документа о внесении в ЕГРЮЛ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righ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шу предоставить в постоянное (бессрочное)пользование земельный участок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земельного участк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бщей площадью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ля использова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цели использования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__________________________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Дата выдачи кадастрового паспорта </w:t>
      </w:r>
      <w:r>
        <w:rPr>
          <w:sz w:val="24"/>
          <w:szCs w:val="24"/>
        </w:rPr>
        <w:t xml:space="preserve">«__» __________ </w:t>
      </w:r>
      <w:r>
        <w:rPr>
          <w:b/>
          <w:sz w:val="24"/>
          <w:szCs w:val="24"/>
        </w:rPr>
        <w:t xml:space="preserve">за №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пись заявителя</w:t>
      </w:r>
      <w:r>
        <w:rPr/>
        <w:t xml:space="preserve"> ________________________________________________</w:t>
      </w:r>
      <w:r>
        <w:rPr>
          <w:sz w:val="18"/>
          <w:szCs w:val="18"/>
        </w:rPr>
        <w:t>(подпись, Ф.И.О. представителя заявителя, реквизиты документа, подтверждающего его полномочия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Почтовый адрес представителя заявителя, номер телефона для связи, адрес электронной почты ___________________________________________________________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Приложение: </w:t>
      </w:r>
    </w:p>
    <w:p>
      <w:pPr>
        <w:pStyle w:val="ConsPlusNonformat"/>
        <w:widowControl/>
        <w:rPr/>
      </w:pPr>
      <w:r>
        <w:rPr/>
        <w:t>перечень прилагаемых документов на _____ листах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ие: _____________________________ 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ородского (сельского поселения ГМР)     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q</dc:creator>
  <dc:description/>
  <cp:keywords/>
  <dc:language>en-US</dc:language>
  <cp:lastModifiedBy>Науменко Марина Рихардовна</cp:lastModifiedBy>
  <cp:lastPrinted>2012-08-08T14:07:00Z</cp:lastPrinted>
  <dcterms:modified xsi:type="dcterms:W3CDTF">2012-08-09T09:20:00Z</dcterms:modified>
  <cp:revision>2</cp:revision>
  <dc:subject/>
  <dc:title> </dc:title>
</cp:coreProperties>
</file>