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8.2012г.</w:t>
        <w:tab/>
        <w:tab/>
        <w:tab/>
        <w:tab/>
        <w:tab/>
        <w:tab/>
        <w:tab/>
        <w:tab/>
        <w:tab/>
        <w:tab/>
        <w:t>№ 35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я Дня воздушного флота России, посвящ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-й годовщине образования 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Федерального закона «Об общих принципах организации местного самоуправления в Российской Федерации» № 131-ФЗ от 06.10.2003 г.,  в связи с празднованием Дня воздушного флота России, посвященного 85-ой годовщине образования Гатчинского муниципального района , Устава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азднование  Дня воздушного флота России, посвященного 85-й годовщине образования  Гатчинского муниципального района,  19 августа 2012 года в 12.00 на  территории аэродрома «Сиворицы» п.Никольск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Отделу культуры  (Григорьева Л.М.- и.о. начальника  отдела культуры ) обеспечить  музыкальное сопровождение  и участие коллективов  художественной самодеятельности в праздн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чальнику отдела  по  содействию  развития  малого и  среднего  предпринимательства   Таранец Н.В. обеспечить выездную торговлю в  день проведения празд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осить  главу администрации Большеколпанского сельского поселения Бычинину М.В. оказать содействие  в благоустройстве  территории аэродрома «Сиворицы» и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Просить начальника  УМВД России по Гатчинскому району Ленинградской области  Журавлева А.В. принять необходимые меры по обеспечению охраны общественного порядка и безопасности дорожного движения при повороте на аэродром в  период проведения праздника на территории аэродрома Сиворицы п.Никольск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екомендовать  начальнику ГУ «18 отряд Федеральной противопожарной службы по Ленинградской области» Блудчему А.В. обеспечить противопожарную безопасность на территории аэродрома «Сиворицы» п.Никольское во время проведения празд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Главному врачу МБУЗ  «Гатчинская ЦРКБ» Иванову В.А. обеспечить  медицинское обслуживание участников праздника и дежурство машины «Скорой помощ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ачальнику аэроклуба «Сиворицы» Глотову В.В. оказать содействие в организации проведения данного 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Просить директора ОАО «218 авиационный  ремонтный завод» Игнатьева А.В. выделить авиационное топливо для организации пол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0.Просить председателя местного отделения ДОСААФ России по Гатчинскому району Ленинградской области Шустова Д.В. выделить автобус для организации доставки ветеранов к месту проведения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омитету финансов Гатчинского муниципального района (Носков И.В.) выделить администрации Гатчинского муниципального района денежные средства в размере  29350  (двадцать девять тысяч триста пятьдесят ) рублей на проведение праздника   в соответствии со сметой расходов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 финансирования – бюджет администрации Гатчинского муниципального района, раздел  0801   « Культур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Просить средства массовой информации Гатчинского муниципального района ( газета «Гатчинская правда», газета «Гатчина- ИНФО», ГТИК «Ореол- ИНФО», ТРК «Викинг»)  обеспечить рекламно- информационное сопровождение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п.1  настоящего постановления подлежит опубликованию в газете «Гатчинская правда» и на официальном сайте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Контроль за исполнением постановления возложить на заместителя главы администрации Нещадим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 района                       Е.В. Любу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</w:t>
      </w:r>
      <w:r>
        <w:rPr>
          <w:i/>
          <w:sz w:val="20"/>
          <w:szCs w:val="20"/>
        </w:rPr>
        <w:t>А.И.Астах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 76-15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5:00Z</dcterms:created>
  <dc:creator>q</dc:creator>
  <dc:description/>
  <cp:keywords/>
  <dc:language>en-US</dc:language>
  <cp:lastModifiedBy>Науменко Марина Рихардовна</cp:lastModifiedBy>
  <cp:lastPrinted>2012-08-16T09:26:00Z</cp:lastPrinted>
  <dcterms:modified xsi:type="dcterms:W3CDTF">2012-08-17T08:02:00Z</dcterms:modified>
  <cp:revision>3</cp:revision>
  <dc:subject/>
  <dc:title> </dc:title>
</cp:coreProperties>
</file>