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12г.</w:t>
        <w:tab/>
        <w:tab/>
        <w:tab/>
        <w:tab/>
        <w:tab/>
        <w:tab/>
        <w:tab/>
        <w:tab/>
        <w:tab/>
        <w:tab/>
        <w:t>№ 37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</w:t>
      </w:r>
    </w:p>
    <w:p>
      <w:pPr>
        <w:pStyle w:val="Heading"/>
        <w:jc w:val="left"/>
        <w:rPr/>
      </w:pPr>
      <w:r>
        <w:rPr/>
        <w:t>регламента  предоставления муници-</w:t>
      </w:r>
    </w:p>
    <w:p>
      <w:pPr>
        <w:pStyle w:val="Heading"/>
        <w:jc w:val="left"/>
        <w:rPr/>
      </w:pPr>
      <w:r>
        <w:rPr/>
        <w:t>пальной услуги  социального обслу-</w:t>
      </w:r>
    </w:p>
    <w:p>
      <w:pPr>
        <w:pStyle w:val="Heading"/>
        <w:jc w:val="left"/>
        <w:rPr/>
      </w:pPr>
      <w:r>
        <w:rPr/>
        <w:t xml:space="preserve">живания граждан пожилого возраста </w:t>
      </w:r>
    </w:p>
    <w:p>
      <w:pPr>
        <w:pStyle w:val="Heading"/>
        <w:jc w:val="left"/>
        <w:rPr/>
      </w:pPr>
      <w:r>
        <w:rPr/>
        <w:t>в социально-досуговом отделении  МБУ</w:t>
      </w:r>
    </w:p>
    <w:p>
      <w:pPr>
        <w:pStyle w:val="Heading"/>
        <w:jc w:val="left"/>
        <w:rPr/>
      </w:pPr>
      <w:r>
        <w:rPr/>
        <w:t>«Центр социального обслуживания граж-</w:t>
      </w:r>
    </w:p>
    <w:p>
      <w:pPr>
        <w:pStyle w:val="Heading"/>
        <w:jc w:val="left"/>
        <w:rPr/>
      </w:pPr>
      <w:r>
        <w:rPr/>
        <w:t>дан» Гатчинского муниципального района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соответствии со статьей 6 Федерального закона от 27 июля 2010 года             №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Постановлением администрации Гатчинского муниципального района  № 894 от 29.04.2008  года «Об открытии социально-досугового отделения при муниципальном  учреждении «Центр социального обслуживания граждан» Гатчинского муниципального района, Уставом Гатчин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1. Утвердить Административный регламент предоставления  муниципальной услуги  социального обслуживания граждан пожилого возраста в социально-досуговом отделении МБУ «Центр социального обслуживания граждан» Гатчинского муниципального района согласно приложению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 Галашина Н.Ю.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962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31.08.2012г. № 3707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"/>
        <w:rPr>
          <w:szCs w:val="28"/>
        </w:rPr>
      </w:pPr>
      <w:r>
        <w:rPr>
          <w:szCs w:val="28"/>
        </w:rPr>
        <w:t>предоставления муниципальной услуги  социального обслу-</w:t>
      </w:r>
    </w:p>
    <w:p>
      <w:pPr>
        <w:pStyle w:val="Heading"/>
        <w:rPr/>
      </w:pPr>
      <w:r>
        <w:rPr>
          <w:szCs w:val="28"/>
        </w:rPr>
        <w:t>живания граждан пожилого возраста в социально-досуговом</w:t>
      </w:r>
    </w:p>
    <w:p>
      <w:pPr>
        <w:pStyle w:val="Heading"/>
        <w:rPr>
          <w:szCs w:val="28"/>
        </w:rPr>
      </w:pPr>
      <w:r>
        <w:rPr>
          <w:szCs w:val="28"/>
        </w:rPr>
        <w:t>отделении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right="-284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567" w:right="-284"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ОБЩИЕ ПОЛОЖ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 xml:space="preserve">1.1.Настоящий Административный регламент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(далее - Регламент)   разработан в  целях повышения  качества  и доступности  предоставления  муниципальной услуги в социально-досуговом  отделении  муниципального бюджетного  учреждения «Центр социального обслуживания граждан»,  создания комфортных условий  для 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left="-600" w:right="-309" w:hanging="0"/>
        <w:jc w:val="both"/>
        <w:rPr/>
      </w:pPr>
      <w:r>
        <w:rPr>
          <w:sz w:val="28"/>
          <w:szCs w:val="28"/>
        </w:rPr>
        <w:t>1.2. Получателями Муниципальной услуги являются  граждане пенсионного возраста  (женщины старше 55 лет, мужчины старше 60 лет), постоянно проживающие на территории Гатчинского муниципального района.</w:t>
      </w:r>
    </w:p>
    <w:p>
      <w:pPr>
        <w:pStyle w:val="Normal"/>
        <w:autoSpaceDE w:val="false"/>
        <w:ind w:left="-600" w:right="-309" w:hanging="0"/>
        <w:jc w:val="both"/>
        <w:rPr/>
      </w:pPr>
      <w:r>
        <w:rPr>
          <w:sz w:val="28"/>
          <w:szCs w:val="28"/>
        </w:rPr>
        <w:t>1.3. Информирование о правилах предоставления муниципальной услуги производится путем размещения  настоящего Административного регламента на официальном сайте муниципального бюджетного учреждения «Центр социального обслуживания граждан» Гатчинского  муниципального района (далее МБУ  «ЦСО»), опубликования  в официальных средствах массовой информации, а также путем личного консультирования  заявителей. Консультирование осуществляется на основании соответствующих обращений в помещении социально-досугового отделения  МБУ «ЦСО»  и Комитета социальной защиты населения Гатчинского муниципального района (далее Комитет):</w:t>
      </w:r>
    </w:p>
    <w:p>
      <w:pPr>
        <w:pStyle w:val="Normal"/>
        <w:autoSpaceDE w:val="false"/>
        <w:ind w:right="-309" w:firstLine="540"/>
        <w:jc w:val="both"/>
        <w:rPr/>
      </w:pPr>
      <w:r>
        <w:rPr>
          <w:sz w:val="28"/>
          <w:szCs w:val="28"/>
        </w:rPr>
        <w:t>- устно (не более 30 минут) по любым вопросам предоставления Муниципальной услуги с понедельника по пятницу с 09-00 до 18-00, перерыв с 13-00 до 14-00 часов;</w:t>
      </w:r>
    </w:p>
    <w:p>
      <w:pPr>
        <w:pStyle w:val="Normal"/>
        <w:autoSpaceDE w:val="false"/>
        <w:ind w:right="-3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- почтовым отправлением по любым вопросам предоставления Муниципальной услуги;</w:t>
      </w:r>
    </w:p>
    <w:p>
      <w:pPr>
        <w:pStyle w:val="Normal"/>
        <w:autoSpaceDE w:val="false"/>
        <w:ind w:left="-720" w:right="-3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телефону, а также посредством размещения информации в информационно-телекоммуникационных сетях общего пользования (в том числе в сети Интернет).</w:t>
      </w:r>
    </w:p>
    <w:p>
      <w:pPr>
        <w:pStyle w:val="Normal"/>
        <w:autoSpaceDE w:val="false"/>
        <w:ind w:left="-720" w:right="-3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МБУ «ЦСО» размещается текстовая информация о порядке предоставления муниципальной услуги.</w:t>
      </w:r>
    </w:p>
    <w:p>
      <w:pPr>
        <w:pStyle w:val="Normal"/>
        <w:autoSpaceDE w:val="false"/>
        <w:ind w:left="-720" w:right="-3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униципальная услуга предоставляется в помещении социально-досугового отделения МБУ «ЦСО»  по адресу: </w:t>
      </w:r>
      <w:r>
        <w:rPr>
          <w:color w:val="000000"/>
          <w:sz w:val="28"/>
          <w:szCs w:val="28"/>
        </w:rPr>
        <w:t xml:space="preserve">188300 Ленинградская обл., г.Гатчина, ул. Школьная, д. 1; тел. /факс 8 (813-71) 216-91, адрес электронной почты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sogt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600" w:right="-3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едоставления муниципальной услуги  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циального обслуживания граждан пожилого возраста в социально-досуговом отделении. 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u w:val="single"/>
        </w:rPr>
        <w:t>2.1. Наименование услуги</w:t>
      </w:r>
      <w:r>
        <w:rPr>
          <w:sz w:val="28"/>
        </w:rPr>
        <w:t>:</w:t>
      </w:r>
      <w:r>
        <w:rPr>
          <w:sz w:val="28"/>
          <w:szCs w:val="28"/>
        </w:rPr>
        <w:t xml:space="preserve"> социальное обслуживание граждан пожилого возраста  в социально-досуговом отделении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Цена услуги определена Решением Совета депутатов Гатчинского муниципального района  №  217 от 27.04.2012  года «Об утверждении тарифов на дополнительные не гарантированные социальные услуги, оказываемые  гражданам  Муниципальным бюджетным учреждением «ЦСО» Гатчи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left="-600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Услуга оказывается:</w:t>
      </w:r>
    </w:p>
    <w:p>
      <w:pPr>
        <w:pStyle w:val="WWHeading"/>
        <w:ind w:left="-60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муниципальным бюджетным учреждением «Центр социального обслуживания граждан» Гатчинского муниципального района. </w:t>
      </w:r>
      <w:r>
        <w:rPr>
          <w:rFonts w:cs="Times New Roman" w:ascii="Times New Roman" w:hAnsi="Times New Roman"/>
          <w:b w:val="false"/>
          <w:sz w:val="28"/>
          <w:szCs w:val="28"/>
        </w:rPr>
        <w:t>При оказании муниципальной услуги, МБУ «ЦСО»  осуществляет взаимодействие  с:</w:t>
      </w:r>
    </w:p>
    <w:p>
      <w:pPr>
        <w:pStyle w:val="Normal"/>
        <w:numPr>
          <w:ilvl w:val="0"/>
          <w:numId w:val="4"/>
        </w:numPr>
        <w:ind w:left="36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ом социальной защиты населения  Гатчинского муниципального района; </w:t>
      </w:r>
    </w:p>
    <w:p>
      <w:pPr>
        <w:pStyle w:val="Normal"/>
        <w:numPr>
          <w:ilvl w:val="0"/>
          <w:numId w:val="4"/>
        </w:numPr>
        <w:ind w:left="360" w:right="2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здравоохранения. </w:t>
      </w:r>
    </w:p>
    <w:p>
      <w:pPr>
        <w:pStyle w:val="Normal"/>
        <w:ind w:left="-600" w:hanging="0"/>
        <w:jc w:val="both"/>
        <w:rPr/>
      </w:pPr>
      <w:r>
        <w:rPr>
          <w:color w:val="000000"/>
          <w:sz w:val="28"/>
          <w:szCs w:val="28"/>
        </w:rPr>
        <w:t xml:space="preserve">2.4 </w:t>
      </w:r>
      <w:r>
        <w:rPr>
          <w:sz w:val="28"/>
          <w:szCs w:val="28"/>
        </w:rPr>
        <w:t>Процедура взаимодействия с указанными органами и организациями   определяется в соответствии с заключенными договорами.</w:t>
      </w:r>
    </w:p>
    <w:p>
      <w:pPr>
        <w:pStyle w:val="Normal"/>
        <w:ind w:left="-72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2.5. Результат предоставления </w:t>
      </w:r>
      <w:r>
        <w:rPr>
          <w:bCs/>
          <w:color w:val="000000"/>
          <w:sz w:val="28"/>
          <w:szCs w:val="28"/>
          <w:u w:val="single"/>
        </w:rPr>
        <w:t>муниципальной</w:t>
      </w:r>
      <w:r>
        <w:rPr>
          <w:color w:val="000000"/>
          <w:sz w:val="28"/>
          <w:szCs w:val="28"/>
          <w:u w:val="single"/>
        </w:rPr>
        <w:t xml:space="preserve"> услуги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1. Конечным результатам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 является реализация законных прав </w:t>
      </w:r>
      <w:r>
        <w:rPr>
          <w:sz w:val="28"/>
          <w:szCs w:val="28"/>
        </w:rPr>
        <w:t>граждан указанных в п. 1.2. настоящего регламента  на   социальное  обслуживание  с предоставлением необходимых им социальных услуг в соответствии с Положением «О социально-досуговом отделении».</w:t>
      </w:r>
    </w:p>
    <w:p>
      <w:pPr>
        <w:pStyle w:val="Normal"/>
        <w:ind w:left="-567" w:right="-284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6. Решение о назнач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left="-600" w:right="-309" w:hanging="0"/>
        <w:jc w:val="both"/>
        <w:rPr/>
      </w:pPr>
      <w:r>
        <w:rPr>
          <w:sz w:val="28"/>
          <w:szCs w:val="28"/>
        </w:rPr>
        <w:t>2.6.1. Назначение муниципальной услуги должно быть принято председателем Комитета не позднее 10 рабочих дней со дня поступления заявления при условии полного пакета документов, оформленных в соответствии с требованиями пункта 2.9.2 настоящего Регламента.</w:t>
      </w:r>
    </w:p>
    <w:p>
      <w:pPr>
        <w:pStyle w:val="Normal"/>
        <w:tabs>
          <w:tab w:val="clear" w:pos="708"/>
          <w:tab w:val="left" w:pos="142" w:leader="none"/>
        </w:tabs>
        <w:ind w:left="-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ind w:left="-600" w:right="-309" w:hanging="0"/>
        <w:jc w:val="both"/>
        <w:rPr/>
      </w:pPr>
      <w:r>
        <w:rPr>
          <w:sz w:val="28"/>
          <w:szCs w:val="28"/>
        </w:rPr>
        <w:t xml:space="preserve">2.7.1. </w:t>
      </w:r>
      <w:r>
        <w:rPr>
          <w:bCs/>
          <w:color w:val="000000"/>
          <w:sz w:val="28"/>
          <w:szCs w:val="28"/>
        </w:rPr>
        <w:t xml:space="preserve">Перечень нормативных правовых актов, непосредственно регулирующих предоставление </w:t>
      </w:r>
      <w:bookmarkStart w:id="0" w:name="YANDEX_58"/>
      <w:bookmarkEnd w:id="0"/>
      <w:r>
        <w:rPr>
          <w:bCs/>
          <w:color w:val="000000"/>
          <w:sz w:val="28"/>
          <w:szCs w:val="28"/>
        </w:rPr>
        <w:t xml:space="preserve">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left="-72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 Конституция Российской Федерации;</w:t>
      </w:r>
    </w:p>
    <w:p>
      <w:pPr>
        <w:pStyle w:val="Normal"/>
        <w:numPr>
          <w:ilvl w:val="0"/>
          <w:numId w:val="2"/>
        </w:numPr>
        <w:ind w:left="-567" w:righ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2.08.1995 № 122-ФЗ «О социальном обслуживании граждан пожилого возраста и инвалидов» (с последующими изменениями);</w:t>
      </w:r>
    </w:p>
    <w:p>
      <w:pPr>
        <w:pStyle w:val="Normal"/>
        <w:numPr>
          <w:ilvl w:val="0"/>
          <w:numId w:val="2"/>
        </w:numPr>
        <w:ind w:left="-567" w:right="-284" w:firstLine="709"/>
        <w:jc w:val="both"/>
        <w:rPr/>
      </w:pPr>
      <w:r>
        <w:rPr>
          <w:sz w:val="28"/>
          <w:szCs w:val="28"/>
        </w:rPr>
        <w:t>Федеральный закон от 10.12.1995 № 195-ФЗ «Об основах социального обслуживания населения в Российской Федерации» (с последующими  изменениями);</w:t>
      </w:r>
    </w:p>
    <w:p>
      <w:pPr>
        <w:pStyle w:val="Normal"/>
        <w:numPr>
          <w:ilvl w:val="0"/>
          <w:numId w:val="2"/>
        </w:numPr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30 декабря 2005 года    № 130-оз «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» (с последующими изменениями);</w:t>
      </w:r>
    </w:p>
    <w:p>
      <w:pPr>
        <w:pStyle w:val="Normal"/>
        <w:numPr>
          <w:ilvl w:val="0"/>
          <w:numId w:val="2"/>
        </w:numPr>
        <w:ind w:left="-567" w:right="-284" w:firstLine="709"/>
        <w:jc w:val="both"/>
        <w:rPr/>
      </w:pPr>
      <w:r>
        <w:rPr>
          <w:sz w:val="28"/>
          <w:szCs w:val="28"/>
        </w:rPr>
        <w:t>Областной закон от 29.11.2004 № 97-оз «О социальном обслуживании населения в Ленинградской области»;</w:t>
      </w:r>
    </w:p>
    <w:p>
      <w:pPr>
        <w:pStyle w:val="Normal"/>
        <w:numPr>
          <w:ilvl w:val="0"/>
          <w:numId w:val="2"/>
        </w:numPr>
        <w:ind w:left="-567" w:right="-284" w:firstLine="709"/>
        <w:jc w:val="both"/>
        <w:rPr/>
      </w:pPr>
      <w:r>
        <w:rPr>
          <w:sz w:val="28"/>
          <w:szCs w:val="28"/>
        </w:rPr>
        <w:t>Областной закон от 30.06.2006  № 44-оз «О государственных стандартах социального обслуживания населения в Ленинградской области»;</w:t>
      </w:r>
    </w:p>
    <w:p>
      <w:pPr>
        <w:pStyle w:val="Normal"/>
        <w:numPr>
          <w:ilvl w:val="0"/>
          <w:numId w:val="6"/>
        </w:numPr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Ленинградской области от 19.04. 2005 № 108 «</w:t>
      </w:r>
      <w:r>
        <w:rPr>
          <w:sz w:val="28"/>
          <w:szCs w:val="28"/>
        </w:rPr>
        <w:t>Об утверждении Перечня гарантированных социальных услуг, предоставляемых государственными и муниципальными учреждениями социального обслуживания населения Ленинградской области»;</w:t>
      </w:r>
    </w:p>
    <w:p>
      <w:pPr>
        <w:pStyle w:val="Normal"/>
        <w:numPr>
          <w:ilvl w:val="0"/>
          <w:numId w:val="6"/>
        </w:numPr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</w:t>
      </w:r>
      <w:r>
        <w:rPr>
          <w:color w:val="000000"/>
          <w:sz w:val="28"/>
          <w:szCs w:val="28"/>
        </w:rPr>
        <w:t xml:space="preserve">    28.03 2005 № 77 «</w:t>
      </w:r>
      <w:r>
        <w:rPr>
          <w:sz w:val="28"/>
          <w:szCs w:val="28"/>
        </w:rPr>
        <w:t xml:space="preserve">Об утверждении Положения о порядке и условиях предоставления социального обслуживания гражданам пожилого возраста, инвалидам, гражданам, находящимся в трудной жизненной ситуации, </w:t>
      </w:r>
      <w:r>
        <w:rPr>
          <w:bCs/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полустационарными учреждениями социального обслуживания Ленинградской области»</w:t>
      </w:r>
      <w:r>
        <w:rPr>
          <w:color w:val="000000"/>
          <w:sz w:val="28"/>
          <w:szCs w:val="28"/>
        </w:rPr>
        <w:t xml:space="preserve"> (с последующими изменениями);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атчинского муниципального района № 179 от 25.11.2011 года «О бюджете Гатчинского муниципального района на 2012 год»;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Постановление Администрации Гатчинского муниципального района № 894 от 29.04.2008 г. «Об открытии социально-досугового отделения  при Муниципальном учреждении «Центр социального обслуживания граждан» Гатчинского муниципального района»;</w:t>
      </w:r>
    </w:p>
    <w:p>
      <w:pPr>
        <w:pStyle w:val="Normal"/>
        <w:ind w:left="-567" w:right="-284" w:firstLine="709"/>
        <w:jc w:val="both"/>
        <w:rPr/>
      </w:pPr>
      <w:r>
        <w:rPr>
          <w:sz w:val="28"/>
          <w:szCs w:val="28"/>
        </w:rPr>
        <w:t>- Устав муниципального бюджетного учреждения «Центр социального обслуживания граждан» Гатчинского муниципального района;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ind w:left="-567" w:right="-284" w:hanging="33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8. Документы, необходимые для получения  муниципальной услуги</w:t>
      </w:r>
    </w:p>
    <w:p>
      <w:pPr>
        <w:pStyle w:val="Normal"/>
        <w:autoSpaceDE w:val="false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8.1. Для получения социальных услуг в социально-досуговом отделении МБУ «ЦСО» ГМР  граждане пожилого возраста предоставляют следующие документы:</w:t>
      </w:r>
    </w:p>
    <w:p>
      <w:pPr>
        <w:pStyle w:val="Normal"/>
        <w:numPr>
          <w:ilvl w:val="0"/>
          <w:numId w:val="12"/>
        </w:numPr>
        <w:autoSpaceDE w:val="false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в письменной форме (Приложение № 1);</w:t>
      </w:r>
    </w:p>
    <w:p>
      <w:pPr>
        <w:pStyle w:val="Normal"/>
        <w:numPr>
          <w:ilvl w:val="0"/>
          <w:numId w:val="12"/>
        </w:numPr>
        <w:autoSpaceDE w:val="false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копия паспорта (копия 1 лист и  сведения о регистрации);</w:t>
      </w:r>
    </w:p>
    <w:p>
      <w:pPr>
        <w:pStyle w:val="Normal"/>
        <w:numPr>
          <w:ilvl w:val="0"/>
          <w:numId w:val="12"/>
        </w:numPr>
        <w:autoSpaceDE w:val="false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лечебно-профилактического учреждения о наличии показаний и отсутствии медицинских противопоказаний к принятию на социальное обслуживание в социально-досуговое отделение.</w:t>
      </w:r>
    </w:p>
    <w:p>
      <w:pPr>
        <w:pStyle w:val="Normal"/>
        <w:ind w:left="-567" w:right="-284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9. Общие требования к оформлению документов, представляемых для получения муниципальной  услуги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2.9.1.  Заявление о предоставлен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составляется лично гражданином, желающим получить </w:t>
      </w:r>
      <w:r>
        <w:rPr>
          <w:bCs/>
          <w:color w:val="000000"/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услугу, либо его законным  представителем в простой письменной форме,  распечатанное посредством электронных печатающих устройств. Заявление может быть составлено как заявителем (либо его законным представителем), так и специалистом  Комитета. Личная подпись гражданина в заявлении заверяется  специалистом, принявшим заявление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2.9.2. Документы, предоставляемые для получения </w:t>
      </w:r>
      <w:r>
        <w:rPr>
          <w:bCs/>
          <w:color w:val="000000"/>
          <w:sz w:val="28"/>
          <w:szCs w:val="28"/>
          <w:u w:val="single"/>
        </w:rPr>
        <w:t>муниципальной</w:t>
      </w:r>
      <w:r>
        <w:rPr>
          <w:color w:val="000000"/>
          <w:sz w:val="28"/>
          <w:szCs w:val="28"/>
          <w:u w:val="single"/>
        </w:rPr>
        <w:t xml:space="preserve"> услуги должны соответствовать следующим требованиям: </w:t>
      </w:r>
    </w:p>
    <w:p>
      <w:pPr>
        <w:pStyle w:val="Normal"/>
        <w:numPr>
          <w:ilvl w:val="0"/>
          <w:numId w:val="10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10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написаны полностью и соответствуют паспортным данным;</w:t>
      </w:r>
    </w:p>
    <w:p>
      <w:pPr>
        <w:pStyle w:val="Normal"/>
        <w:numPr>
          <w:ilvl w:val="0"/>
          <w:numId w:val="10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ументах нет подчисток, приписок, зачеркнутых слов и иных, не оговоренных исправлений; </w:t>
      </w:r>
    </w:p>
    <w:p>
      <w:pPr>
        <w:pStyle w:val="Normal"/>
        <w:numPr>
          <w:ilvl w:val="0"/>
          <w:numId w:val="10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ind w:left="-567" w:right="-284" w:hanging="33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2.10. </w:t>
      </w:r>
      <w:r>
        <w:rPr>
          <w:color w:val="000000"/>
          <w:sz w:val="28"/>
          <w:szCs w:val="28"/>
          <w:u w:val="single"/>
        </w:rPr>
        <w:t>Порядок обращения заявителей в органы и организации для сбора необходимого пакета документов  и получения муниципальной услуги: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0.1. Заявители (либо их уполномоченные представители) для получения необходимых документов и справок обращаются в следующие организации:</w:t>
      </w:r>
    </w:p>
    <w:p>
      <w:pPr>
        <w:pStyle w:val="Normal"/>
        <w:numPr>
          <w:ilvl w:val="0"/>
          <w:numId w:val="16"/>
        </w:numPr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Комитет социальной защиты населения Гатчинского муниципального района  для подачи пакета документов и получения направления на социальное обслуживание в социально-досуговое отделение;</w:t>
      </w:r>
    </w:p>
    <w:p>
      <w:pPr>
        <w:pStyle w:val="Normal"/>
        <w:numPr>
          <w:ilvl w:val="0"/>
          <w:numId w:val="5"/>
        </w:numPr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 xml:space="preserve">учреждения  здравоохранения - для получения справок о наличии показаний и  отсутствии медицинских противопоказаний к принятию на  социальное обслуживание.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0.2. Заявление и документы, являющиеся основанием для зачисления заявителя на социальное обслуживание, представляются гражданином специалисту Комитета  посредством личного обращения,  почтовой связи либо через законного представителя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0.3. Датой обращения и представления документов заявителем является день получения заявления и всех необходимых документов Комитетом.</w:t>
      </w:r>
    </w:p>
    <w:p>
      <w:pPr>
        <w:pStyle w:val="Normal"/>
        <w:ind w:left="-567" w:right="-284" w:hanging="33"/>
        <w:rPr/>
      </w:pPr>
      <w:r>
        <w:rPr>
          <w:bCs/>
          <w:color w:val="000000"/>
          <w:sz w:val="28"/>
          <w:szCs w:val="28"/>
          <w:u w:val="single"/>
        </w:rPr>
        <w:t>2.11.Порядок получения консультаций  о предоставлении муниципальной  услуги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1.1. Консультации по вопросам предоставления муниципальной услуги даются специалистом Комитета и  заведующим социально-досуговым отделением МБУ «ЦСО»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Основными требованиями к консультированию заявителей  являются:</w:t>
      </w:r>
    </w:p>
    <w:p>
      <w:pPr>
        <w:pStyle w:val="Normal"/>
        <w:numPr>
          <w:ilvl w:val="0"/>
          <w:numId w:val="13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3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;</w:t>
      </w:r>
    </w:p>
    <w:p>
      <w:pPr>
        <w:pStyle w:val="Normal"/>
        <w:numPr>
          <w:ilvl w:val="0"/>
          <w:numId w:val="13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сть в изложении материала;</w:t>
      </w:r>
    </w:p>
    <w:p>
      <w:pPr>
        <w:pStyle w:val="Normal"/>
        <w:numPr>
          <w:ilvl w:val="0"/>
          <w:numId w:val="13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консультирования;</w:t>
      </w:r>
    </w:p>
    <w:p>
      <w:pPr>
        <w:pStyle w:val="Normal"/>
        <w:numPr>
          <w:ilvl w:val="0"/>
          <w:numId w:val="13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1.3. Консультации предоставляются по следующим вопросам:</w:t>
      </w:r>
    </w:p>
    <w:p>
      <w:pPr>
        <w:pStyle w:val="Normal"/>
        <w:numPr>
          <w:ilvl w:val="0"/>
          <w:numId w:val="14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черпывающем перечне документов, необходимых для предоставления социальных услуг  отделением; </w:t>
      </w:r>
    </w:p>
    <w:p>
      <w:pPr>
        <w:pStyle w:val="Normal"/>
        <w:numPr>
          <w:ilvl w:val="0"/>
          <w:numId w:val="14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чне социальных услуг, предоставляемых  отделением;</w:t>
      </w:r>
    </w:p>
    <w:p>
      <w:pPr>
        <w:pStyle w:val="Normal"/>
        <w:numPr>
          <w:ilvl w:val="0"/>
          <w:numId w:val="14"/>
        </w:numPr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о продолжительности социального обслуживания отделением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1.4. Консультации предоставляются при личном обращении или по телефону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пециалист, осуществляющий устное консультирование, должен принять все необходимые меры для ответа, в том числе и с привлечением других специалистов. Если специалист, к которому обратился заявитель, не может ответить на данный вопрос в настоящий момент, то он может предложить заявителю   назначить другое удобное для заявителя время для консультаций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1.6. При ответах на телефонные звонки и устные обращения специалисты подробно и в корректной форме информируют обратившихся по  вопросам предоставления социального обслуживания. Ответ на телефонный звонок должен начинаться с информации об МБУ «ЦСО», в которую позвонил гражданин, фамилии, имени, отчестве и должности специалиста, принявшего телефонный звонок. Во время разговора специалисты чётко произносят слова, избегают параллельных разговоров с окружающими людьми и не прерывают разговор по причине поступления звонка на другой аппарат. Консультация должна проводиться без больших перерывов, лишних слов и эмоций. В конце консультирования специалист должен кратко подвести итоги и перечислить действия, которые следует предпринять заявителю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7. На письменное обращение ответ даётся  в простой, чёткой и понятной форме с указанием фамилии и инициалов, номера телефона специалиста, оформившего ответ. Срок предоставления ответа 30 календарных дней с момента регистрации обращения.</w:t>
      </w:r>
    </w:p>
    <w:p>
      <w:pPr>
        <w:pStyle w:val="Normal"/>
        <w:ind w:left="-567" w:right="-28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2.12.</w:t>
      </w:r>
      <w:r>
        <w:rPr>
          <w:color w:val="000000"/>
          <w:sz w:val="28"/>
          <w:szCs w:val="28"/>
          <w:u w:val="single"/>
        </w:rPr>
        <w:t xml:space="preserve">Требования к удобству и комфорту мест предоставления муниципальной услуги.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2.1. При приёме документов в  Комитете  есть помещение для информирования, ожидания и приёма граждан, желающих получить муниципальную услугу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2.2.Помещение для информирования должно быть оборудовано информационными стендами, стенды должны быть максимально заметны, хорошо просматриваемы и функциональны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2.12.3. Помещения оборудуются стульями и столами  для оформления документов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4. Социально-досуговое отделение МБУ «ЦСО» ГМР  оснащено мебелью, оборудованием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5. При предоставлении социальных услуг  к помещениям и оборудованию помещений  предъявляются следующие требования:</w:t>
      </w:r>
    </w:p>
    <w:p>
      <w:pPr>
        <w:pStyle w:val="TextBody"/>
        <w:numPr>
          <w:ilvl w:val="0"/>
          <w:numId w:val="11"/>
        </w:numPr>
        <w:ind w:left="862" w:right="-284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циально-досуговом отделении  МБУ «ЦСО» ГМР   имеется минимум 1 туалет, отопление, водоснабжение отвечает требованиям  санитарно-эпидемиологического   режима.   Освещение соответствует стандарту;</w:t>
      </w:r>
    </w:p>
    <w:p>
      <w:pPr>
        <w:pStyle w:val="TextBody"/>
        <w:numPr>
          <w:ilvl w:val="0"/>
          <w:numId w:val="11"/>
        </w:numPr>
        <w:ind w:left="862" w:right="-284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ещения  отвечают противопожарным требованиям.</w:t>
      </w:r>
    </w:p>
    <w:p>
      <w:pPr>
        <w:pStyle w:val="TextBody"/>
        <w:ind w:left="-567" w:right="-284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2.6. Мебель, специальное и табельное оборудование, аппаратура и приборы социально-досугового отделения МБУ «ЦСО» ГМР должны отвечать требованиям соответствующих стандартов, технических условий и обеспечивать надлежащее качество предоставляемых услуг.</w:t>
      </w:r>
    </w:p>
    <w:p>
      <w:pPr>
        <w:pStyle w:val="TextBody"/>
        <w:ind w:left="-567" w:right="-284" w:hanging="0"/>
        <w:rPr/>
      </w:pPr>
      <w:r>
        <w:rPr>
          <w:sz w:val="28"/>
          <w:szCs w:val="28"/>
          <w:u w:val="single"/>
        </w:rPr>
        <w:t>2.13. 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-600" w:right="-3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ми  отказа в приеме заявления о предоставлении Муниципальной услуги являются: </w:t>
      </w:r>
    </w:p>
    <w:p>
      <w:pPr>
        <w:pStyle w:val="Normal"/>
        <w:ind w:left="-600" w:right="-309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редставлены не все документы в соответствии с перечнем, указанным в п. 2.8.1 настоящего Административного регламента;</w:t>
      </w:r>
    </w:p>
    <w:p>
      <w:pPr>
        <w:pStyle w:val="Normal"/>
        <w:ind w:left="-600" w:right="-3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ка подана лицом,  не уполномоченным заявителем на осуществление таких действий;</w:t>
      </w:r>
    </w:p>
    <w:p>
      <w:pPr>
        <w:pStyle w:val="Normal"/>
        <w:ind w:left="-600" w:right="-3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документах помарок, приписок, пробелов, плохо пропечатанных символов, которые не позволяют однозначно прочитать документ;</w:t>
      </w:r>
    </w:p>
    <w:p>
      <w:pPr>
        <w:pStyle w:val="Normal"/>
        <w:ind w:left="-600" w:right="-3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ерьезных повреждений, которые не позволяют однозначно прочитать документ.  </w:t>
      </w:r>
    </w:p>
    <w:p>
      <w:pPr>
        <w:pStyle w:val="Normal"/>
        <w:tabs>
          <w:tab w:val="clear" w:pos="708"/>
          <w:tab w:val="left" w:pos="1260" w:leader="none"/>
        </w:tabs>
        <w:ind w:left="-600" w:hanging="0"/>
        <w:jc w:val="both"/>
        <w:rPr/>
      </w:pPr>
      <w:r>
        <w:rPr>
          <w:bCs/>
          <w:sz w:val="28"/>
          <w:szCs w:val="28"/>
          <w:u w:val="single"/>
        </w:rPr>
        <w:t>2.16. Перечень оснований для отказа в предоставлении  муниципальной услуги</w:t>
      </w:r>
      <w:r>
        <w:rPr>
          <w:bCs/>
          <w:sz w:val="28"/>
          <w:szCs w:val="28"/>
        </w:rPr>
        <w:t>.</w:t>
      </w:r>
    </w:p>
    <w:p>
      <w:pPr>
        <w:pStyle w:val="Heading2"/>
        <w:spacing w:before="0" w:after="0"/>
        <w:ind w:left="-600" w:right="-309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2.16.1. Основанием для отказа в зачислении на социально-досуговое отделение </w:t>
      </w:r>
      <w:r>
        <w:rPr>
          <w:rFonts w:cs="Times New Roman" w:ascii="Times New Roman" w:hAnsi="Times New Roman"/>
          <w:b w:val="false"/>
          <w:i w:val="false"/>
        </w:rPr>
        <w:t xml:space="preserve">граждан пожилого возраста </w:t>
      </w:r>
      <w:r>
        <w:rPr>
          <w:rFonts w:cs="Times New Roman" w:ascii="Times New Roman" w:hAnsi="Times New Roman"/>
          <w:b w:val="false"/>
          <w:i w:val="false"/>
          <w:iCs w:val="false"/>
        </w:rPr>
        <w:t>являются, подтвержденные заключением лечащего врача:</w:t>
      </w:r>
    </w:p>
    <w:p>
      <w:pPr>
        <w:pStyle w:val="Normal"/>
        <w:ind w:left="-60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яжелые психические расстройства;</w:t>
      </w:r>
    </w:p>
    <w:p>
      <w:pPr>
        <w:pStyle w:val="Normal"/>
        <w:ind w:left="-60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онический алкоголизм;</w:t>
      </w:r>
    </w:p>
    <w:p>
      <w:pPr>
        <w:pStyle w:val="Normal"/>
        <w:ind w:left="-60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онические и  инфекционные заболевания;</w:t>
      </w:r>
    </w:p>
    <w:p>
      <w:pPr>
        <w:pStyle w:val="Normal"/>
        <w:ind w:left="-60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нерические заболевания;</w:t>
      </w:r>
    </w:p>
    <w:p>
      <w:pPr>
        <w:pStyle w:val="Normal"/>
        <w:ind w:left="-567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тяжелых заболеваний, требующих лечения в специализированных  стационарных учреждениях здравоохранения.</w:t>
      </w:r>
    </w:p>
    <w:p>
      <w:pPr>
        <w:pStyle w:val="Normal"/>
        <w:ind w:left="-567" w:right="-284" w:hanging="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7. В случае отказа, гражданину в течение 30 дней с момента регистрации обращения направляется мотивированный ответ.</w:t>
      </w:r>
    </w:p>
    <w:p>
      <w:pPr>
        <w:pStyle w:val="Normal"/>
        <w:ind w:left="-567" w:righ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left="-567" w:righ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  включает в себя следующие административные процедуры:</w:t>
      </w:r>
    </w:p>
    <w:p>
      <w:pPr>
        <w:pStyle w:val="Normal"/>
        <w:numPr>
          <w:ilvl w:val="0"/>
          <w:numId w:val="9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ём документов; </w:t>
      </w:r>
    </w:p>
    <w:p>
      <w:pPr>
        <w:pStyle w:val="Normal"/>
        <w:numPr>
          <w:ilvl w:val="0"/>
          <w:numId w:val="9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о зачислении на социальное обслуживание; </w:t>
      </w:r>
    </w:p>
    <w:p>
      <w:pPr>
        <w:pStyle w:val="Normal"/>
        <w:numPr>
          <w:ilvl w:val="0"/>
          <w:numId w:val="9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числение заявителя на социальное обслужи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 социального обслуживания в социально-досуговом отделении;</w:t>
      </w:r>
    </w:p>
    <w:p>
      <w:pPr>
        <w:pStyle w:val="Normal"/>
        <w:numPr>
          <w:ilvl w:val="0"/>
          <w:numId w:val="9"/>
        </w:numPr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осуществление социального обслуживания в социально-досуговом отделении.</w:t>
      </w:r>
    </w:p>
    <w:p>
      <w:pPr>
        <w:pStyle w:val="Normal"/>
        <w:ind w:left="-600" w:right="-284" w:hanging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3.2. Приём документов 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обращение в Комитет гражданина, нуждающегося в социальном обслуживании, либо его уполномоченного представителя, с приложением необходимых документов, перечисленных в пункте 2.8.1.  настоящего Регламента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2.2.Ответственным за выполнение данной административной процедуры является  специалист Комитета, который  в соответствии с приказом Комитета делегирован на исполнение административной процедуры по приёму заявления, проверке документов, регистрации в журнале. (далее специалист)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2.3. При отсутствии у заявителя заполненного заявления или неправильном его заполнении, специалист, ответственный за прием документов, помогает заявителю  написать заявление. Прием документов осуществляется специалистом в течение 30 минут. При наличии полного пакета документов специалист вносит в журнал учета граждан пожилого возраста, нуждающихся в предоставлении социальных услуг  запись о приеме документов по установленной форм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вый номер запис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ту приема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заявителе; и т.д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2.4. Специалист  в течение 2-х  рабочих дней с момента регистрации заявления формирует   пакет документов в составе:</w:t>
      </w:r>
    </w:p>
    <w:p>
      <w:pPr>
        <w:pStyle w:val="Normal"/>
        <w:numPr>
          <w:ilvl w:val="0"/>
          <w:numId w:val="7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заявления в письменной форме (Приложение 1);</w:t>
      </w:r>
    </w:p>
    <w:p>
      <w:pPr>
        <w:pStyle w:val="Normal"/>
        <w:numPr>
          <w:ilvl w:val="0"/>
          <w:numId w:val="7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аспорта;</w:t>
      </w:r>
    </w:p>
    <w:p>
      <w:pPr>
        <w:pStyle w:val="Normal"/>
        <w:numPr>
          <w:ilvl w:val="0"/>
          <w:numId w:val="7"/>
        </w:numPr>
        <w:autoSpaceDE w:val="false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лечебно-профилактического учреждения о наличии показаний и отсутствии медицинских противопоказаний к принятию на  социальное обслуживание;</w:t>
      </w:r>
    </w:p>
    <w:p>
      <w:pPr>
        <w:pStyle w:val="Normal"/>
        <w:ind w:left="-567" w:right="-284" w:hanging="3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3. Принятие решения   о зачислении на социальное обслуживание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ередача специалистом  в течение 2-х рабочих дней с момента регистрации заявления, председателю Комитета пакета документов заявителя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тветственным за выполнение данной административной процедуры по принятию решения является председатель Комитета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3.3. Результатом выполнения данной административной процедуры является принятие в течение 3-х рабочих дней (с момента принятия заявления и полного пакета документов) решения о зачислении заявителя на социальное обслуживание  или отказе. Решение о зачислении оформляется  в виде направления на социально-досуговое отделение МБУ «ЦСО». На следующий день специалист направляет личное дело заявителя с направлением Комитета заведующему социально-досуговым  отделением МБУ «ЦСО».</w:t>
      </w:r>
      <w:r>
        <w:rPr>
          <w:sz w:val="28"/>
          <w:szCs w:val="28"/>
        </w:rPr>
        <w:t>(приложение № 7)</w:t>
      </w:r>
    </w:p>
    <w:p>
      <w:pPr>
        <w:pStyle w:val="Normal"/>
        <w:ind w:left="-600" w:right="-28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3.4. Зачисление заявителя на социальное обслуживание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 для начала исполнения административной процедуры   является издание приказа директора МБУ «ЦСО». Приказ директора  издается не позднее 2-х  рабочих дней с момента получения личного дела, о зачислении заявителя на  социальное обслуживание, при наличии свободных мест на социально-досуговом  отделении на момент поступления направления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 случае отсутствия свободных мест на социально-досуговом отделении, заведующий социально-досуговым отделением, делегированный приказом директора МБУ «ЦСО» на исполнение данной процедуры, в течение 1 рабочего дня оформляет постановку заявителя в очередь, посредством регистрации в журнале учёта лиц,  нуждающихся в социальном обслуживании. (приложение № 7) В случае освобождения места на отделении заведующий сообщает заявителю в устной форме или по телефону о предоставлении ему места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5. Организация  социального обслуживания в социально-досуговом отделении;</w:t>
      </w:r>
    </w:p>
    <w:p>
      <w:pPr>
        <w:pStyle w:val="Normal"/>
        <w:ind w:left="-567" w:right="-284" w:hanging="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 для начала исполнения административной процедуры по организации социального обслуживания является заключение договора с  заявителем и  составление его  индивидуального плана обслуживания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Приложение №  2 и 3)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3.5.2. Ответственным за выполнение данной административной процедуры является заведующий социально-досуговым отделением МБУ «ЦСО». 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 xml:space="preserve">3.5.3. </w:t>
      </w:r>
      <w:r>
        <w:rPr>
          <w:sz w:val="28"/>
          <w:szCs w:val="28"/>
        </w:rPr>
        <w:t>Заведующий отделением вместе с клиентом составляют индивидуальный план обслуживания, с указанием конкретного  перечня и периодичности  предоставления соци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пределяет размер оплаты за социальную услугу.</w:t>
      </w:r>
    </w:p>
    <w:p>
      <w:pPr>
        <w:pStyle w:val="Normal"/>
        <w:ind w:left="-601" w:right="-363" w:hanging="0"/>
        <w:jc w:val="both"/>
        <w:rPr/>
      </w:pPr>
      <w:r>
        <w:rPr>
          <w:color w:val="000000"/>
          <w:sz w:val="28"/>
          <w:szCs w:val="28"/>
        </w:rPr>
        <w:t>3.5.4. Размер платы за социальное обслуживание на социально-досуговом отделении установлен Решением Совета депутатов Гатчинского муниципального района № 217 от 27.04.2012 г. «</w:t>
      </w:r>
      <w:r>
        <w:rPr>
          <w:sz w:val="28"/>
          <w:szCs w:val="28"/>
        </w:rPr>
        <w:t>Об утверждении тарифов на дополнительные не гарантированные социальные услуги, оказываемые  гражданам  Муниципальным бюджетным учреждением «ЦСО» Гатчинского муниципального района».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5.5. Директор МБУ «ЦСО» </w:t>
      </w:r>
      <w:r>
        <w:rPr>
          <w:color w:val="000000"/>
          <w:sz w:val="28"/>
          <w:szCs w:val="28"/>
        </w:rPr>
        <w:t xml:space="preserve"> заключает с клиентом договор установленной формы. Изменение и расторжение договора осуществляются в соответствии с действующим законодательством.</w:t>
      </w:r>
      <w:r>
        <w:rPr>
          <w:color w:val="000000"/>
          <w:sz w:val="28"/>
          <w:szCs w:val="28"/>
          <w:highlight w:val="cyan"/>
        </w:rPr>
        <w:t xml:space="preserve"> 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Договор заключается в течение 2-х  рабочих дней после издания приказа о зачислении на социальное обслуживание, издается в двух экземплярах, один экземпляр выдаётся  клиенту, второй экземпляр хранится в личном деле клиента;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3.5.8. Заведующий социально-досуговым отделением  регистрирует  договор.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5.9. Заведующий социально-досуговым отделением формирует личное дело клиента, включающее  в себя следующие документы:</w:t>
      </w:r>
    </w:p>
    <w:p>
      <w:pPr>
        <w:pStyle w:val="Normal"/>
        <w:ind w:left="-567" w:right="-284" w:firstLine="709"/>
        <w:jc w:val="both"/>
        <w:rPr/>
      </w:pPr>
      <w:r>
        <w:rPr>
          <w:color w:val="000000"/>
          <w:sz w:val="28"/>
          <w:szCs w:val="28"/>
        </w:rPr>
        <w:t>-  направление Комитета социальной защиты населения Гатчинского муниципального района ;</w:t>
      </w:r>
    </w:p>
    <w:p>
      <w:pPr>
        <w:pStyle w:val="Normal"/>
        <w:numPr>
          <w:ilvl w:val="0"/>
          <w:numId w:val="15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 заявление в письменной форме;</w:t>
      </w:r>
    </w:p>
    <w:p>
      <w:pPr>
        <w:pStyle w:val="Normal"/>
        <w:numPr>
          <w:ilvl w:val="0"/>
          <w:numId w:val="15"/>
        </w:numPr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лечебно-профилактического учреждения о наличии показаний и отсутствии медицинских противопоказаний к принятию стационарное  социальное обслуживание;</w:t>
      </w:r>
    </w:p>
    <w:p>
      <w:pPr>
        <w:pStyle w:val="Normal"/>
        <w:numPr>
          <w:ilvl w:val="0"/>
          <w:numId w:val="15"/>
        </w:numPr>
        <w:autoSpaceDE w:val="false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autoSpaceDE w:val="false"/>
        <w:ind w:left="-567" w:right="-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лан обслуживания клиента;</w:t>
      </w:r>
    </w:p>
    <w:p>
      <w:pPr>
        <w:pStyle w:val="Normal"/>
        <w:numPr>
          <w:ilvl w:val="0"/>
          <w:numId w:val="3"/>
        </w:numPr>
        <w:autoSpaceDE w:val="false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иказа о зачислении на социальное обслуживание;</w:t>
      </w:r>
    </w:p>
    <w:p>
      <w:pPr>
        <w:pStyle w:val="Normal"/>
        <w:numPr>
          <w:ilvl w:val="0"/>
          <w:numId w:val="3"/>
        </w:numPr>
        <w:autoSpaceDE w:val="false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. </w:t>
      </w:r>
    </w:p>
    <w:p>
      <w:pPr>
        <w:pStyle w:val="Normal"/>
        <w:autoSpaceDE w:val="false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могут быть представлены в подлинниках или копиях, заверенных в установленном порядке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Результатом данной административной процедуры  является заключение  договора с клиентом на оказание социального обслуживания на социально- досуговом отделении. 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3.4.10. Продолжительность оказания услуг не более 3 месяцев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3.5. О</w:t>
      </w:r>
      <w:r>
        <w:rPr>
          <w:color w:val="000000"/>
          <w:sz w:val="28"/>
          <w:szCs w:val="28"/>
          <w:u w:val="single"/>
        </w:rPr>
        <w:t>существление социального обслуживания в социально-досуговом отдел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 для начала исполнения административной процедуры по осуществлению социального обслуживания  является предоставление необходимых социальных услуг гражданам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3.5.2.Ответственным за выполнение данной административной процедуры является заведующий социально-досуговым отделением  МБУ «ЦСО». 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>3.5.3.Социальное обслуживание на социально-досуговом отделении включает оказание гражданам следующих услуг:</w:t>
      </w:r>
    </w:p>
    <w:p>
      <w:pPr>
        <w:pStyle w:val="Normal"/>
        <w:ind w:left="-567" w:right="-284" w:hanging="3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5.3.1. Социально-педагогические услуги.</w:t>
      </w:r>
    </w:p>
    <w:p>
      <w:pPr>
        <w:pStyle w:val="Normal"/>
        <w:ind w:left="-567" w:right="-284" w:hanging="3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социально-педагогических услуг осуществляется  в соответствии с планом работы отделения.  Клиентам предоставляются услуги  на просветительских курсах по основам демократии, краеведению,  английскому языку, основам экологических знаний.</w:t>
      </w:r>
    </w:p>
    <w:p>
      <w:pPr>
        <w:pStyle w:val="Heading3"/>
        <w:tabs>
          <w:tab w:val="clear" w:pos="708"/>
          <w:tab w:val="left" w:pos="990" w:leader="none"/>
          <w:tab w:val="left" w:pos="1395" w:leader="none"/>
          <w:tab w:val="center" w:pos="4890" w:leader="none"/>
        </w:tabs>
        <w:spacing w:before="0" w:after="0"/>
        <w:ind w:left="-567" w:right="-284" w:hanging="3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5.3.2. Социально- оздоровительные услуги.</w:t>
      </w:r>
    </w:p>
    <w:p>
      <w:pPr>
        <w:pStyle w:val="33"/>
        <w:ind w:left="-567" w:right="-28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оставляются социально-оздоровительные услуги в виде: занятий по лечебной гимнастике (не более 4 занятий в месяц), плавание в бассейне (не более 4 занятий в месяц), нордическая ходьба (не более 8 занятий в месяц), танцевальные занятия (не более 4 занятий в месяц).</w:t>
      </w:r>
    </w:p>
    <w:p>
      <w:pPr>
        <w:pStyle w:val="Heading4"/>
        <w:tabs>
          <w:tab w:val="clear" w:pos="708"/>
          <w:tab w:val="left" w:pos="1380" w:leader="none"/>
          <w:tab w:val="center" w:pos="4890" w:leader="none"/>
        </w:tabs>
        <w:spacing w:before="0" w:after="0"/>
        <w:ind w:left="-600" w:right="-284" w:hanging="0"/>
        <w:jc w:val="both"/>
        <w:rPr/>
      </w:pPr>
      <w:r>
        <w:rPr>
          <w:rFonts w:cs="Times New Roman" w:ascii="Times New Roman" w:hAnsi="Times New Roman"/>
          <w:b w:val="false"/>
        </w:rPr>
        <w:t>3.5.3.3. Социально-психологические услуги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pacing w:val="2"/>
          <w:sz w:val="28"/>
          <w:szCs w:val="28"/>
        </w:rPr>
        <w:t xml:space="preserve">Предоставляются социально-психологические услуги, направленные на улучшение  психического состояния, восстановление способности к адаптации в среде жизнедеятельности. </w:t>
      </w:r>
      <w:r>
        <w:rPr>
          <w:sz w:val="28"/>
          <w:szCs w:val="28"/>
        </w:rPr>
        <w:t xml:space="preserve"> Социально-психологическое консультирование проводится  на  занятиях в группах взаимоподдержки не более 8-ми раз в месяц.</w:t>
      </w:r>
    </w:p>
    <w:p>
      <w:pPr>
        <w:pStyle w:val="Normal"/>
        <w:ind w:left="-567" w:right="-284" w:hanging="33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3.4.Социально – трудовая реабилитация.</w:t>
      </w:r>
    </w:p>
    <w:p>
      <w:pPr>
        <w:pStyle w:val="23"/>
        <w:spacing w:lineRule="auto" w:line="240"/>
        <w:ind w:left="-567" w:right="-284" w:hanging="3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о-трудовая реабилитация связанна с проведением мероприятий по обучению или восстановлению трудовых навыков, привлечение к посильной деятельности. Оказываются услуги по обучению садоводству, огородничеству, рукоделию, вязанию, информационным технологиям и другие, в соответствии с их потребностью.</w:t>
      </w:r>
    </w:p>
    <w:p>
      <w:pPr>
        <w:pStyle w:val="Normal"/>
        <w:tabs>
          <w:tab w:val="clear" w:pos="708"/>
          <w:tab w:val="left" w:pos="1095" w:leader="none"/>
          <w:tab w:val="center" w:pos="4890" w:leader="none"/>
        </w:tabs>
        <w:ind w:left="-567" w:right="-284" w:hanging="33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sz w:val="28"/>
          <w:szCs w:val="28"/>
        </w:rPr>
        <w:t>3.6. Прекращение предоставления услуги</w:t>
      </w:r>
    </w:p>
    <w:p>
      <w:pPr>
        <w:pStyle w:val="Normal"/>
        <w:ind w:left="-567" w:right="-284" w:hanging="33"/>
        <w:jc w:val="both"/>
        <w:rPr/>
      </w:pPr>
      <w:r>
        <w:rPr>
          <w:sz w:val="28"/>
          <w:szCs w:val="28"/>
        </w:rPr>
        <w:t>3.6.1.Социально-досуговое отделение МБУ «ЦСО» ГМР имеет право прекратить предоставление услуги при неоднократном  нарушении требований, а также в случае отказа гражданина  от услуги  на любом этапе.</w:t>
      </w:r>
    </w:p>
    <w:p>
      <w:pPr>
        <w:pStyle w:val="Normal"/>
        <w:ind w:left="-567" w:right="-284" w:hanging="33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ом плане предусмотрена возможность записи о нарушениях клиентом установленных требований.</w:t>
      </w:r>
    </w:p>
    <w:p>
      <w:pPr>
        <w:pStyle w:val="Normal"/>
        <w:ind w:left="-567" w:right="-284" w:hanging="33"/>
        <w:jc w:val="both"/>
        <w:rPr>
          <w:sz w:val="28"/>
          <w:szCs w:val="28"/>
        </w:rPr>
      </w:pPr>
      <w:r>
        <w:rPr>
          <w:sz w:val="28"/>
          <w:szCs w:val="28"/>
        </w:rPr>
        <w:t>3.6.2. Добровольный отказ от услуги представляется гражданином  в письменном виде.</w:t>
      </w:r>
    </w:p>
    <w:p>
      <w:pPr>
        <w:pStyle w:val="Normal"/>
        <w:ind w:left="-567" w:right="-284" w:hanging="33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нтроль предоставления муниципальной услуги.</w:t>
      </w:r>
    </w:p>
    <w:p>
      <w:pPr>
        <w:pStyle w:val="Normal"/>
        <w:ind w:left="-567" w:right="-284" w:hanging="3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1. Контроль предоставления муниципальной услуги со стороны клиента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4.1.1. Клиент участвует в контроле оценки эффективности предоставления социального обслуживания в части объёма и качества предоставляемых ему социальных услуг в социально-досуговом отделении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 xml:space="preserve">4.1.2.Клиент проверяет соответствие предоставляемых ему социальных услуг перечню услуг, указанному в договоре. 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>4.2. Контроль предоставления муниципальной услуги осуществляет заведующий социально-досуговым отделением.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>4.2.1. Заведующий социально-досуговым отделением несет персональную ответственность за соблюдение правил и условий приема граждан на социальное обслуживание, за правильность взимания платы за  социальное обслуживание, ведёт журнал заведующего социально-досуговым отделением по учёту обслуживаемых граждан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4.2.2. Заведующий социально-досуговым отделением анализирует и контролирует периодичность и количество предоставляемых клиентам услуг специалистами отделения,  проверяет качество обслуживания клиентов на основании обращений граждан, фиксирует результаты проверок  в журнале контроля установленной формы, представляет  справку директору центра социального обслуживания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4.2.4.Заведующий стационарным отделением  осуществляет контроль за выполнением договоров в части выполнения обязательств сторон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4.2.5.Персональная ответственность заведующего социально-досуговым отделением  закреплена в его должностной инструкции в соответствии с законодательством.</w:t>
      </w:r>
    </w:p>
    <w:p>
      <w:pPr>
        <w:pStyle w:val="Normal"/>
        <w:ind w:left="-567" w:right="-284" w:hanging="3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3.Порядок и формы контроля по предоставлению муниципальной услуги директором МБУ «ЦСО»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4.3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заведующим социально-досуговым отделением осуществляется директором МБУ «ЦСО»,  периодичность проведения  контроля не реже одного раза в месяц.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8"/>
          <w:szCs w:val="28"/>
        </w:rPr>
        <w:t>4.3.2. Директор МБУ «ЦСО» анализирует отчёты заведующего социально-досуговым отделением и готовит заявку на организацию социального обслуживания  на очередной финансовый год не реже  одного раза в 6 месяцев.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 xml:space="preserve">4.3.3.Итоги проверок, проводимых директором МБУ «ЦСО» оформляются в виде справок. 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>4.3.5. Директор МБУ «ЦСО» организует контроль за правильностью взимания платы с клиентов за  социальное обслуживание  и сдачу денежных средств в  банк.</w:t>
      </w:r>
    </w:p>
    <w:p>
      <w:pPr>
        <w:pStyle w:val="Normal"/>
        <w:ind w:left="-567" w:right="-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4.4. Порядок и формы контроля по предоставлению муниципальной услуги Комитетом социальной защиты населения  Гатчинского муниципального района 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 xml:space="preserve">4.4.1. Комитет осуществляет контроль в лице специалиста  Комитета  на основе  анализа отчётности установленной формы. </w:t>
      </w:r>
    </w:p>
    <w:p>
      <w:pPr>
        <w:pStyle w:val="Normal"/>
        <w:ind w:left="-567" w:right="-284" w:hanging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Комитет   контролирует порядок предоставления социального обслуживания в соответствии с действующим законодательством, осуществляет контроль полноты и качества  предоставления муниципальной услуги путем проведения проверок.</w:t>
      </w:r>
    </w:p>
    <w:p>
      <w:pPr>
        <w:pStyle w:val="Normal"/>
        <w:ind w:left="-567" w:right="-284" w:hanging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и могут быть плановыми, которые осуществляются не реже 1 раза в 6 месяцев и внеплановыми. Даты плановых проверок включаются в годовой план работы центра социального обслуживания. 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Итоги проверок оформляются в виде справок.</w:t>
      </w:r>
    </w:p>
    <w:p>
      <w:pPr>
        <w:pStyle w:val="Normal"/>
        <w:ind w:left="-567" w:right="-284" w:hanging="33"/>
        <w:jc w:val="both"/>
        <w:rPr/>
      </w:pPr>
      <w:r>
        <w:rPr>
          <w:color w:val="000000"/>
          <w:sz w:val="28"/>
          <w:szCs w:val="28"/>
        </w:rPr>
        <w:t>4.4.3. Персональная ответственность специалиста Комитета закрепляется в должностной инструкции.</w:t>
      </w:r>
    </w:p>
    <w:p>
      <w:pPr>
        <w:pStyle w:val="Normal"/>
        <w:ind w:left="-567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или бездействий должностных лиц и</w:t>
      </w:r>
    </w:p>
    <w:p>
      <w:pPr>
        <w:pStyle w:val="Normal"/>
        <w:ind w:left="-56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, принятых в ходе исполнения муниципальной услуги.</w:t>
      </w:r>
    </w:p>
    <w:p>
      <w:pPr>
        <w:pStyle w:val="Normal"/>
        <w:ind w:left="-567" w:right="-284" w:hanging="3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Жалобы на действия должностных лиц</w:t>
      </w:r>
    </w:p>
    <w:p>
      <w:pPr>
        <w:pStyle w:val="Normal"/>
        <w:ind w:left="-600" w:right="-429" w:hanging="0"/>
        <w:jc w:val="both"/>
        <w:rPr/>
      </w:pPr>
      <w:r>
        <w:rPr>
          <w:color w:val="000000"/>
          <w:sz w:val="28"/>
          <w:szCs w:val="28"/>
        </w:rPr>
        <w:t xml:space="preserve">5.1.1. Заявители имеют право на обжалование действий (бездействия) должностных лиц, а также принимаемых решений при </w:t>
      </w:r>
      <w:bookmarkStart w:id="1" w:name="YANDEX_331"/>
      <w:bookmarkEnd w:id="1"/>
      <w:r>
        <w:rPr>
          <w:color w:val="000000"/>
          <w:sz w:val="28"/>
          <w:szCs w:val="28"/>
        </w:rPr>
        <w:t xml:space="preserve"> предоставлении  муниципальной услуги на основании настоящего </w:t>
      </w:r>
      <w:bookmarkStart w:id="2" w:name="YANDEX_332"/>
      <w:bookmarkEnd w:id="2"/>
      <w:r>
        <w:rPr>
          <w:color w:val="000000"/>
          <w:sz w:val="28"/>
          <w:szCs w:val="28"/>
        </w:rPr>
        <w:t xml:space="preserve"> Административного  </w:t>
      </w:r>
      <w:bookmarkStart w:id="3" w:name="YANDEX_333"/>
      <w:bookmarkEnd w:id="3"/>
      <w:r>
        <w:rPr>
          <w:color w:val="000000"/>
          <w:sz w:val="28"/>
          <w:szCs w:val="28"/>
        </w:rPr>
        <w:t> регламента  в досудебном и судебном порядке.</w:t>
      </w:r>
    </w:p>
    <w:p>
      <w:pPr>
        <w:pStyle w:val="Normal"/>
        <w:ind w:left="-600" w:right="-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и досудебном обжаловании действий (бездействия) должностного лица и решений, принятых (осуществляемых) в ходе </w:t>
      </w:r>
      <w:bookmarkStart w:id="4" w:name="YANDEX_334"/>
      <w:bookmarkEnd w:id="4"/>
      <w:r>
        <w:rPr>
          <w:color w:val="000000"/>
          <w:sz w:val="28"/>
          <w:szCs w:val="28"/>
        </w:rPr>
        <w:t> предоставления  муниципальной услуги, заявители обращаются с письменной жалобой в адрес:</w:t>
      </w:r>
    </w:p>
    <w:p>
      <w:pPr>
        <w:pStyle w:val="Normal"/>
        <w:ind w:left="-600" w:right="-429" w:hanging="0"/>
        <w:jc w:val="both"/>
        <w:rPr/>
      </w:pPr>
      <w:r>
        <w:rPr>
          <w:color w:val="000000"/>
          <w:sz w:val="28"/>
          <w:szCs w:val="28"/>
        </w:rPr>
        <w:t>- директора МБУ «ЦСО» - на действия (бездействие) подчинённых ему должностных лиц;</w:t>
      </w:r>
    </w:p>
    <w:p>
      <w:pPr>
        <w:pStyle w:val="Normal"/>
        <w:ind w:left="-600" w:right="-309" w:hanging="0"/>
        <w:jc w:val="both"/>
        <w:rPr/>
      </w:pPr>
      <w:r>
        <w:rPr>
          <w:color w:val="000000"/>
          <w:sz w:val="28"/>
          <w:szCs w:val="28"/>
        </w:rPr>
        <w:t>- председателя Комитета социальной защиты населения Гатчинского муниципального района - на действия (бездействие) директора МБУ «ЦСО».</w:t>
      </w:r>
    </w:p>
    <w:p>
      <w:pPr>
        <w:pStyle w:val="Normal"/>
        <w:ind w:left="-600" w:right="-429" w:hanging="0"/>
        <w:jc w:val="both"/>
        <w:rPr/>
      </w:pPr>
      <w:r>
        <w:rPr>
          <w:color w:val="000000"/>
          <w:sz w:val="28"/>
          <w:szCs w:val="28"/>
        </w:rPr>
        <w:t>5.3. Жалоба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 ее регистрации».</w:t>
      </w:r>
    </w:p>
    <w:p>
      <w:pPr>
        <w:pStyle w:val="Normal"/>
        <w:ind w:left="-600" w:hanging="0"/>
        <w:jc w:val="both"/>
        <w:rPr/>
      </w:pPr>
      <w:r>
        <w:rPr>
          <w:color w:val="000000"/>
          <w:sz w:val="28"/>
          <w:szCs w:val="28"/>
        </w:rPr>
        <w:t>5.4. Предметом досудебного обжалования являются любые действия (бездействие) и решения должностных лиц МБУ «ЦСО», Комитета, осуществляемые (принимаемые) при предоставлении муниципальной услуги, по мнению заявителя, нарушающие его права, свободы и законные интересы.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письменной жалобе указываются: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письменное обращение, либо должность, фамилия, имя, отчество соответствующего должностного лица;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(последнее - при наличии) заявителя (ег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ть обжалуемого решения, действия (бездействия);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ая подпись заявителя (его уполномоченного представителя) и дата подачи обращения (жалобы).</w:t>
      </w:r>
    </w:p>
    <w:p>
      <w:pPr>
        <w:pStyle w:val="Normal"/>
        <w:ind w:left="-600" w:hanging="0"/>
        <w:jc w:val="both"/>
        <w:rPr/>
      </w:pPr>
      <w:r>
        <w:rPr>
          <w:color w:val="000000"/>
          <w:sz w:val="28"/>
          <w:szCs w:val="28"/>
        </w:rPr>
        <w:t>5.6. Заявитель по письменному запросу может получить любую информацию и документы, находящиеся в распоряжении МБУ «ЦСО», необходимые ему для обоснования и рассмотрения письменной жалобы.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снованиями для отказа в рассмотрении письменной жалобы заявителя являются: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письменной жалобе фамилии и почтового адреса заявителя, по которому должен быть направлен ответ;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исьменной жалобе обжалования судебного решения. Такое обращение возвращается заявителю с разъяснением порядка обжалования судебного решения;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исьменной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left="-600" w:hanging="0"/>
        <w:jc w:val="both"/>
        <w:rPr/>
      </w:pPr>
      <w:r>
        <w:rPr>
          <w:color w:val="000000"/>
          <w:sz w:val="28"/>
          <w:szCs w:val="28"/>
        </w:rPr>
        <w:t>- невозможность прочтения текста письменной жалобы. В случае если прочтению не поддаё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исьменной жалобе вопроса, на который заявителю многократно давались письменные ответы по существу в связи с ранее направляемыми жалобами (при отсутствии в жалобе новых доводов или обстоятельств).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должностному лицу, допустившему нарушения в ходе </w:t>
      </w:r>
      <w:bookmarkStart w:id="5" w:name="YANDEX_335"/>
      <w:bookmarkEnd w:id="5"/>
      <w:r>
        <w:rPr>
          <w:color w:val="000000"/>
          <w:sz w:val="28"/>
          <w:szCs w:val="28"/>
        </w:rPr>
        <w:t xml:space="preserve"> предоставления  муниципальной услуги на основании настоящего </w:t>
      </w:r>
      <w:bookmarkStart w:id="6" w:name="YANDEX_336"/>
      <w:bookmarkEnd w:id="6"/>
      <w:r>
        <w:rPr>
          <w:color w:val="000000"/>
          <w:sz w:val="28"/>
          <w:szCs w:val="28"/>
        </w:rPr>
        <w:t xml:space="preserve"> Административного  </w:t>
      </w:r>
      <w:bookmarkStart w:id="7" w:name="YANDEX_337"/>
      <w:bookmarkEnd w:id="7"/>
      <w:r>
        <w:rPr>
          <w:color w:val="000000"/>
          <w:sz w:val="28"/>
          <w:szCs w:val="28"/>
        </w:rPr>
        <w:t> регламента 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Normal"/>
        <w:ind w:left="-600" w:hanging="0"/>
        <w:jc w:val="both"/>
        <w:rPr/>
      </w:pPr>
      <w:r>
        <w:rPr>
          <w:color w:val="000000"/>
          <w:sz w:val="28"/>
          <w:szCs w:val="28"/>
        </w:rPr>
        <w:t xml:space="preserve">5.9. Судебное обжалование действий (бездействия) должностных лиц, а также принимаемых решений при </w:t>
      </w:r>
      <w:bookmarkStart w:id="8" w:name="YANDEX_338"/>
      <w:bookmarkEnd w:id="8"/>
      <w:r>
        <w:rPr>
          <w:color w:val="000000"/>
          <w:sz w:val="28"/>
          <w:szCs w:val="28"/>
        </w:rPr>
        <w:t xml:space="preserve"> предоставлении  муниципальной услуги </w:t>
      </w:r>
      <w:bookmarkStart w:id="9" w:name="YANDEX_340"/>
      <w:bookmarkStart w:id="10" w:name="YANDEX_339"/>
      <w:bookmarkEnd w:id="9"/>
      <w:bookmarkEnd w:id="10"/>
      <w:r>
        <w:rPr>
          <w:color w:val="000000"/>
          <w:sz w:val="28"/>
          <w:szCs w:val="28"/>
        </w:rPr>
        <w:t xml:space="preserve"> осуществляется заявителем в порядке и в сроки, установленные действующим законодательством Российской Федерации.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1</w: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4315460" cy="240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796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ым бюджетным учреждением «Центр социального обслуживания»Гатчинского муниципального района гражданам пожилого возраста в социально-досуговом отделении</w:t>
                                  </w:r>
                                </w:p>
                                <w:p>
                                  <w:pPr>
                                    <w:pStyle w:val="Preformat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у  МБУ «ЦСО»ГМР</w:t>
                                  </w:r>
                                </w:p>
                                <w:p>
                                  <w:pPr>
                                    <w:pStyle w:val="Preformat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Preformat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Preforma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гр._________________________________</w:t>
                                  </w:r>
                                </w:p>
                                <w:p>
                                  <w:pPr>
                                    <w:pStyle w:val="Preformat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Preformat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ата, месяц и год рождения_________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89.75pt;mso-wrap-distance-left:9pt;mso-wrap-distance-right:0pt;mso-wrap-distance-top:0pt;mso-wrap-distance-bottom:0pt;margin-top:2.75pt;mso-position-vertical-relative:text;margin-left:1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6796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ым бюджетным учреждением «Центр социального обслуживания»Гатчинского муниципального района гражданам пожилого возраста в социально-досуговом отделении</w:t>
                            </w:r>
                          </w:p>
                          <w:p>
                            <w:pPr>
                              <w:pStyle w:val="Preformat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у  МБУ «ЦСО»ГМР</w:t>
                            </w:r>
                          </w:p>
                          <w:p>
                            <w:pPr>
                              <w:pStyle w:val="Preformat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Preformat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Preforma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гр._________________________________</w:t>
                            </w:r>
                          </w:p>
                          <w:p>
                            <w:pPr>
                              <w:pStyle w:val="Preformat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Preformat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ата, месяц и год рождения_________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Прошу принять меня в социально-досуговое отделение  МБУ «Центр социального обслуживания граждан» Гатчинского муниципального района __________________________________________________________________        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словиях ______________________________________________________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 частичной, полной оплаты - указать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С условиями оказания услуг, перечнем предоставляемых услуг, порядком оплаты услуг, правилами поведения при обслуживании ознакомлен(а). Договорные обязательства по обслуживанию обязуюсь выполнять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Дата заполнения _____________    Подпись 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ая СДО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директора Центра 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____________201__г.                          ________________________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 подпись)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\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обслуживания кли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циально-досуговое от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Адрес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                                                                                    Договор-   на  соц. обслуживание_________________________________дат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90"/>
        <w:gridCol w:w="601"/>
        <w:gridCol w:w="720"/>
        <w:gridCol w:w="720"/>
        <w:gridCol w:w="960"/>
        <w:gridCol w:w="710"/>
        <w:gridCol w:w="716"/>
      </w:tblGrid>
      <w:tr>
        <w:trPr>
          <w:trHeight w:val="279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яемых  услуг</w:t>
            </w:r>
          </w:p>
        </w:tc>
      </w:tr>
      <w:tr>
        <w:trPr>
          <w:trHeight w:val="267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слуг в семестр</w:t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ство» - курс, обязательный для посещения всеми курсистам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 технологии (компьютер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 (флористика, дизайн штор, лоскутное шитьё, вязани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 – каждый 4-ый понедельник месяца в 17.00 в ИВЭСЭ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чебная гимнастика в зале Школы 3-го возрас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вание в бассей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ностранными языками (английский язык, немецк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рая по средам, в т.ч. экология и здоровь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ая студ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дическая ходьба (с палк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Ивушк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изай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___________________         Подпись клиента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ением             __________________________ (_______________________________)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42138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ым бюджетным учреждением «Центр социального обслуживания» Гатчинского муниципального района муниципальной услуги гражданам пенсионного возраста в социально-досуговом отделен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44.9pt;mso-wrap-distance-left:9pt;mso-wrap-distance-right:0pt;mso-wrap-distance-top:0pt;mso-wrap-distance-bottom:0pt;margin-top:2.75pt;mso-position-vertical-relative:text;margin-left:19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ым бюджетным учреждением «Центр социального обслуживания» Гатчинского муниципального района муниципальной услуги гражданам пенсионного возраста в социально-досуговом отделен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а  граждан пожилого возраста, нуждающихся в социальном обслуживании социально-досуговым отделением МБУ «ЦСО» Гатчинского муниципального района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9"/>
        <w:gridCol w:w="1276"/>
        <w:gridCol w:w="992"/>
        <w:gridCol w:w="992"/>
        <w:gridCol w:w="1276"/>
        <w:gridCol w:w="1234"/>
        <w:gridCol w:w="1096"/>
        <w:gridCol w:w="887"/>
      </w:tblGrid>
      <w:tr>
        <w:trPr>
          <w:trHeight w:val="13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Число, месяц и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те-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рия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ата постановки на учё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ата приёма на обслужи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ата снятия с обслуживания</w:t>
            </w:r>
          </w:p>
        </w:tc>
      </w:tr>
      <w:tr>
        <w:trPr>
          <w:trHeight w:val="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WWHeading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</w:rPr>
        <w:t>* Инвалид, участник Великой Отечественной войны; труженик тыла; супруга погибшего (умершего) инвалида или участника Великой Отечественной войны; одинокий нетрудоспособный гражданин и т.д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3150870" cy="2132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К административному регламенту предоставления Муниципальным бюджетным учреждением «Центр социального обслуживания» Гатчинского муниципального района муниципальной услуги социально-досуговым отделением  гражданам пожилого возраста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67.9pt;mso-wrap-distance-left:9pt;mso-wrap-distance-right:0pt;mso-wrap-distance-top:0pt;mso-wrap-distance-bottom:0pt;margin-top:2.75pt;mso-position-vertical-relative:text;margin-left:21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К административному регламенту предоставления Муниципальным бюджетным учреждением «Центр социального обслуживания» Гатчинского муниципального района муниципальной услуги социально-досуговым отделением  гражданам пожилого возраста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дующего социально-досуговым  отд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1868"/>
        <w:gridCol w:w="1793"/>
        <w:gridCol w:w="1711"/>
        <w:gridCol w:w="2314"/>
        <w:gridCol w:w="1384"/>
      </w:tblGrid>
      <w:tr>
        <w:trPr>
          <w:trHeight w:val="17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веряемого специалис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лиента, включённого в провер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включённые в проверку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периодичности и  количества  предоставляемых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качества обсл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ния. Результа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Приложение №3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циальных услуг гражданам пожилого возраст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Гатчина                                                                                               "___"__________20 ___ г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учреждение «Центр социального обслуживания граждан» Гатчинского муниципального района, в лице директора Раимовой Любови Петровны,   действующего   на основании Устава, именуемой в дальнейшем "Исполнитель",   с   одной  стороны и  гражданин  (</w:t>
      </w:r>
      <w:r>
        <w:rPr>
          <w:sz w:val="28"/>
          <w:szCs w:val="28"/>
          <w:u w:val="single"/>
        </w:rPr>
        <w:t>или  его  законный представитель)</w:t>
      </w:r>
      <w:r>
        <w:rPr>
          <w:sz w:val="28"/>
          <w:szCs w:val="28"/>
        </w:rPr>
        <w:t xml:space="preserve"> 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_____ года рождения,   паспорт   серия ___________  N ____________,      выд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 20__ года отделением милиции 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живающий по адресу: ___________________  ________________,      __,    ________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населенный пункт),           (улица)           (дом)     (квартира)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 в   дальнейшем "Обслуживаемый", с  другой  стороны, заключили настоящий договор, далее «Договор»  о нижеследующем:</w:t>
        <w:tab/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Исполнитель» на основании письменного заявления Обслуживаемого (приложение N 1 к </w:t>
      </w:r>
      <w:r>
        <w:rPr>
          <w:sz w:val="28"/>
          <w:szCs w:val="28"/>
        </w:rPr>
        <w:t>административному регламенту</w:t>
      </w:r>
      <w:r>
        <w:rPr>
          <w:color w:val="000000"/>
          <w:sz w:val="28"/>
          <w:szCs w:val="28"/>
        </w:rPr>
        <w:t xml:space="preserve">),   </w:t>
      </w:r>
      <w:r>
        <w:rPr>
          <w:sz w:val="28"/>
          <w:szCs w:val="28"/>
        </w:rPr>
        <w:t>индивидуального  плана  обслуживания (приложение №2) обязуется оказывать ему согласованные социальные услуги в соответствии  с индивидуальным планом обслуживания.</w:t>
      </w:r>
    </w:p>
    <w:p>
      <w:pPr>
        <w:pStyle w:val="Normal"/>
        <w:numPr>
          <w:ilvl w:val="1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служиваемый» обязуется соблюдать Правила поведения обслуживания, оплачивать оказанные  «Исполнителем» услуги в порядке и в сроки, предусмотренные  Договором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рядок оказания и получения социальных услуг и их оплата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Оказание услуг производится в объемах и сроки, согласованные  «Исполнителем» и  «Обслуживаемый»;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 Оказываемые услуги по настоящему договору фиксируются в индивидуальном плане обслуживания и скрепляются подписями заведующего отделением и «Обслуживаемым»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3.Претензии об обнаруженных недостатках оказанных услуг, заявляются «Обслуживаемым» в день их обнаружения, но не позднее трех дней после оказания услуг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4. «Исполнитель» осуществляет устранение недостатков оказанных услуг, допущенных по вине его работников, за свой счет и не позднее следующего дня после заявления претензии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5. «Обслуживаемый» вправе отказаться от исполнения договора при условии оплаты «Исполнителю» фактически понесённых им расходов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6. «Обслуживаемый» оплачивает  услуги в размерах, утвержденных для применения в социально-досуговом  отдел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7. Об основаниях и размерах изменения тарифов на оказываемые услуги «Исполнитель»  обязан уведомить «Обслуживаемого» в течение </w:t>
      </w:r>
      <w:r>
        <w:rPr>
          <w:sz w:val="28"/>
          <w:szCs w:val="28"/>
        </w:rPr>
        <w:t>двух</w:t>
      </w:r>
      <w:r>
        <w:rPr>
          <w:color w:val="000000"/>
          <w:sz w:val="28"/>
          <w:szCs w:val="28"/>
        </w:rPr>
        <w:t xml:space="preserve"> дней со дня утверждения изме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8.. «Обслуживаемый» в течение двух дней со дня уведомления об изменениях размера тарифов на оказываемые социальные услуги обязан сообщить  «Исполнителю» письменно  или устно свое решение о согласии на продолжение оказания ему услуг в соответствии с новыми тарифными расценками, либо об отказе от их предоставления и произвести в этом случае расчеты с «Исполнителем» за  услуги, полученные до дня отказа от 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9.Оплата разовых социальных услуг, оказываемых по договору, производится «Обслуживаемым» в день их 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Оплата услуг, продолжительность оказания которых менее месяца, производится  «Обслуживаемым»  перед началом их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Услуги, продолжительность оказания которых более месяца, оплачиваются «Обслуживаемым» не позднее третьего числа месяца, следующего за месяцем оказания соци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2. В случае не предоставления  услуг в объеме, установленном договором, «Обслуживаемый» оплачивает только те учтенные услуги, которые ему были предоставл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3. Все оказанные социальные услуги оплачиваются «Обслуживаемым» в кассу  «Исполнителя». Оплата подтверждается выдаваемой квитанцией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ветственность сторон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За невыполнение или ненадлежащее выполнение обязательств по Договору  «Исполнитель» и «Обслуживаемый» несут ответственность в соответствии с действующим законодательством РФ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изменения и расторжения Договор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.Изменение условий настоящего Договора, расторжение или прекращение его действия осуществляется по письменному соглашению сторон, являющемуся неотъемлемой его часть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 При выявлении у «Обслуживаемого» одного из заболеваний, являющегося противопоказанием к зачислению на обслуживание, оговоренных в административном регламенте предоставления социальных услуг социально-досуговым отделением МБУ «ЦСО» Гатчинского муниципального район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3. В случае досрочного расторжения Договора на оказание услуг стороны обязаны предварительно, в трехдневный срок до момента расторжения, письменно предупредить об этом друг друга.</w:t>
      </w:r>
    </w:p>
    <w:p>
      <w:pPr>
        <w:pStyle w:val="WW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4. «Исполнитель» вправе производить замену работника, оказывающего «Обслуживаемому» услуги.</w:t>
      </w:r>
    </w:p>
    <w:p>
      <w:pPr>
        <w:pStyle w:val="WW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рок действия Договора.</w:t>
      </w:r>
    </w:p>
    <w:p>
      <w:pPr>
        <w:pStyle w:val="Normal"/>
        <w:ind w:firstLine="6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Настоящий договор вступает в силу с момента подписания и действует до  «___»______________201__г.</w:t>
      </w:r>
    </w:p>
    <w:p>
      <w:pPr>
        <w:pStyle w:val="24"/>
        <w:tabs>
          <w:tab w:val="clear" w:pos="708"/>
          <w:tab w:val="left" w:pos="6861" w:leader="none"/>
          <w:tab w:val="left" w:pos="8647" w:leader="none"/>
        </w:tabs>
        <w:spacing w:before="240" w:after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66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сполнитель"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СО» ГМР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4 Ленингр. обл., Гатчинский р-он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обринское, ул.Центральная д.32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(81371)76-720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4705021127/470501001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56924609 ОГРН 1024701241575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106001 л/с02206134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_______________ Раимова Л.П.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1_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ем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____»______________ 201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egoe UI" w:hAnsi="Segoe UI" w:cs="Segoe UI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300" w:right="30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Style11">
    <w:name w:val="Основной текст с отступом Знак"/>
    <w:basedOn w:val="Style8"/>
    <w:qFormat/>
    <w:rPr>
      <w:rFonts w:eastAsia="SimSun;宋体"/>
      <w:sz w:val="24"/>
      <w:szCs w:val="24"/>
      <w:lang w:eastAsia="zh-CN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left="300" w:right="300" w:hanging="0"/>
    </w:pPr>
    <w:rPr>
      <w:color w:val="00000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autoSpaceDE w:val="false"/>
      <w:ind w:left="2772" w:right="3273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8:00Z</dcterms:created>
  <dc:creator>q</dc:creator>
  <dc:description/>
  <cp:keywords/>
  <dc:language>en-US</dc:language>
  <cp:lastModifiedBy>Науменко Марина Рихардовна</cp:lastModifiedBy>
  <cp:lastPrinted>2012-09-03T11:18:00Z</cp:lastPrinted>
  <dcterms:modified xsi:type="dcterms:W3CDTF">2012-09-03T07:18:00Z</dcterms:modified>
  <cp:revision>2</cp:revision>
  <dc:subject/>
  <dc:title> </dc:title>
</cp:coreProperties>
</file>