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9.2012г.</w:t>
        <w:tab/>
        <w:tab/>
        <w:tab/>
        <w:tab/>
        <w:tab/>
        <w:tab/>
        <w:tab/>
        <w:tab/>
        <w:tab/>
        <w:tab/>
        <w:t>№ 3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5670" w:leader="none"/>
        </w:tabs>
        <w:spacing w:lineRule="exact" w:line="274" w:before="254" w:after="0"/>
        <w:ind w:left="5" w:right="3709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внесение изменений в Приложение к постановлению администрации Гатчинского муниципального района Ленинградской области от 30.01.2012 года № 282 «Об утверждении административного регламента «Предоставление администрацией Гатчинского муниципального района муниципальной услуги по предоставлению в аренду, безвозмездное пользование, доверительное управление на ином праве, предусматривающем переход прав владения 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без проведения торг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Уставом Гатчинского муниципального района,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</w:p>
    <w:p>
      <w:pPr>
        <w:pStyle w:val="Style15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.  Внести следующие изменения в Приложение  к постановлению администрации Гатчинского  муниципального района Ленинградской области </w:t>
      </w:r>
      <w:r>
        <w:rPr>
          <w:spacing w:val="3"/>
          <w:sz w:val="28"/>
          <w:szCs w:val="28"/>
        </w:rPr>
        <w:t xml:space="preserve"> от 30.01.2012 года № 282 «Об утверждении административного</w:t>
      </w:r>
      <w:r>
        <w:rPr>
          <w:spacing w:val="3"/>
        </w:rPr>
        <w:t xml:space="preserve"> </w:t>
      </w:r>
      <w:r>
        <w:rPr>
          <w:spacing w:val="3"/>
          <w:sz w:val="28"/>
          <w:szCs w:val="28"/>
        </w:rPr>
        <w:t>регламента «Предоставление администрацией Гатчинского муниципального района муниципальной услуги по предоставлению в аренду, безвозмездное пользование, доверительное управление на ином праве, предусматривающем переход прав владения 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без проведения торгов»: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одпункте 2.5.1. пункта 2.5. «Правовые основания для предоставления муниципальной услуги»: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1. </w:t>
      </w:r>
      <w:r>
        <w:rPr>
          <w:color w:val="000000"/>
          <w:spacing w:val="3"/>
          <w:sz w:val="28"/>
          <w:szCs w:val="28"/>
        </w:rPr>
        <w:t xml:space="preserve">вместо слов «Федеральный закон от 02.05.2006 № 131-ФЗ «Об общих принципах организации местного самоуправления в Российской Федерации» читать </w:t>
      </w:r>
      <w:r>
        <w:rPr>
          <w:b/>
          <w:color w:val="000000"/>
          <w:spacing w:val="3"/>
          <w:sz w:val="28"/>
          <w:szCs w:val="28"/>
        </w:rPr>
        <w:t>«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2. вместо слов  «Решение Совета депутатов Гатчинского муниципального района Ленинградской области от 14.12.2005 № 24 «Об утверждении «Положения о Комитете по управлению имуществом Гатчинского муниципального района» читать «</w:t>
      </w:r>
      <w:r>
        <w:rPr>
          <w:b/>
          <w:sz w:val="28"/>
          <w:szCs w:val="28"/>
        </w:rPr>
        <w:t>Решение Совета депутатов Гатчинского  муниципального района от  23.12.2011 года № 188 «Об утверждении новой редакции «Положения о Комитете по управлению имуществом Гатчин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В пункте 2.6. «Перечень документов, необходимых для предоставления Муниципальной услуги»  вместо слов «Для получения Муниципальной услуги заявителем представляются следующие документы» читать </w:t>
      </w:r>
      <w:r>
        <w:rPr>
          <w:b/>
          <w:sz w:val="28"/>
          <w:szCs w:val="28"/>
        </w:rPr>
        <w:t>«Для получения Муниципальной услуги представляются следующие документы»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Подпункт 2.6.2. пункта 2.6. «Перечень документов, необходимых для предоставления Муниципальной услуги» читать в новой редакции: </w:t>
      </w:r>
    </w:p>
    <w:p>
      <w:pPr>
        <w:pStyle w:val="Normal"/>
        <w:spacing w:before="10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юридических лиц: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копии учредительных документов заявителя со всеми зарегистрированными изменениями и дополнениями к ним (для юридических лиц, органов государственной власти, местного самоуправления), заверенные в установленном порядке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копия свидетельства о государственной регистрации юридического лица, заверенная нотариально либо регистрирующим органом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пия свидетельства о постановке на учет в налоговом органе либо   нотариально заверенная копия карты о постановке на налоговый учет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выписка из протокола об избрании или приказ о назначении на должность лица, действующего в силу закона, Устава (Положения) от имени юридического лица без доверенности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доверенность, выданная юридическим лицом за подписью его руководителя и скрепленная печатью организации (в случае  если заявление   подается представителем)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выписка из единого государственного реестра юридических лиц, срок действия которой не превышает трех месяцев на дату представления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бухгалтерский баланс заявителя по состоянию на последнюю отчетную дату, предшествующую дате подачи заявления, либо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</w:t>
      </w:r>
    </w:p>
    <w:p>
      <w:pPr>
        <w:pStyle w:val="Normal"/>
        <w:spacing w:before="10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индивидуальных предпринимателей: 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веренная нотариально или регистрирующим органом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свидетельство о постановке на учет физического лица в  налоговом органе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серокопия документа, удостоверяющего личность заявителя и оригинал (для сверки) – при личном обращении, а в случае представления документов почтовым отправлением – ксерокопия документа), удостоверяющего личность заявителя, заверенная нотариально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отариально заверенное согласие супруга (при наличии супруга) на заключение договора аренды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выписка из единого государственного реестра индивидуальных предпринимателей, срок действия которой не превышает трех месяцев на дату представления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редоставлении муниципальной услуги в порядке оказания муниципальной преференции заявители дополнительно  пред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чень видов деятельности, осуществляемых заявителем в течение двух лет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одтверждающих право на осуществление видов деятельности, если в соответствии с законодательством Российской Федерации для их осуществления требуется специальное разрешение, заверенный подписью руководител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равка о наименовании видов  продукции, объем продукции, произведенной и реализованной заявителем в течение двух лет, предшествующих дню подачи заявления, либо в течение срока осуществления деятельности, если он составляет менее чем два года, с указанием кодов видов продукции, заверенная подписью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еречень лиц, входящих в одну группу лиц с заявителем, с указанием оснований для вхождения таких лиц в эту группу пол форме, установленной приказом ФАС России от 20.11.2006 № 293 «Об утверждении формы представления перечня лиц, входящих в одну группу лиц»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длежащими документами, подтверждающими полномочия лица на осуществление действий от имени заявителя,  являются: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юридического лица -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 если от имени заявителя действует иное лицо, заявления по образцам, указанным в Приложении 1,2 к Административному регламенту  должны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ления по образцам, указанным  в Приложении 1,2 к Административному регламенту,  должны содержать также документ, подтверждающий полномочия такого лица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ля индивидуальных предпринимателей -  нотариально заверенную доверенность на осуществление действий от имени заявителя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 Пункт 2.6.  «Перечень документов, необходимых для предоставления муниципальной услуги» </w:t>
      </w:r>
      <w:r>
        <w:rPr>
          <w:color w:val="000000"/>
          <w:spacing w:val="2"/>
          <w:sz w:val="28"/>
          <w:szCs w:val="28"/>
        </w:rPr>
        <w:t xml:space="preserve">дополнить подпунктом  2.6.3. следующего содержания: </w:t>
      </w:r>
      <w:r>
        <w:rPr>
          <w:b/>
          <w:color w:val="000000"/>
          <w:spacing w:val="2"/>
          <w:sz w:val="28"/>
          <w:szCs w:val="28"/>
        </w:rPr>
        <w:t>«С 1 июля 2012 года документы,  указанные в подпункте  2.6.2. «для юридических лиц» под №2, №3, №6, для «индивидуальных предпринимателей» под  №1, №2, №5 запрашиваются Комитетом в государственных органах, в распоряжении которых находятся указанные документы, самостоятельно. Заявитель вправе представить указанные документы в Комитет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1.5. Приложение №1 к Административному регламенту читать в новой редакции согласно Приложению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1.6. Приложение № 2 к Административному регламенту читать в новой редакции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2. Настоящее постановление опубликовать в газете «Гатчинская правда»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атчинского муниципального района                   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Исп. Г.В. Андрее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Т. 9-07-87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» ____________ 2012 года</w:t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left="47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left="4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left="4797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От _______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олное наименование заявителя -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 или фамилия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имя и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left="47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_________________________________________ (далее — Заявитель). </w:t>
      </w:r>
    </w:p>
    <w:p>
      <w:pPr>
        <w:pStyle w:val="Normal"/>
        <w:spacing w:lineRule="atLeast" w:line="216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ля юридических лиц — полное наименование, организационно-правовая форма, для индивидуальных предпринимателей и др., физических лиц — правовой статус, Ф.И.О.)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заключить договор </w:t>
      </w:r>
      <w:bookmarkStart w:id="0" w:name="YANDEX_343"/>
      <w:bookmarkEnd w:id="0"/>
      <w:r>
        <w:rPr>
          <w:color w:val="000000"/>
          <w:sz w:val="28"/>
          <w:szCs w:val="28"/>
        </w:rPr>
        <w:t xml:space="preserve"> аренды (договор безвозмездного пользования, договор доверительного управления, иной договор, предусматривающий переход прав в отношении   </w:t>
      </w:r>
      <w:bookmarkStart w:id="1" w:name="YANDEX_344"/>
      <w:bookmarkEnd w:id="1"/>
      <w:r>
        <w:rPr>
          <w:color w:val="000000"/>
          <w:sz w:val="28"/>
          <w:szCs w:val="28"/>
        </w:rPr>
        <w:t xml:space="preserve"> нежилого  </w:t>
      </w:r>
      <w:bookmarkStart w:id="2" w:name="YANDEX_345"/>
      <w:bookmarkEnd w:id="2"/>
      <w:r>
        <w:rPr>
          <w:color w:val="000000"/>
          <w:sz w:val="28"/>
          <w:szCs w:val="28"/>
        </w:rPr>
        <w:t xml:space="preserve"> помещения  (здания), являющегося  собственностью, муниципального образования «Гатчинский муниципальный район» Ленинградской области  и расположенного по адресу: </w:t>
      </w:r>
    </w:p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, д. _____, общей площадью _______ кв.м. для использования под _________________________________________________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цель использования арендуемых помещений)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_________________________.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заявителя: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заявителя: ____________________________________________;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/ паспортные данные ________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/ место проживания , контактный телефон _____________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овские реквизиты: р/с __________________, к/с _____________________,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анка ______________________, БИК ____________________;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__________________, КПП__________________, ОКПО______________.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ЮЛ __________________________ (для юридических лиц)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ИП __________________________ ( для индивидуальных предпринимателей)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: 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 xml:space="preserve">должность ________________________________________________________,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_______________________, подпись_____________________________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с опись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, телефон)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  ____» _________ 2012 года</w:t>
      </w:r>
    </w:p>
    <w:p>
      <w:pPr>
        <w:pStyle w:val="Normal"/>
        <w:spacing w:before="100" w:after="0"/>
        <w:ind w:left="4867" w:hanging="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Nonformat"/>
        <w:ind w:left="4536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 -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ого лица или фамилия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я и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оказать муниципальную  преференцию  в  форме  предоставления  в аренду, безвозмездное пользование, доверительное управление, на ином праве, предусматривающем переход прав владении и (или) пользования в отношении нежилого помещения (здания)   (ненужное  зачеркнуть),  расположенного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указать адрес конкретного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 кв. м, этажность _______, сроком на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д 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казать социально значимый вид деятельност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. 1 ст. 19</w:t>
        </w:r>
      </w:hyperlink>
      <w:r>
        <w:rPr>
          <w:rFonts w:cs="Times New Roman" w:ascii="Times New Roman" w:hAnsi="Times New Roman"/>
        </w:rPr>
        <w:t xml:space="preserve"> Федерального зак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О защите конкуренции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льгот по арендной плат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д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конкретную цель использования в соответств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</w:rPr>
          <w:t>п. 1 ст. 19</w:t>
        </w:r>
      </w:hyperlink>
      <w:r>
        <w:rPr>
          <w:rFonts w:cs="Times New Roman" w:ascii="Times New Roman" w:hAnsi="Times New Roman"/>
        </w:rPr>
        <w:t xml:space="preserve"> Федерального закона "О защите</w:t>
      </w:r>
      <w:r>
        <w:rPr>
          <w:rFonts w:cs="Times New Roman" w:ascii="Times New Roman" w:hAnsi="Times New Roman"/>
          <w:sz w:val="28"/>
          <w:szCs w:val="28"/>
        </w:rPr>
        <w:t xml:space="preserve"> конкуренции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менения льгот по арендной плат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, номер ______, выданный ______"___"_______ 19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, р/с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ЮЛ </w:t>
      </w:r>
      <w:r>
        <w:rPr>
          <w:rFonts w:cs="Times New Roman" w:ascii="Times New Roman" w:hAnsi="Times New Roman"/>
        </w:rPr>
        <w:t>_____________________ ( для юрид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ИП ______________________ </w:t>
      </w:r>
      <w:r>
        <w:rPr>
          <w:rFonts w:cs="Times New Roman" w:ascii="Times New Roman" w:hAnsi="Times New Roman"/>
        </w:rPr>
        <w:t>( для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 телефоны, факс: 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с опись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  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159;fld=134;dst=64" TargetMode="External"/><Relationship Id="rId4" Type="http://schemas.openxmlformats.org/officeDocument/2006/relationships/hyperlink" Target="consultantplus://offline/main?base=LAW;n=117159;fld=134;dst=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2:00Z</dcterms:created>
  <dc:creator>q</dc:creator>
  <dc:description/>
  <cp:keywords/>
  <dc:language>en-US</dc:language>
  <cp:lastModifiedBy>Науменко Марина Рихардовна</cp:lastModifiedBy>
  <cp:lastPrinted>2012-09-04T13:31:00Z</cp:lastPrinted>
  <dcterms:modified xsi:type="dcterms:W3CDTF">2012-09-04T09:32:00Z</dcterms:modified>
  <cp:revision>2</cp:revision>
  <dc:subject/>
  <dc:title> </dc:title>
</cp:coreProperties>
</file>