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9.2012г.</w:t>
        <w:tab/>
        <w:tab/>
        <w:tab/>
        <w:tab/>
        <w:tab/>
        <w:tab/>
        <w:tab/>
        <w:tab/>
        <w:tab/>
        <w:tab/>
        <w:t>№ 3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5670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внесении изменений в Приложение к постановлению администрации Гатчинского муниципального района Ленинградской области от 02.02.2012 г. № 329 «Об утверждении административного регламента «Предоставление  муниципальной услуги по предоставлению выписки из реестра муниципального имущества  Муниципального образования «Гатчинский муниципальный район» Ленинградской области</w:t>
      </w:r>
    </w:p>
    <w:p>
      <w:pPr>
        <w:pStyle w:val="Style1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Гатчинского муниципального района,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1.  Внести следующие изменения в Приложение  к постановлению администрации Гатчинского  муниципального района Ленинградской области от  02.02.2012 года № 329 «Об утверждении административного регламента «Предоставление муниципальной услуги по предоставлению выписки из реестра муниципального имущества Муниципального образования «Гатчинский муниципальный район» Ленинградской области: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пункт 1.4. раздела «Общие положения» после слов «в помещении Комитета» читать «по управлению имуществом Гатчинского муниципального района (далее – Комитет)» далее по тексту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1.2. подпункт 2.5.1. пункта 2.5. «Правовые основания для предоставления муниципальной услуги» читать в новой редакции «</w:t>
      </w:r>
      <w:r>
        <w:rPr>
          <w:sz w:val="28"/>
          <w:szCs w:val="28"/>
        </w:rPr>
        <w:t>Перечень нормативно-правовых актов, непосредственно регулирующих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418" w:leader="none"/>
        </w:tabs>
        <w:spacing w:lineRule="exact" w:line="322" w:before="5" w:after="0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418" w:leader="none"/>
        </w:tabs>
        <w:spacing w:lineRule="exact" w:line="322" w:before="5" w:after="0"/>
        <w:ind w:right="29" w:firstLine="710"/>
        <w:jc w:val="both"/>
        <w:rPr/>
      </w:pPr>
      <w:r>
        <w:rPr>
          <w:sz w:val="28"/>
          <w:szCs w:val="28"/>
        </w:rPr>
        <w:t>- Конституцией Российской Федерации</w:t>
      </w:r>
      <w:r>
        <w:rPr>
          <w:spacing w:val="-2"/>
          <w:sz w:val="28"/>
          <w:szCs w:val="28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 w:before="5" w:after="0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29" w:firstLine="710"/>
        <w:jc w:val="both"/>
        <w:rPr/>
      </w:pPr>
      <w:r>
        <w:rPr>
          <w:spacing w:val="-1"/>
          <w:sz w:val="28"/>
          <w:szCs w:val="28"/>
        </w:rPr>
        <w:t>- Федеральным Законом от 21.07.1997 г. № 122-ФЗ «О государственной регист</w:t>
      </w:r>
      <w:r>
        <w:rPr>
          <w:sz w:val="28"/>
          <w:szCs w:val="28"/>
        </w:rPr>
        <w:t>рации прав на недвижимое имущество и сделок с ним» (Российская газета, № 145, 26.01.2002);</w:t>
      </w:r>
    </w:p>
    <w:p>
      <w:pPr>
        <w:pStyle w:val="Normal"/>
        <w:spacing w:before="100" w:after="0"/>
        <w:ind w:firstLine="850"/>
        <w:jc w:val="both"/>
        <w:rPr/>
      </w:pPr>
      <w:r>
        <w:rPr>
          <w:spacing w:val="-1"/>
          <w:sz w:val="28"/>
          <w:szCs w:val="28"/>
        </w:rPr>
        <w:t>- Федеральным законом от 21.12.2001 г. № 178-ФЗ «О приватизации государст</w:t>
        <w:softHyphen/>
      </w:r>
      <w:r>
        <w:rPr>
          <w:sz w:val="28"/>
          <w:szCs w:val="28"/>
        </w:rPr>
        <w:t>венного и муниципального имущества»</w:t>
      </w:r>
      <w:r>
        <w:rPr>
          <w:color w:val="000000"/>
          <w:sz w:val="28"/>
          <w:szCs w:val="28"/>
        </w:rPr>
        <w:t xml:space="preserve"> («Российская газета», № 16, 26.01.2002);</w:t>
      </w:r>
    </w:p>
    <w:p>
      <w:pPr>
        <w:pStyle w:val="Normal"/>
        <w:spacing w:before="10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</w:t>
        <w:softHyphen/>
        <w:t>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«Российская газета» №  202, 08.10.2003);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Гатчинский муниципальный район» Ленинградской области;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Гатчинского муниципального района от 23.12.2011 года № 188 «Об утверждении новой редакции «Положения о Комитете по управлению имуществом Гатчинского муниципального района»;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Гатчинского муниципального района от 30.11.2007 года № 87 "Об утверждении Положения «О порядке управления и распоряжения имуществом, находящимся в собственности Муниципального образования «Гатчинский муниципальный район» Ленинградской области»;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муниципального образования «Гатчинский район» Ленинградской области от 23.04.2003 года № 145 «Об утверждении Положения «Об организации учета муниципального имущества МО «Гатчинский район» Ленинградской области и порядке ведения реестра этого имущества»;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В пункте 2.6. «Перечень документов, необходимых для  предоставления муниципальной услуги» вместо слов « К заявлению прилагаются»  читать «Для оказания муниципальной услуги представляются:»     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 Пункт 2.6.  «Перечень документов, необходимых для предоставления муниципальной услуги» </w:t>
      </w:r>
      <w:r>
        <w:rPr>
          <w:color w:val="000000"/>
          <w:spacing w:val="2"/>
          <w:sz w:val="28"/>
          <w:szCs w:val="28"/>
        </w:rPr>
        <w:t xml:space="preserve">дополнить подпунктом  2.6.1. следующего содержания: </w:t>
      </w:r>
      <w:r>
        <w:rPr>
          <w:b/>
          <w:color w:val="000000"/>
          <w:spacing w:val="2"/>
          <w:sz w:val="28"/>
          <w:szCs w:val="28"/>
        </w:rPr>
        <w:t>«С 1 июля 2012 года копия свидетельства о государственной регистрации юридического лица (в случае, если заявление подается от имени юридического лица) запрашивается Комитетом в государственном органе, в распоряжении которого находится указанный документ, самостоятельно. Заявитель вправе представить указанный документ  в Комитет по собственной инициативе;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3.1.1. пункта 3.1. «Последовательность административных  действий (процедур)» слова «Заявление и документы подаются в Комитет (каб. 48)» читать « Заявление и документы подаются в Комитет (каб. 49)» далее по текс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2. Настоящее постановление опубликовать в газете «Гатчинская правда» 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/>
      </w:pPr>
      <w:r>
        <w:rPr>
          <w:color w:val="000000"/>
          <w:spacing w:val="-11"/>
          <w:sz w:val="28"/>
          <w:szCs w:val="28"/>
        </w:rPr>
        <w:t>Гатчинского муниципального района               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Исп. Г.В. Андреева (т.. 9-07-87)</w:t>
      </w:r>
    </w:p>
    <w:p>
      <w:pPr>
        <w:pStyle w:val="Normal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00Z</dcterms:created>
  <dc:creator>q</dc:creator>
  <dc:description/>
  <cp:keywords/>
  <dc:language>en-US</dc:language>
  <cp:lastModifiedBy>Науменко Марина Рихардовна</cp:lastModifiedBy>
  <cp:lastPrinted>2003-08-28T09:53:00Z</cp:lastPrinted>
  <dcterms:modified xsi:type="dcterms:W3CDTF">2012-09-07T11:14:00Z</dcterms:modified>
  <cp:revision>2</cp:revision>
  <dc:subject/>
  <dc:title> </dc:title>
</cp:coreProperties>
</file>