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2г.</w:t>
        <w:tab/>
        <w:tab/>
        <w:tab/>
        <w:tab/>
        <w:tab/>
        <w:tab/>
        <w:tab/>
        <w:tab/>
        <w:tab/>
        <w:tab/>
        <w:t>№ 3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5670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несение изменений в Приложение к постановлению администрации Гатчинского муниципального района Ленинградской области от 30.01.2012 года № 281  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арендуемых нежилых помещений, находящихся в собственности муниципального образования «Гатчинский муниципальный район» Ленинградской области, в собственность представителям малого и среднего предпринимательства без проведения торгов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Уставом Гатчинского муниципального района,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 Внести следующие изменения в Приложение  к постановлению администрации Гатчинского 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 от 30.01.2012 года № 281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в  арендуемых нежилых помещений, находящихся в собственности муниципального образования «Гатчинский муниципальный район» Ленинградской области, в собственность представителям малого и среднего предпринимательства без проведения торгов»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одпункте 2.5.1. пункта 2.5. «Правовые основания для предоставления муниципальной услуги»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вместо слов  «Решение Совета депутатов Гатчинского муниципального района Ленинградской области от 14.12.2005 № 24 «Об утверждении «Положения о Комитете по управлению имуществом Гатчинского муниципального района» читать «</w:t>
      </w:r>
      <w:r>
        <w:rPr>
          <w:b/>
          <w:sz w:val="28"/>
          <w:szCs w:val="28"/>
        </w:rPr>
        <w:t>Решение Совета депутатов Гатчинского  муниципального района от  23.12.2011 года № 188 «Об утверждении новой редакции «Положения о Комитете по управлению имуществом Гатчин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2. вместо  слов «</w:t>
      </w:r>
      <w:r>
        <w:rPr>
          <w:color w:val="000000"/>
          <w:spacing w:val="3"/>
          <w:sz w:val="28"/>
          <w:szCs w:val="28"/>
        </w:rPr>
        <w:t xml:space="preserve">Федеральный закон от 02.05.2006 № 131-ФЗ «Об общих принципах организации местного самоуправления в Российской Федерации» читать </w:t>
      </w:r>
      <w:r>
        <w:rPr>
          <w:b/>
          <w:color w:val="000000"/>
          <w:spacing w:val="3"/>
          <w:sz w:val="28"/>
          <w:szCs w:val="28"/>
        </w:rPr>
        <w:t>« Федеральный закон от 06.10.2003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 В пункте 2.6. «Перечень документов, необходимых для предоставления муниципальной услуги вместо слов «Для получения муниципальной услуги заявитель предоставляет лично или направляет почтовым отправлением  следующие документы» читать </w:t>
      </w:r>
      <w:r>
        <w:rPr>
          <w:b/>
          <w:sz w:val="28"/>
          <w:szCs w:val="28"/>
        </w:rPr>
        <w:t>«Для получения муниципальной услуги  представляются  следующие документы»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Подпункт 3 пункта  2.6. «Перечень документов, необходимых для предоставления муниципальной услуги»  вместо слов «копия уведомления о возможности применения упрощенной системы налогообложения по форме № 26.2-2, утвержденной Приказом МНС России «Об утверждении форм документов для применения упрощенной системы налогообложения» от 10.09.2002 г. № ВГ-3-22/495 (для организаций, применяющих упрощенную систему налогообложения), или копия уведомления о применении ЕНВД» читать в новой редакции </w:t>
      </w:r>
      <w:r>
        <w:rPr>
          <w:b/>
          <w:sz w:val="28"/>
          <w:szCs w:val="28"/>
        </w:rPr>
        <w:t>«информационное письмо по форме № 26.2-7, утвержденной Приказом Федеральной налоговой службы  Российской Федерации от 13.04.2010 г. № ММВ-7-3/182@ «Об утверждении форм документов для применения упрощенной системы налогообложения» (для организаций, применяющих упрощенную систему налогообложения), или уведомление о постановке на учет в качестве налогоплательщика единого налога на вмененный доход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3.  Пункт 2.6.  «Перечень документов, необходимых для предоставления муниципальной услуги» </w:t>
      </w:r>
      <w:r>
        <w:rPr>
          <w:color w:val="000000"/>
          <w:spacing w:val="2"/>
          <w:sz w:val="28"/>
          <w:szCs w:val="28"/>
        </w:rPr>
        <w:t xml:space="preserve">дополнить подпунктом  2.6.1. следующего содержания: </w:t>
      </w:r>
      <w:r>
        <w:rPr>
          <w:b/>
          <w:color w:val="000000"/>
          <w:spacing w:val="2"/>
          <w:sz w:val="28"/>
          <w:szCs w:val="28"/>
        </w:rPr>
        <w:t>«С 1 июля 2012 года документы,  указанные в пункте 2.6. «для юридических лиц»  под №1, №2,  №7, №9, для «индивидуальных предпринимателей» под  №1, №2, №5, №6, №9 запрашиваются Комитетом в государственных органах, в распоряжении которых находятся указанные документы, самостоятельно. Заявитель вправе представить указанные документы в Комитет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/>
      </w:pPr>
      <w:r>
        <w:rPr>
          <w:color w:val="000000"/>
          <w:spacing w:val="-11"/>
          <w:sz w:val="28"/>
          <w:szCs w:val="28"/>
        </w:rPr>
        <w:t>Гатчинского муниципального района         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Исп. Г.В. Андре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Т. 9-07-87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3:00Z</dcterms:created>
  <dc:creator>q</dc:creator>
  <dc:description/>
  <cp:keywords/>
  <dc:language>en-US</dc:language>
  <cp:lastModifiedBy>Науменко Марина Рихардовна</cp:lastModifiedBy>
  <cp:lastPrinted>2012-09-07T15:11:00Z</cp:lastPrinted>
  <dcterms:modified xsi:type="dcterms:W3CDTF">2012-09-07T11:13:00Z</dcterms:modified>
  <cp:revision>2</cp:revision>
  <dc:subject/>
  <dc:title> </dc:title>
</cp:coreProperties>
</file>