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2г.</w:t>
        <w:tab/>
        <w:tab/>
        <w:tab/>
        <w:tab/>
        <w:tab/>
        <w:tab/>
        <w:tab/>
        <w:tab/>
        <w:tab/>
        <w:tab/>
        <w:t>№ 3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670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е изменений в Приложение к постановлению администрации Гатчинского муниципального района Ленинградской области от 30.01.2012 года № 283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в аренду, безвозмездное пользование, доверительное управление на ином праве, предусматривающем переход прав владения 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ставом Гатчинского муниципального района,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 Внести следующие изменения в Приложение  к постановлению администрации Гатчинского 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 от 30.01.2012 года № 283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в аренду, безвозмездное пользование, доверительное управление на ином праве, предусматривающем переход прав владения 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: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1.1. Пункт 2.5. «Правовые основания для предоставления муниципальной услуги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.5.1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spacing w:before="100" w:after="0"/>
        <w:ind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Конституция Российской Федерации от 12.12.1993 (Российская газета </w:t>
      </w:r>
      <w:r>
        <w:rPr>
          <w:color w:val="000000"/>
          <w:sz w:val="28"/>
          <w:szCs w:val="28"/>
        </w:rPr>
        <w:t>Конституция Российской Федерации от 12.12.1993 («Российская газета», № 7, 21.01.2009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 кодекс  Российской Федерации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от 02.05.2006 № 59-ФЗ «О порядке рассмотрения обращений граждан Российской Федерации» ( «Российская газета», № 95, 05.05.2006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 № 202, 08.10.2003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.07.2006 № 135-ФЗ «О защите конкуренции» («Российская газета» № 162, 27.07.2006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27.04.1993 № 4866-1 «Об обжаловании в суд действий и решений, нарушающих права и свободы граждан» (Российская газета № 89,  12.05.1993 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07.1998 № 135-ФЗ «Об оценочной деятельности в Российской Федерации» («Российская газета» № 148-149, 06.08.1998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Федеральной антимонопольной службы от 10.02.2010 № 67 «О порядке проведения конкурсов или аукционов на право заключения договоров </w:t>
      </w:r>
      <w:bookmarkStart w:id="0" w:name="YANDEX_59"/>
      <w:bookmarkEnd w:id="0"/>
      <w:r>
        <w:rPr>
          <w:color w:val="000000"/>
          <w:sz w:val="28"/>
          <w:szCs w:val="28"/>
        </w:rPr>
        <w:t> 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(«Российская газета», № 37,  24.02.2010)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Гатчинский муниципальный район» Ленинградской области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шение Совета депутатов Гатчинского муниципального района  от 23.12.2011 года № 18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новой редакции «Положения о Комитете по управлению имуществом Гатчинского муниципального района»;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Гатчинского муниципального района Ленинградской области от 30.11.2007 г. № 87 «Об утверждении Положения о порядке управления и распоряжения имуществом, находящимся в собственности муниципального образования «Гатчинский муниципальный район»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Ленинградской области от 01.09.2011 года № 3711 «Об образовании единой комиссии </w:t>
      </w:r>
      <w:bookmarkStart w:id="1" w:name="YANDEX_64"/>
      <w:bookmarkStart w:id="2" w:name="YANDEX_63"/>
      <w:bookmarkStart w:id="3" w:name="YANDEX_62"/>
      <w:bookmarkStart w:id="4" w:name="YANDEX_61"/>
      <w:bookmarkStart w:id="5" w:name="YANDEX_6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по 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муниципального  имущества МО «Гатчинский муниципальный район» Ленинградской области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пункте 2.6. «Перечень документов, необходимых для предоставления муниципальной услуги вместо слов «Для получения муниципальной услуги заявителем предоставляются следующие документы» читать </w:t>
      </w:r>
      <w:r>
        <w:rPr>
          <w:b/>
          <w:sz w:val="28"/>
          <w:szCs w:val="28"/>
        </w:rPr>
        <w:t>«Для получения муниципальной услуги  представляются  следующие документы»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  Пункт 2.6.  «Перечень документов, необходимых для предоставления муниципальной услуги» </w:t>
      </w:r>
      <w:r>
        <w:rPr>
          <w:color w:val="000000"/>
          <w:spacing w:val="2"/>
          <w:sz w:val="28"/>
          <w:szCs w:val="28"/>
        </w:rPr>
        <w:t xml:space="preserve">дополнить подпунктом  2.6.3. следующего содержания: </w:t>
      </w:r>
      <w:r>
        <w:rPr>
          <w:b/>
          <w:color w:val="000000"/>
          <w:spacing w:val="2"/>
          <w:sz w:val="28"/>
          <w:szCs w:val="28"/>
        </w:rPr>
        <w:t>«С 1 июля 2012 года документы,  указанные в подпункте  2.6.1. под букой «б»  и подпункте  2.6.2. под буквой «б» запрашиваются Комитетом в государственных органах, в распоряжении которых находятся указанные документы, самостоятельно. Заявитель вправе представить указанные документы в Комитет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1.4. в подпункте 3.1.3. пункта 3.1. «Предоставление муниципальной услуги включает в себя следующие административные процедуры» под буквой «е»  вместо слов « в течение 2 (двух) дней со дня подписания и регистрации постановления о проведении торгов специалист Комитета обеспечивает подготовку и размещение в газете «Гатчинская правда», на официальном сайте Администрации Гатчинского муниципального района в сети «Интернет», на официальном сайте Российской Федерации в сети Интернет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сообщения о проведении торгов читать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в течение 10 (десяти) рабочих  дней со дня подписания и регистрации постановления о проведении торгов специалист Комитета обеспечивает подготовку и размещение, на официальном сайте Администрации Гатчинского муниципального района в сети  Интернет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pacing w:val="2"/>
          <w:sz w:val="28"/>
          <w:szCs w:val="28"/>
        </w:rPr>
        <w:t xml:space="preserve"> на официальном сайте Российской Федерации в сети Интернет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опубликование в газете «Гатчинская правда»  информационного сообщения о проведении торгов».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5. Приложение к административному регламенту читать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2. Настоящее постановление опубликовать в газете «Гатчинская правда»  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/>
      </w:pPr>
      <w:r>
        <w:rPr>
          <w:color w:val="000000"/>
          <w:spacing w:val="-11"/>
          <w:sz w:val="28"/>
          <w:szCs w:val="28"/>
        </w:rPr>
        <w:t>Гатчинского муниципального района      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сп. Г.В. Андре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Т. 9-07-87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797" w:hanging="0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_________ № ______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по управлению имуществом Гатчинского муниципального района </w:t>
      </w:r>
    </w:p>
    <w:p>
      <w:pPr>
        <w:pStyle w:val="21"/>
        <w:pBdr>
          <w:bottom w:val="single" w:sz="12" w:space="1" w:color="000000"/>
        </w:pBdr>
        <w:spacing w:lineRule="auto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188300, город Гатчина Ленинградской области, улица Карла Маркса, дом № 4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НА УЧАСТИЕ В торгах (аукционе, конкурсе) 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 xml:space="preserve">г. Гатчина                                                                     "__" ____________ 20___г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</w:rPr>
        <w:t>фирменное наименование (наименование), сведения об организационно-правовой форме (для юридического лица), паспортные данные, сведения о месте жительства (для физического лица), именуемый далее Претендент, в лице</w:t>
      </w:r>
      <w:r>
        <w:rPr>
          <w:color w:val="000000"/>
          <w:sz w:val="28"/>
          <w:szCs w:val="28"/>
        </w:rPr>
        <w:t xml:space="preserve"> __________________________________________________________________, 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ознакомившись с извещением о проведение аукциона (конкурса) на право заключения договора аренды (договора безвозмездного пользования, договора доверительного управления, иного договора) </w:t>
      </w:r>
      <w:bookmarkStart w:id="6" w:name="YANDEX_348"/>
      <w:bookmarkEnd w:id="6"/>
      <w:r>
        <w:rPr>
          <w:color w:val="000000"/>
          <w:sz w:val="28"/>
          <w:szCs w:val="28"/>
        </w:rPr>
        <w:t xml:space="preserve"> </w:t>
      </w:r>
      <w:bookmarkStart w:id="7" w:name="YANDEX_349"/>
      <w:bookmarkEnd w:id="7"/>
      <w:r>
        <w:rPr>
          <w:color w:val="000000"/>
          <w:sz w:val="28"/>
          <w:szCs w:val="28"/>
        </w:rPr>
        <w:t>объекта недвижимости</w:t>
      </w:r>
      <w:bookmarkStart w:id="8" w:name="YANDEX_350"/>
      <w:bookmarkEnd w:id="8"/>
      <w:r>
        <w:rPr>
          <w:color w:val="000000"/>
          <w:sz w:val="28"/>
          <w:szCs w:val="28"/>
        </w:rPr>
        <w:t>, принадлежащего на праве собственности муниципальному образованию «Гатчинский муниципальный район» Ленинградской области - ______________________________________________________________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размещенным на сайте торгов </w:t>
      </w:r>
      <w:hyperlink r:id="rId5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на сайте администрации Гатчин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 опубликованным в газете «Гатчинская правда» № ________ от  «____»  ___________ 20 ____ г. , а также изучив предмет аукциона (конкурса)  и порядок его проведения, прошу принять настоящую заявку на участие в аукционе (конкурсе) , проводимом Комитетом по управлению имуществом Гатчинского муниципального района ( далее – организатор аукциона( конкурса)) «______»  _________ 20 ____г. в _______ часов __________ минут по адресу: Ленинградская область, Гатчинский район, г. Гатчин, ул. Карла Маркса, д. 44, кааб. 10,  обязуюсь соблюдать условия аукциона (конкурса), содержащиеся в информационном сообщении о проведение   аукциона (конкурса) и документации об аукционе (конкурсной документации), а также порядок проведения аукциона (конкурса), установленный законодательством Российской Федераци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  местонахождения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Номер контактного телефона:  ______________, факс ___________________.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ЮЛ ___________________(для юридических лиц)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ИП _____________________ (для индивидуальных предпринимателей)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: _________________________________________________________________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Адрес для переписки: ______________________________________________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 Претендента _________________________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го полномочного представителя) ___________________________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"__" ______________ 20___г.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специалистом КУИ  Гатчинского муниципального района: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час. ____ мин. "__" ______________20___ г. за №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7:00Z</dcterms:created>
  <dc:creator>q</dc:creator>
  <dc:description/>
  <cp:keywords/>
  <dc:language>en-US</dc:language>
  <cp:lastModifiedBy>Науменко Марина Рихардовна</cp:lastModifiedBy>
  <cp:lastPrinted>2012-09-07T15:15:00Z</cp:lastPrinted>
  <dcterms:modified xsi:type="dcterms:W3CDTF">2012-09-07T11:17:00Z</dcterms:modified>
  <cp:revision>2</cp:revision>
  <dc:subject/>
  <dc:title> </dc:title>
</cp:coreProperties>
</file>