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7.09.2012г.</w:t>
        <w:tab/>
        <w:tab/>
        <w:tab/>
        <w:tab/>
        <w:tab/>
        <w:tab/>
        <w:tab/>
        <w:tab/>
        <w:tab/>
        <w:tab/>
        <w:t>№ 38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5670" w:leader="none"/>
        </w:tabs>
        <w:spacing w:lineRule="exact" w:line="274" w:before="254" w:after="0"/>
        <w:ind w:left="5" w:right="3709" w:hanging="0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внесение изменений в Приложение к постановлению администрации Гатчинского муниципального района Ленинградской области от 30.01.2012 года № 280 «Об утверждении административного регламента «Предоставление администрацией Гатчинского муниципального района муниципальной услуги по предоставлению муниципального имущества, находящегося в собственности муниципального образования «Гатчинский муниципальный район» Ленинградской области в собственность по результатам проведения торгов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Постановлением Правительства Российской Федерации от 03.03.2012 года № 178 «О внесении изменений в некоторые акты правительства Российской Федерации по вопросам приватизации государственного или муниципального имущества»</w:t>
      </w:r>
      <w:r>
        <w:rPr>
          <w:spacing w:val="-2"/>
          <w:sz w:val="28"/>
          <w:szCs w:val="28"/>
        </w:rPr>
        <w:t xml:space="preserve">, 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Уставом Гатчинского муниципального района,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9356" w:leader="none"/>
        </w:tabs>
        <w:spacing w:lineRule="exact" w:line="274" w:before="254" w:after="0"/>
        <w:ind w:left="5" w:right="23" w:hanging="0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 xml:space="preserve">1.  Внести следующие изменения в Приложение  к постановлению администрации Гатчинского  муниципального района Ленинградской области от  </w:t>
      </w:r>
      <w:r>
        <w:rPr>
          <w:color w:val="000000"/>
          <w:spacing w:val="3"/>
          <w:sz w:val="28"/>
          <w:szCs w:val="28"/>
        </w:rPr>
        <w:t>30.01.2012 года № 280 «Об утверждении административного регламента «Предоставление администрацией Гатчинского муниципального района муниципальной услуги по предоставлению муниципального имущества, находящегося в собственности муниципального образования «Гатчинский муниципальный район» Ленинградской области, в собственность по результатам проведения торгов»: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9356" w:leader="none"/>
        </w:tabs>
        <w:spacing w:lineRule="exact" w:line="274" w:before="254" w:after="0"/>
        <w:ind w:left="5" w:right="23" w:hanging="0"/>
        <w:contextualSpacing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 xml:space="preserve">1.1. в пункте 2.5. «Правовые основания для предоставления муниципальной услуги» вместо: Федеральный закон от 02.05.2006 № 131-ФЗ «Об общих принципах организации местного самоуправления в Российской Федерации» читать </w:t>
      </w:r>
      <w:r>
        <w:rPr>
          <w:b/>
          <w:color w:val="000000"/>
          <w:spacing w:val="3"/>
          <w:sz w:val="28"/>
          <w:szCs w:val="28"/>
        </w:rPr>
        <w:t>«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9356" w:leader="none"/>
        </w:tabs>
        <w:spacing w:lineRule="exact" w:line="274" w:before="254" w:after="0"/>
        <w:ind w:left="5" w:right="23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 в пункте 2.5. «Правовые основания для предоставления муниципальной услуги» вместо: Федеральный закон от 29.07.1998 № 135-ФЗ «Об оценочной деятельности» читать </w:t>
      </w:r>
      <w:r>
        <w:rPr>
          <w:b/>
          <w:sz w:val="28"/>
          <w:szCs w:val="28"/>
        </w:rPr>
        <w:t>Федеральный закон  от 29.07.1998 № 135-ФЗ «Об оценочной деятельности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9356" w:leader="none"/>
        </w:tabs>
        <w:spacing w:lineRule="exact" w:line="274" w:before="254" w:after="0"/>
        <w:ind w:left="5"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9356" w:leader="none"/>
        </w:tabs>
        <w:spacing w:lineRule="exact" w:line="274" w:before="254" w:after="0"/>
        <w:ind w:left="5"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9356" w:leader="none"/>
        </w:tabs>
        <w:spacing w:lineRule="exact" w:line="274" w:before="254" w:after="0"/>
        <w:ind w:left="5"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9356" w:leader="none"/>
        </w:tabs>
        <w:spacing w:lineRule="exact" w:line="274" w:before="254" w:after="0"/>
        <w:ind w:left="5" w:right="23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в подпункте 2.6.1. пункта 2.6 «Перечень документов, необходимых для предоставления муниципальной услуги» слова «Заявители представляют следующие документы» читать «</w:t>
      </w:r>
      <w:r>
        <w:rPr>
          <w:b/>
          <w:sz w:val="28"/>
          <w:szCs w:val="28"/>
        </w:rPr>
        <w:t>Для получения муниципальной услуги представляются следующие документы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506" w:leader="none"/>
          <w:tab w:val="left" w:pos="9356" w:leader="none"/>
        </w:tabs>
        <w:spacing w:lineRule="exact" w:line="274" w:before="254" w:after="0"/>
        <w:ind w:left="5" w:right="23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1.4. пункт 3.1.2. читать в новой редакции </w:t>
      </w:r>
      <w:r>
        <w:rPr>
          <w:b/>
          <w:color w:val="000000"/>
          <w:spacing w:val="2"/>
          <w:sz w:val="28"/>
          <w:szCs w:val="28"/>
        </w:rPr>
        <w:t>«Основанием для начала административной  процедуры «Рассмотрение заявок (и) и определение  перечня участников торгов» является поступление в Комиссию по проведению торгов (аукционов, конкурсов) по продаже имущества, находящегося в собственности муниципального образования «Гатчинский муниципальный район» Ленинградской области (далее - Комиссия), утвержденную постановлением администрации Гатчинского муниципального района Ленинградской области от 03.08.2012 года № 3353 «Об утверждении состава комиссии по проведению торгов (аукционов, конкурсов) по продаже имущества, находящегося в собственности муниципального образования «Гатчинский муниципальный район» Ленинградской области», зарегистрированных заявок на участие в торгах и прилагаемых к ним документов для получения Муниципальной услуг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269" w:after="0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 </w:t>
      </w:r>
      <w:r>
        <w:rPr>
          <w:color w:val="000000"/>
          <w:spacing w:val="2"/>
          <w:sz w:val="28"/>
          <w:szCs w:val="28"/>
        </w:rPr>
        <w:t xml:space="preserve">1.5. в пункте 3.1.4. вместо слов «Проект договора готовится специалистом Комитета и направляется в адрес победителя торгов для подписания в течение 5 (пяти) рабочих дней со дня подведения итогов торгов» читать </w:t>
      </w:r>
      <w:r>
        <w:rPr>
          <w:b/>
          <w:color w:val="000000"/>
          <w:spacing w:val="2"/>
          <w:sz w:val="28"/>
          <w:szCs w:val="28"/>
        </w:rPr>
        <w:t>«Проект договора готовится специалистом Комитета и направляется в адрес победителя торгов для подписания в течение 5 (пяти) рабочих дней со дня подведения итогов торгов. Договор купли-продажи имущества с победителем торгов заключается  не ранее 10 рабочих дней и не позднее 15 рабочих дней со дня подведения итогов торг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269" w:after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</w:t>
      </w:r>
      <w:r>
        <w:rPr>
          <w:color w:val="000000"/>
          <w:spacing w:val="2"/>
          <w:sz w:val="28"/>
          <w:szCs w:val="28"/>
        </w:rPr>
        <w:t>2. Настоящее постановление опубликовать в газете «Гатчинская правда « и разместить на официальном сайте администрации Гатчинского муниципального района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269" w:after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</w:t>
      </w:r>
      <w:r>
        <w:rPr>
          <w:color w:val="000000"/>
          <w:spacing w:val="2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before="269" w:after="0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/>
      </w:pPr>
      <w:r>
        <w:rPr>
          <w:color w:val="000000"/>
          <w:spacing w:val="-11"/>
          <w:sz w:val="28"/>
          <w:szCs w:val="28"/>
        </w:rPr>
        <w:t>Гатчинского муниципального района                                                       Е.В. Любушкин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i/>
          <w:i/>
          <w:color w:val="000000"/>
          <w:spacing w:val="-11"/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  <w:t>Исп. Г.В. Андреев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0" w:after="331"/>
        <w:contextualSpacing/>
        <w:rPr>
          <w:i/>
          <w:i/>
          <w:color w:val="000000"/>
          <w:spacing w:val="-11"/>
          <w:sz w:val="28"/>
          <w:szCs w:val="28"/>
        </w:rPr>
      </w:pPr>
      <w:r>
        <w:rPr>
          <w:i/>
          <w:color w:val="000000"/>
          <w:spacing w:val="-11"/>
          <w:sz w:val="28"/>
          <w:szCs w:val="28"/>
        </w:rPr>
        <w:t>Т. 9-07-87</w:t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24:00Z</dcterms:created>
  <dc:creator>q</dc:creator>
  <dc:description/>
  <cp:keywords/>
  <dc:language>en-US</dc:language>
  <cp:lastModifiedBy>Науменко Марина Рихардовна</cp:lastModifiedBy>
  <cp:lastPrinted>2012-09-07T15:22:00Z</cp:lastPrinted>
  <dcterms:modified xsi:type="dcterms:W3CDTF">2012-09-07T11:24:00Z</dcterms:modified>
  <cp:revision>2</cp:revision>
  <dc:subject/>
  <dc:title> </dc:title>
</cp:coreProperties>
</file>